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от 23.12.2022 № 60/01-М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ргиево-Посадского городского округ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ind w:right="394" w:hanging="0"/>
        <w:jc w:val="right"/>
        <w:rPr/>
      </w:pPr>
      <w:r>
        <w:rPr/>
        <w:t>в процентах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5"/>
        <w:gridCol w:w="260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отдельных доходных источн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джет городского округ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* Нормативы распределения доходов указываются в случае, если они не установлены Бюджетным кодексом Российской Федерации, федеральным законом о федеральном бюджете,  законами Московской области, решениями Совета депутатов Сергиево-Посадского городского округа, принятыми в соответствии с положениями Бюджетного кодекса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2:00Z</dcterms:created>
  <dc:creator>Yakovlev</dc:creator>
  <dc:description/>
  <cp:keywords/>
  <dc:language>en-US</dc:language>
  <cp:lastModifiedBy>Ольга С. Родионова</cp:lastModifiedBy>
  <cp:lastPrinted>2015-11-13T16:07:00Z</cp:lastPrinted>
  <dcterms:modified xsi:type="dcterms:W3CDTF">2022-12-22T11:18:00Z</dcterms:modified>
  <cp:revision>56</cp:revision>
  <dc:subject/>
  <dc:title/>
</cp:coreProperties>
</file>