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Сергиево-Посадского городского округа Московской области</w:t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/>
        <w:t xml:space="preserve">    </w:t>
      </w:r>
      <w:r>
        <w:rPr/>
        <w:tab/>
        <w:tab/>
        <w:tab/>
        <w:tab/>
        <w:tab/>
        <w:tab/>
        <w:t xml:space="preserve">    </w:t>
      </w:r>
      <w:r>
        <w:rPr>
          <w:sz w:val="22"/>
          <w:szCs w:val="22"/>
        </w:rPr>
        <w:t>от 23.12.2022 № 60/01-МЗ</w:t>
      </w:r>
    </w:p>
    <w:p>
      <w:pPr>
        <w:pStyle w:val="Normal"/>
        <w:ind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внутренних заимствований Сергиево-Посадского городск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ой области на 2023 год и на плановый период 2024 и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Привлечение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023"/>
        <w:gridCol w:w="1698"/>
        <w:gridCol w:w="1596"/>
        <w:gridCol w:w="1553"/>
      </w:tblGrid>
      <w:tr>
        <w:trPr>
          <w:trHeight w:val="64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имствований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ривлечения средств, тыс.руб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 бюджетные кредиты, предоставленные за счет средств федерального бюджета на пополнение остатков средств на счетах бюдж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ные договоры (муниципальные контракты) и соглашения, заключенные от имени муниципа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1 325,2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40 878,5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71 256,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1 325,2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0 878,5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71 256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Погашение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060"/>
        <w:gridCol w:w="1596"/>
        <w:gridCol w:w="1655"/>
        <w:gridCol w:w="1596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имствований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средств, направляемых на погашение основной суммы долга, тыс.руб.</w:t>
            </w:r>
          </w:p>
        </w:tc>
      </w:tr>
      <w:tr>
        <w:trPr>
          <w:trHeight w:val="36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 039,26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039,2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 377,872</w:t>
            </w:r>
          </w:p>
        </w:tc>
      </w:tr>
      <w:tr>
        <w:trPr>
          <w:trHeight w:val="95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 бюджетные кредиты, предоставленные за счет средств федерального бюджета на пополнение остатков средств на счетах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ные договоры (муниципальные контракты) и соглашения, заключенные от имени муниципального образ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 285,9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 839,2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0 878,52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1 325,25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9 878,5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80 256,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5760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9:26:00Z</dcterms:created>
  <dc:creator>ANTONINA</dc:creator>
  <dc:description/>
  <cp:keywords/>
  <dc:language>en-US</dc:language>
  <cp:lastModifiedBy>Ольга С. Родионова</cp:lastModifiedBy>
  <cp:lastPrinted>2022-12-16T11:01:00Z</cp:lastPrinted>
  <dcterms:modified xsi:type="dcterms:W3CDTF">2022-12-22T11:19:00Z</dcterms:modified>
  <cp:revision>304</cp:revision>
  <dc:subject/>
  <dc:title/>
</cp:coreProperties>
</file>