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773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10773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ind w:firstLine="10773"/>
        <w:rPr/>
      </w:pPr>
      <w:r>
        <w:rPr/>
        <w:t>Сергиево-Посадского</w:t>
      </w:r>
    </w:p>
    <w:p>
      <w:pPr>
        <w:pStyle w:val="Normal"/>
        <w:widowControl w:val="false"/>
        <w:autoSpaceDE w:val="false"/>
        <w:ind w:firstLine="10773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firstLine="10773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firstLine="10773"/>
        <w:rPr/>
      </w:pPr>
      <w:r>
        <w:rPr/>
        <w:t>от 23.12.2022 № 60/06-М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городского округа Московской области на 2023 - 202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7"/>
        <w:gridCol w:w="6054"/>
        <w:gridCol w:w="1281"/>
        <w:gridCol w:w="2116"/>
        <w:gridCol w:w="2121"/>
      </w:tblGrid>
      <w:tr>
        <w:trPr>
          <w:trHeight w:val="9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, тип объекта недвижимости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нахождение объекта недвижимост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 кв.м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начение объекта недвижимост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дполагаемый срок приватизации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район, г.Пересвет, ул.Пионерская, д.9, пом.1 №50:05:0110101:50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район, г.Пересвет, ул.Пионерская, д.9, пом.2 №50:05:0110101:50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3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район, г.Пересвет, ул.Пионерская, д.9, пом.2 №50:05:0110101:447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), пом. 2, ком. 6, 8-11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 Куликова, д. 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1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, пом. 1, ком. 1-10)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 Куликова, д. 1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11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, пом. 24, ком. 3-20)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 Клементьевская, д. 70/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0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, пом. 26, ком. 1-12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 Пионерская, д. 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, пом. 1, ком. 70)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 Вознесенская,          д. 49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,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, пом. 1 (ком. 1-26), пом. 4 (ком. 1))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пр. Красной Армии, д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(подвал пом. 2 ком. 1-30)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пр. Красной Армии, д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(подвал, помещение 1, ком. 68, 69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сковская область, Сергиево-Посадский муниципальный район, городское поселение Сергиев Посад, город Сергиев Посад, ул. Вознесенская, д. 49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1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участок, кадастровый номер 50:05:0070503:202 с расположенными на нем объектами недвижимого имущества: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Московская, д.21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емли населённых пунктов: для размещения нежилого здания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, 1-этажное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,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чечная, 1-этажный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рай, 1-этажный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вал, пом.1, ком. 9-1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ород Сергиев Посад, проспект Красной Армии, д. 186/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,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1, этаж 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 Сергиево-Посадский, г.Сергиев Посад,  ул.Хотьковская, д.38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7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5, этаж подвальный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 Сергиево-Посадский, г.Сергиев Посад, ул.Хотьковская, д.38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жилое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дастровый номер 50:05:0070406:2894 с расположенными на нем следующими объектами недвижимого имущества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ул.Митькина , д.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размещения нежилых зд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10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 (разрушенное), 2-этажно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жилое здание (разрушенное) 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: пом.5, этаж 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г.Сергиев Посад, ул.Птицеградская, д.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8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4, Этаж № 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оссийская Федерация, Московская область, Сергиево-Посадский городской округ, город Пересвет, улица Октябрьская, дом 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12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2 этаж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 г.Сергиев Посад, проспект Красной Армии, д.1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1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: 1 эт.-ком.5, 2 эт.- ком.1-4,  этаж 1,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.Сергиев Посад, пр.Красной Армии д.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, кадастровый номер 50:05:0070205:3102 с расположенными на нем объектами недвижимого имущества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 Сергиево-Посадский, г. Сергиев Посад, ш. Ярославское, Российская Федерац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 4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16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г. Сергиев Посад, ш. Ярославское, д. 2 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г.Сергиев Посад, шоссе Ярославское, д.2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2,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мещение общего поль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г. Сергиев Посад, ш. Ярославское, д. 2 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зда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этаж 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 Посадский муниципальный район, сельское поселение Реммаш, пос.Реммаш, ул. Институтская, д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этаж 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 Посадский муниципальный район, сельское поселение Реммаш, пос.Реммаш, ул. Институтская, д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5 (ком.1-3), этаж цокольны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сковская область, Сергиево-Посадский муниципальный район, сельское поселение Реммаш, пос.Реммаш, ул. Институтская, д.2,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этаж 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Пересвет, город Пересвет, улица Строителей, дом 13, кв.2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г.Сергиев Посад, проспект Красной Армии, д.182, пом 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пом.1, 1 этаж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Сергиево-Посадский район, д.Шабурново, д.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 пом.1 (ком.3-5)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дер.Ченцы, д.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и ОАО «КСК «Сергиев Посад»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г. Сергиев Посад, ул. Фестивальная, д. 21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 260 шт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ятельность в области спорта</w:t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2, этаж № 0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 Сергиево-Посадский, г.Хотьково, ул. Горжовицкая, д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50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цокольный этаж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-н, г. Пересвет, ул. Гагарина, д. 6, пом.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,40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пом 49, этаж № подвальный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городское поселение Пересвет, город Пересвет, улица Пионерская, дом 8, помещение 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этаж №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г.Сергиев Посад, проспект Красной Армии, д.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этаж №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ород Сергиев Посад, проспект Красной Армии, дом 103, помещение 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2,3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сть здания (нежилое помещение: мансарда (комн.6,9,15,16) 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г.Сергиев Посад, ул.Вознесенская, д.49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3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2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 с кадастровым номером 50:05:0070301:8 с расположенными на нем объектами недвижимого имущества: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положение установлено относительно ориентира, расположенного в границах участка. Почтовый адрес ориентира: обл. Московская, г. Сергиев Посад, ш. Новоугличское, дом 7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 45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ля размещения производственной баз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1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13538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Московская область, Сергиево-Посадский городской округ, город Сергиев Посад, Новоугличское шоссе, дом 79, строение 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,8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13950</w:t>
            </w:r>
          </w:p>
        </w:tc>
        <w:tc>
          <w:tcPr>
            <w:tcW w:w="6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Московская область, Сергиево-Посадский городской округ, город Сергиев Посад, Новоугличское шоссе, дом 79, строение 2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8,9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1454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Московская область, Сергиево-Посадский городской округ, город Сергиев Посад, Новоугличское шоссе, дом 7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3,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14545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Московская область, Сергиево-Посадский городской округ, город Сергиев Посад, Новоугличское шоссе, дом 79, строение 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82073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Новоугличское шоссе, д 7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11,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00000:82077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. Сергиев Посад, ш Новоугличское, д 7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,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070203:416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городское поселение Сергиев Посад, г. Сергиев Посад, ш Новоугличское, д 7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33,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 с кадастровым номером 50:05:0140229:1390 с расположенным на нем объектом недвижимого имущества: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Московская область, Сергиево-Посадский городской округ, пос. Лоза, д.4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77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лад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с кадастровым номером 50:05:0140113:335</w:t>
            </w:r>
          </w:p>
        </w:tc>
        <w:tc>
          <w:tcPr>
            <w:tcW w:w="6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Тураковский с/о, пос Лоза, д 41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4,9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 с кадастровым номером 50:05:0010402:905 с расположенным на нем зданием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сельское поселение Шеметовское, д.Кузьмино, д.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ытовое обслужи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бани на 20 мест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сельское поселение Шеметовское, д. Кузьмино, д. 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9,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2: подвал к.1-4, 1эт. к.1-9, пом.4 1 эт. к.1-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сельское поселение Лозовское, пос.Лоза, д.4а, строение 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 1, этаж № 0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п. Лоза, д. 4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9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 1, подвал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п. Лоза, д. 4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1,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 3, подвал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п. Лоза, д. 4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 1, этаж № 0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п. Лоза, д. 4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0,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, пом. 3, этаж № 0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р-н. Сергиево-Посадский, п. Лоза, д. 4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, пом. 3, этаж № 02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-н, п. Лоза, д. 4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,8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помещ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17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аня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район, Шеметовское сельское поселение, с.Шеметово, микрорайон Новый, д.45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8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СП ЖЭК"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иь,, Сергиево-Посадский район, город Сергиев Посад, ул. Бероунская, дом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мер доли 2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плуатация жилого фон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мещение 3, этаж № 0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оссийская Федерация, Московская область, Сергиево-Посадский городской округ, город Пересвет, улица Октябрьская,     дом 5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1,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19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участок с кадастровым номером 50:05:0020108:714 с расположенным на нем объектом недвижимого имущества:</w:t>
            </w:r>
          </w:p>
        </w:tc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сельское поселение Шеметовское, д.Марьино, д.17</w:t>
            </w:r>
          </w:p>
        </w:tc>
        <w:tc>
          <w:tcPr>
            <w:tcW w:w="128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7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ытовое обслужива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дание бани на 20 мест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сковская область, Сергиево-Посадский муниципальный район, сельское поселение Шеметовское, д. Марьино, д.1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,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жилое здание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357" w:right="0" w:hanging="0"/>
    </w:pPr>
    <w:rPr>
      <w:sz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57" w:right="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5:00Z</dcterms:created>
  <dc:creator>Dimka</dc:creator>
  <dc:description/>
  <cp:keywords/>
  <dc:language>en-US</dc:language>
  <cp:lastModifiedBy>Danica</cp:lastModifiedBy>
  <cp:lastPrinted>2022-12-26T12:58:00Z</cp:lastPrinted>
  <dcterms:modified xsi:type="dcterms:W3CDTF">2022-12-27T08:15:00Z</dcterms:modified>
  <cp:revision>2</cp:revision>
  <dc:subject/>
  <dc:title>МУНИЦИПАЛЬНОЕ УНИТАРНОЕ  ПРЕДПРИЯТИЕ</dc:title>
</cp:coreProperties>
</file>