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Сергиево-Посадского городского округа Московской области 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2 № 60/07-МЗ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СЕРГИЕВО-ПОСАДСКОМ ГОРОДСКОМ ОКРУГЕ МОСК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в Сергиево-Посадском городском округе Московской области (далее - Положение) разработано в соответствии с Жилищным кодексом Российской Федерации,  Граждански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</w:rPr>
        <w:t xml:space="preserve"> = 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* 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нj</w:t>
      </w:r>
      <w:r>
        <w:rPr>
          <w:rFonts w:cs="Times New Roman" w:ascii="Times New Roman" w:hAnsi="Times New Roman"/>
          <w:sz w:val="24"/>
          <w:szCs w:val="24"/>
        </w:rPr>
        <w:t xml:space="preserve"> - размер платы за наем j-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характеризующий качество и благоустройство жилого помещения, месторасположение  многоквартирн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оответствия платы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j-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устанавливается исходя из социально-экономических условий в Сергиево-Посадском городском округе Московской области, в интервале (0;1). При этом коэффициент соответствия платы устанавливается единым для всех граждан, проживающих на территории Сергиево-Посад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азовый размер платы за наем жилого по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ый размер платы за наем жилого помещения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</w:rPr>
        <w:t xml:space="preserve"> = 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* 0,001, гд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- базовый размер платы за наем жилого по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Р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редняя цена 1 кв. м. общей площади квартир на вторичном рынке жилья в Моск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едняя цена 1 кв. м общей площади квартир на вторичном рынке жилья в Московской области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указанной информации по Московской области используется средняя цена 1 кв. м. общей площади квартир на вторичном рынке жилья по Центральному федеральному окр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эффициент, характеризующий качество и благоустройст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, месторасположение до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многоквартирного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430530"/>
            <wp:effectExtent l="0" t="0" r="0" b="0"/>
            <wp:docPr id="1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учетом коэффициентов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Размер коэффициента соответствия платы (Кс) устанавливается постановлением администрации Сергиево-Поса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вобождение от оплаты за пользование жилым помещение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говорам социального найма и договорам найм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х помещений муниципального жилищного фон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оплаты за 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жилым помещением по договорам социального найма и договорам найма жилых помещений муниципального жилищного фонда (далее – наем)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ниматели проживающие в многоквартирных жилых домах, признанных в установленном законодательством Российской Федерации порядке аварийными и подлежащими сносу, при наличии правового акта о признании многоквартирного жилого дома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ждане, признанные в установленном законодательством Российской Федерации порядке малоимущими гражданами и занимающие жилые помещения по договорам социального найма.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счете размера 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ользование жилым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для нанимателей жилых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социального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и договорам найма жилых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муниципального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в Сергиево-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м городском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Московской области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8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овление размера коэффициента,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ующий качество и благоустройство жилого помещения, месторасположение многоквартирного дом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283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position w:val="-22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09675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2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j - коэффициент, характеризующий качество и благоустройство жилого помещения, месторасположение многоквартирного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1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2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3 - коэффициент, характеризующий месторасположение многоквартирного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Значения коэффициентов К1 - К3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306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качество жилого помещ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 деревянные, щитовые, из прочих материалов, не входящие в иные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ая категория (дома кирпичные, панельные, монолитны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благоустройство жилого помещ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с лифтом и мусоропровод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с лифтом либо мусоропровод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без лифта и мусоропров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без удобств либо без одного и более видов удобств (центрального водоснабжения, теплоснабжения, водоотведе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месторасположение многоквартирного дом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еленные пункты: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а Сергиев Посад, Пересвет, Хотьково, Краснозавод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й поселок, посел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евня, село, хутор, слобод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8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27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9"/>
      <w:type w:val="nextPage"/>
      <w:pgSz w:w="11906" w:h="16838"/>
      <w:pgMar w:left="1701" w:right="851" w:gutter="0" w:header="0" w:top="12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F01D9FDC95FCC363BABAE83CD606CD19972C782180AA34674E511F3E4EgBPDH" TargetMode="External"/><Relationship Id="rId5" Type="http://schemas.openxmlformats.org/officeDocument/2006/relationships/hyperlink" Target="consultantplus://offline/ref=F01D9FDC95FCC363BABAE83CD606CD1997267C2480A234674E511F3E4EgBPDH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8:00Z</dcterms:created>
  <dc:creator>Владелец</dc:creator>
  <dc:description/>
  <cp:keywords/>
  <dc:language>en-US</dc:language>
  <cp:lastModifiedBy>Danica</cp:lastModifiedBy>
  <cp:lastPrinted>2022-12-26T15:03:00Z</cp:lastPrinted>
  <dcterms:modified xsi:type="dcterms:W3CDTF">2022-12-27T08:18:00Z</dcterms:modified>
  <cp:revision>3</cp:revision>
  <dc:subject/>
  <dc:title>ПОЯСНИТЕЛЬНАЯ ЗАПИСКА</dc:title>
</cp:coreProperties>
</file>