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ind w:left="3540" w:firstLine="708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Сергиево-Поса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городского округа</w:t>
      </w:r>
    </w:p>
    <w:p>
      <w:pPr>
        <w:pStyle w:val="Normal"/>
        <w:ind w:left="4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от 28.12.2022 № 1892-П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тельной комиссии Сергиево-Посад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 при выполнении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комплексных кадастровых работ территории СНТ «Дружба»</w:t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омиссии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зак О.Ю.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кина Н.С. 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управления землепользования  администрации Сергиево-Посадского городского округа                            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рмакова А.Ю.         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ерт отдела муниципального земельного контроля управления землепользования администрации Сергиево-Посадского городского округ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1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еряскин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градостроительной деятельности администрации Сергиево-Посадского городск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 А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администрации Сергиево-Посадского городского округа</w:t>
            </w:r>
          </w:p>
        </w:tc>
      </w:tr>
      <w:tr>
        <w:trPr>
          <w:trHeight w:val="97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алева И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заместитель начальника управления правового обеспечения администрации Сергиево-Посадского городского округа – начальник судебно-договорного отдела </w:t>
            </w:r>
          </w:p>
        </w:tc>
      </w:tr>
      <w:tr>
        <w:trPr>
          <w:trHeight w:val="69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арова М.Г.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СНТ «Дружба» (по согласованию)</w:t>
            </w:r>
          </w:p>
        </w:tc>
      </w:tr>
      <w:tr>
        <w:trPr>
          <w:trHeight w:val="507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ирнова О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муниципального земельного контроля управления землепользования администрации Сергиево-Посадского городск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пано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генеральный директор ООО «ИГНИСТЕРРА», кадастровый инженер (по согласованию)</w:t>
            </w:r>
          </w:p>
        </w:tc>
      </w:tr>
      <w:tr>
        <w:trPr>
          <w:trHeight w:val="70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икевич С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КУ «Фонд земельных ресурсов Сергиево-Посадского городского округа» (по согласованию)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шов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управления муниципальной собственности администрации Сергиево-Посадского городского округ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2"/>
            <w:tcBorders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>
                <w:trHeight w:val="680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тавитель Министерства имущественных отношений Москов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тавитель Сергиево-Посадского отдела управления Федеральной службы государственной регистрации, кадастра и картографии по Москов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тавитель Федерального агентства лесного хозяйства (по согласованию)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9248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Представитель Комитета лесного хозяйства Москов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Представитель саморегулируемой организации Союз «Кадастровые инженеры» (по согласованию)</w:t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kern w:val="2"/>
      <w:sz w:val="28"/>
      <w:szCs w:val="28"/>
    </w:rPr>
  </w:style>
  <w:style w:type="character" w:styleId="Style16">
    <w:name w:val="Нижний колонтитул Знак"/>
    <w:qFormat/>
    <w:rPr>
      <w:b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5:00Z</dcterms:created>
  <dc:creator>Наташа</dc:creator>
  <dc:description/>
  <cp:keywords/>
  <dc:language>en-US</dc:language>
  <cp:lastModifiedBy>Danica</cp:lastModifiedBy>
  <cp:lastPrinted>2022-12-27T10:11:00Z</cp:lastPrinted>
  <dcterms:modified xsi:type="dcterms:W3CDTF">2023-01-24T09:24:00Z</dcterms:modified>
  <cp:revision>7</cp:revision>
  <dc:subject/>
  <dc:title/>
</cp:coreProperties>
</file>