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" w:ascii="Times" w:hAnsi="Times"/>
          <w:b/>
          <w:bCs/>
          <w:color w:val="000000"/>
          <w:kern w:val="2"/>
          <w:sz w:val="24"/>
          <w:szCs w:val="24"/>
          <w:lang w:eastAsia="ru-RU" w:bidi="hi-IN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" w:ascii="Times" w:hAnsi="Times"/>
          <w:color w:val="000000"/>
          <w:kern w:val="2"/>
          <w:sz w:val="24"/>
          <w:szCs w:val="24"/>
          <w:lang w:eastAsia="ru-RU" w:bidi="hi-IN"/>
        </w:rPr>
        <w:t xml:space="preserve">к Административному </w:t>
      </w:r>
    </w:p>
    <w:p>
      <w:pPr>
        <w:pStyle w:val="Normal"/>
        <w:suppressAutoHyphens w:val="true"/>
        <w:spacing w:lineRule="auto" w:line="240" w:before="0" w:after="0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" w:ascii="Times" w:hAnsi="Times"/>
          <w:color w:val="000000"/>
          <w:kern w:val="2"/>
          <w:sz w:val="24"/>
          <w:szCs w:val="24"/>
          <w:lang w:eastAsia="ru-RU" w:bidi="hi-IN"/>
        </w:rPr>
        <w:t>регламенту 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" w:ascii="Times" w:hAnsi="Times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center"/>
        <w:outlineLvl w:val="1"/>
        <w:rPr>
          <w:rFonts w:ascii="Times" w:hAnsi="Times" w:eastAsia="Times New Roman" w:cs="Times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" w:ascii="Times" w:hAnsi="Times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BF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kern w:val="2"/>
          <w:sz w:val="24"/>
          <w:szCs w:val="24"/>
          <w:lang w:eastAsia="zh-CN" w:bidi="hi-IN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148"/>
        <w:gridCol w:w="3397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b/>
                <w:color w:val="000000"/>
                <w:kern w:val="2"/>
                <w:sz w:val="20"/>
                <w:szCs w:val="20"/>
                <w:lang w:eastAsia="ru-RU" w:bidi="hi-IN"/>
              </w:rPr>
              <w:t>Категория докумен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b/>
                <w:color w:val="000000"/>
                <w:kern w:val="2"/>
                <w:sz w:val="20"/>
                <w:szCs w:val="20"/>
                <w:lang w:eastAsia="ru-RU" w:bidi="hi-IN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b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ind w:firstLine="709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b/>
                <w:color w:val="000000"/>
                <w:kern w:val="2"/>
                <w:sz w:val="20"/>
                <w:szCs w:val="20"/>
                <w:lang w:eastAsia="ru-RU" w:bidi="hi-IN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shd w:fill="FFFF00" w:val="clear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00" w:val="clear"/>
                <w:lang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shd w:fill="FFFF00" w:val="clear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00" w:val="clear"/>
                <w:lang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shd w:fill="FFFF00" w:val="clear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00" w:val="clear"/>
                <w:lang w:eastAsia="ru-RU" w:bidi="hi-I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 </w:t>
            </w:r>
            <w:bookmarkStart w:id="0" w:name="_Hlk27399203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ЕСИА</w:t>
            </w:r>
            <w:bookmarkEnd w:id="0"/>
          </w:p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  <w:bookmarkStart w:id="1" w:name="_Hlk273992031111"/>
            <w:bookmarkStart w:id="2" w:name="_Hlk273992031111"/>
            <w:bookmarkEnd w:id="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3" w:name="_Hlk2739920311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Свидетельство о рождении (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Российской Федерации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ru-RU" w:bidi="hi-IN"/>
              </w:rPr>
              <w:t>Российской Федерации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4" w:name="_Hlk27399203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5" w:name="_Hlk273992031165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5"/>
          </w:p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firstLine="709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6" w:name="_Hlk273992031164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содержащий сведения о всех гражданах, зарегистрированных по месту жительства и (или) месту пребывания в приватизируемом жилом помещении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содержащий информацию о всех гражданах, зарегистрированных в приватизируемом жилом помещен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>Документы о перемени имени Заявителя и граждан, участвующих в приватизации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7" w:name="_Hlk27399203116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</w:tr>
      <w:tr>
        <w:trPr>
          <w:trHeight w:val="1252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  <w:t>Документ, удостоверяющий личность представителя Заявител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" w:hAnsi="Times" w:eastAsia="Times New Roman" w:cs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  <w:t xml:space="preserve">в </w:t>
            </w:r>
            <w:bookmarkStart w:id="8" w:name="_Hlk27399203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9" w:name="_Hlk2739920311111"/>
            <w:bookmarkEnd w:id="8"/>
            <w:bookmarkEnd w:id="9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0" w:name="_Hlk27399203111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1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  <w:t>или совместно проживающих с ним граждан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1" w:name="_Hlk273992031168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zh-CN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2" w:name="_Hlk273992031168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  <w:t>Представитель недееспособных/ ограниченно дееспособных граждан предоставляет решение суда о признании недееспособным/ 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3" w:name="_Hlk2739920311682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4" w:name="_Hlk27399203116822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  <w:bookmarkStart w:id="15" w:name="_Hlk2739920311682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6" w:name="_Hlk27399203116822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7" w:name="_Hlk27399203116822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8" w:name="_Hlk27399203116822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говор социального найма жилого помещени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9" w:name="_Hlk27399203116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19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Ордер на жилое помещение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20" w:name="_Hlk27399203116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20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говор найма служебного жилого помещени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21" w:name="_Hlk27399203116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Охранное свидетельство (броня) на жилое помещение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Охранное свидетельство (броня) 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22" w:name="_Hlk2739920311615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2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23" w:name="_Hlk273992031163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2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24" w:name="_Hlk27399203116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2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Расчет долей (в случае, если жилое помещение является коммунальной)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Расчет долей (в случае, если жилое помещение является коммунально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ru-RU"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25" w:name="_Hlk27399203116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25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center"/>
        <w:outlineLvl w:val="1"/>
        <w:rPr>
          <w:rFonts w:ascii="Times" w:hAnsi="Times" w:eastAsia="Times New Roman" w:cs="Times"/>
          <w:b/>
          <w:b/>
          <w:bCs/>
          <w:iCs/>
          <w:color w:val="FFBF00"/>
          <w:kern w:val="2"/>
          <w:sz w:val="20"/>
          <w:szCs w:val="20"/>
          <w:lang w:eastAsia="zh-CN" w:bidi="hi-IN"/>
        </w:rPr>
      </w:pPr>
      <w:r>
        <w:rPr>
          <w:rFonts w:eastAsia="Times New Roman" w:cs="Times" w:ascii="Times" w:hAnsi="Times"/>
          <w:b/>
          <w:bCs/>
          <w:iCs/>
          <w:color w:val="FFBF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spacing w:lineRule="auto" w:line="240" w:before="0" w:after="0"/>
        <w:jc w:val="both"/>
        <w:outlineLvl w:val="1"/>
        <w:rPr>
          <w:rFonts w:ascii="Times" w:hAnsi="Times" w:eastAsia="Times New Roman" w:cs="Times"/>
          <w:b/>
          <w:b/>
          <w:bCs/>
          <w:iCs/>
          <w:color w:val="FFBF00"/>
          <w:kern w:val="2"/>
          <w:sz w:val="14"/>
          <w:szCs w:val="14"/>
          <w:lang w:eastAsia="zh-CN" w:bidi="hi-IN"/>
        </w:rPr>
      </w:pPr>
      <w:r>
        <w:rPr>
          <w:rFonts w:eastAsia="Times New Roman" w:cs="Times" w:ascii="Times" w:hAnsi="Times"/>
          <w:b/>
          <w:bCs/>
          <w:iCs/>
          <w:color w:val="FFBF00"/>
          <w:kern w:val="2"/>
          <w:sz w:val="14"/>
          <w:szCs w:val="14"/>
          <w:lang w:eastAsia="zh-CN" w:bidi="hi-IN"/>
        </w:rPr>
      </w:r>
    </w:p>
    <w:p>
      <w:pPr>
        <w:pStyle w:val="Normal"/>
        <w:spacing w:before="0" w:after="200"/>
        <w:rPr>
          <w:rFonts w:ascii="Times" w:hAnsi="Times" w:cs="Times"/>
          <w:sz w:val="14"/>
          <w:szCs w:val="14"/>
          <w:lang w:eastAsia="zh-CN"/>
        </w:rPr>
      </w:pPr>
      <w:r>
        <w:rPr>
          <w:rFonts w:cs="Times" w:ascii="Times" w:hAnsi="Times"/>
          <w:sz w:val="14"/>
          <w:szCs w:val="14"/>
          <w:lang w:eastAsia="zh-CN"/>
        </w:rPr>
      </w:r>
    </w:p>
    <w:sectPr>
      <w:type w:val="nextPage"/>
      <w:pgSz w:orient="landscape" w:w="16838" w:h="11906"/>
      <w:pgMar w:left="71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ег. Основной текст уровнеь 1.1 (базовый)"/>
    <w:basedOn w:val="Normal"/>
    <w:qFormat/>
    <w:pPr>
      <w:suppressAutoHyphens w:val="true"/>
      <w:overflowPunct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7:00Z</dcterms:created>
  <dc:creator>Аскаляпова</dc:creator>
  <dc:description/>
  <cp:keywords/>
  <dc:language>en-US</dc:language>
  <cp:lastModifiedBy>Аскаляпова</cp:lastModifiedBy>
  <cp:lastPrinted>2023-02-09T13:23:00Z</cp:lastPrinted>
  <dcterms:modified xsi:type="dcterms:W3CDTF">2023-02-14T12:03:00Z</dcterms:modified>
  <cp:revision>2</cp:revision>
  <dc:subject/>
  <dc:title/>
</cp:coreProperties>
</file>