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5670" w:hanging="0"/>
        <w:jc w:val="left"/>
        <w:rPr>
          <w:rFonts w:eastAsia="Calibri"/>
          <w:caps w:val="false"/>
          <w:smallCaps w:val="false"/>
        </w:rPr>
      </w:pPr>
      <w:bookmarkStart w:id="0" w:name="P28"/>
      <w:bookmarkEnd w:id="0"/>
      <w:r>
        <w:rPr>
          <w:rFonts w:eastAsia="Calibri"/>
          <w:caps w:val="false"/>
          <w:smallCaps w:val="false"/>
        </w:rPr>
        <w:t>Приложение к  постановлению администрации</w:t>
      </w:r>
    </w:p>
    <w:p>
      <w:pPr>
        <w:pStyle w:val="Contents1"/>
        <w:ind w:left="5670" w:hanging="0"/>
        <w:jc w:val="left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 xml:space="preserve">Сергиево-Посадского городского округа Московской области </w:t>
      </w:r>
    </w:p>
    <w:p>
      <w:pPr>
        <w:pStyle w:val="Contents1"/>
        <w:ind w:left="5670" w:hanging="0"/>
        <w:jc w:val="left"/>
        <w:rPr/>
      </w:pPr>
      <w:r>
        <w:rPr>
          <w:rFonts w:eastAsia="Calibri"/>
          <w:caps w:val="false"/>
          <w:smallCaps w:val="false"/>
        </w:rPr>
        <w:t>от «___» ____ 2023 г</w:t>
      </w:r>
      <w:r>
        <w:rPr>
          <w:rFonts w:eastAsia="Calibri"/>
        </w:rPr>
        <w:t>. № _____</w:t>
      </w:r>
    </w:p>
    <w:p>
      <w:pPr>
        <w:pStyle w:val="Contents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tents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tents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ИМУЩЕСТВ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СЕРГИЕВО-ПОСАДСКИЙ ГОРОДСКОЙ ОКРУГ </w:t>
      </w:r>
      <w:r>
        <w:rPr>
          <w:rFonts w:cs="Times New Roman" w:ascii="Times New Roman" w:hAnsi="Times New Roman"/>
          <w:sz w:val="24"/>
          <w:szCs w:val="24"/>
        </w:rPr>
        <w:t>МОСК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егламен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порядок списания муниципального имущества, относящегося к основным средствам (далее – имущество), находящегося в собственности Сергиево-Посадского городского округа Московской области (далее – Сергиево-Посадский городской округ), и имущества, закрепленного на праве хозяйственного ведения или на праве оперативного управления за муниципальными унитарными предприятиями и за муниципальными учреждениями Сергиево-Посадского городского округа (далее –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гламент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06.12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0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ухгалтерском учете», от 14.11.200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ых и муниципальных унитарных предприятиях», от 03.11.2006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7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автономных учреждениях», от 12.01.1996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фина России от 15.11.2019 №180н «Об утверждении Федерального стандарта бухгалтерского учета ФСБУ 5/2019 «Запас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основным средствам относятся здания, сооружения и передаточные устройства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; многолетние насаждения, внутрихозяйственные дороги и прочие соответствующи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основных средств учитываются также земельные участки; объекты природопользования (вода, недра и другие природные ресурсы); капитальные вложения в арендованные объекты основных средств, если в соответствии с заключенным договором аренды эти капитальные вложения являются собственностью аренд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е о списании имущества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го и физического из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при авариях, стихийных бедствиях ил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чи и порчи, выявленных при инвента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арийного состоя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й ликвидации при выполнении работ по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законодательством Российской Федерации порядке реализовано либо передано другим предприятиям или учрежде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и представления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исанию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 целью определения целесообразности (пригодности) дальнейшего использования объектов имущества, возможности или эффективности проведения их восстановительного ремонта, а также для оформления необходимой документации на списание объектов имущества распоряжением (приказом) руководителя организации создается комиссия (далее - комиссия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организации входят председатель комиссии – руководитель либо лицо его замещающее, в том числе главный бухгалтер, в случае если такая должность предусмотрена штатным расписанием, либо лицо, осуществляющее ведение бухгалтерского учета в организации и лица, на которых возложена ответственность за сохранность имущества. Для участия в работе комиссии организации могут приглашаться представители инспекций, на которых в соответствии с законодательством Российской Федерации возложены функции регистрации и надзора на отдельные виды имущества, а также представитель структурного подразделения администрации Сергиево-Посадского городского округа, курирующего сферу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мпетенцию комиссии организац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отр имущества, подлежащего списанию, с использованием необходимой технической документации (технического паспорта (техплана); паспортов на объекты; инструкций, гарантий полученных при приобретении; сертификатов соответствия при наличии указанных документов), а также данных бухгалтер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целесообразности (пригодности) к дальнейшему использованию имущества, возможности и эффективности его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имущества (износ, нарушение условий эксплуатации, аварии, стихийные бедствия, чрезвычайные ситуации, длительное неиспользование объектов и иные причи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ц, по вине которых происходит преждевременное списание имущества, внесение предложений о привлечении этих лиц к ответственности, предусмотренной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спользования отдельных узлов, деталей, материалов списываемого имущества, его оценка исходя из текущей рыночной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заключения независимого эксперта о возможности дальнейшего использования имущества либо его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дефектных ведомостей при списан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и подписание акта о списании имущества по форме N ОС-4 (кроме автотранспортных средств), либо акта о списании групп имущества по форме N ОС-4б (кроме автотранспортных средств), либо акта о списании автотранспортных средств по форме N ОС-4а, либо акта о списании мягкого и хозяйственного инвентаря, либо акта о списании исключенной из библиотеки литературы, с приложением списков исключенной литературы и представляет в управление муниципальной собственности администрации Сергиево-Посадского городского округа (далее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омплекта документов для предоставления постоянно действующей комиссии по списанию имущества (далее - Комиссия), созданной постановлением главы Сергиево-Посадского городского округа Московской области, которая определяет фактическое состояние имущества, его пригодность к дальнейшему использованию, целесообразность проведения восстановительных работ, а также оформляет необходимую документацию на списание имущества (акт обследования имущества совместно с комиссией организации, протокол постоянно действующей комиссии по списанию муниципального имущества). В состав Комиссии входят заместитель главы администрации Сергиево-Посадского городского округа, курирующий вопросы имущественных отношений, начальник управления муниципальной собственности администрации Сергиево-Посадского городского округа, а также по одному представителю от каждого структурного подразделения администрации                            Сергиево-Посадского городского округа, курирующего вопросы местного значения                         Сергиево-Поса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исание имущества осуществляется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2.3.1. Движимого имущества, за исключением особо ценного движимого имущества (далее - ОЦДИ), закрепленного за организациями, первоначальной стоимостью до                         100 000 руб. включительно – организацией самостоятельн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согласия на списание учредителя или органа, осуществляющего функции и полномочия учредителя; движимого имущества первоначальной стоимостью до 100 000 руб. включительно, числящегося в муниципальной казне Сергиево-Посадского городского округа (далее - казна) – уполномоченным органом 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>2.3.2. Движимого имущества,  закрепленного за организациями, а также числящегося в казне первоначальной стоимостью более 100 000 руб., а также ОЦДИ, закрепленного за организациями, - по решению уполномоченного органа администрации Сергиево-Посадского городского округа, при наличии согласия на списание учредителя или органа, осуществляющего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9"/>
      <w:bookmarkEnd w:id="3"/>
      <w:r>
        <w:rPr>
          <w:rFonts w:cs="Times New Roman" w:ascii="Times New Roman" w:hAnsi="Times New Roman"/>
          <w:sz w:val="24"/>
          <w:szCs w:val="24"/>
        </w:rPr>
        <w:t>2.3.3. Имущества, входящего в состав казны, за исключением движимого имущества  первоначальной стоимостью менее 100 000 тыс. руб., и недвижимого имущества, закрепленного за организациями, - по постановлению администрации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Имущества, в отношении которого заключено концессионное соглашение, в соответствии с условиями, предусмотренными в концессионном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Муниципального недвижимого имущества, признанного аварийным и подлежащим сносу, на основан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 администрации Сергиево-Посадского городского округа  Московской области «О назначении техническом заказчиком по сносу аварийного объекта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го заключения независимого эксп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отношении имущества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рганизации предоставляют в уполномоченный орган перечень самостоятельно списанного имущества с указанием наименования, инвентарного номера (если имеется), балансовой стоимости и причин списания. В отношении указанного имущества числящегося в казне стоимостью до 100 000 руб. включительно уполномоченный орган самостоятельно готовит акт  о 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ля получения согласия на списание имущества, за исключением имущества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рганизации представляют в уполномоченный орган:</w:t>
      </w:r>
    </w:p>
    <w:p>
      <w:pPr>
        <w:pStyle w:val="ConsPlusNormal"/>
        <w:ind w:firstLine="540"/>
        <w:jc w:val="both"/>
        <w:rPr/>
      </w:pPr>
      <w:bookmarkStart w:id="4" w:name="P72"/>
      <w:bookmarkEnd w:id="4"/>
      <w:r>
        <w:rPr>
          <w:rFonts w:cs="Times New Roman" w:ascii="Times New Roman" w:hAnsi="Times New Roman"/>
          <w:sz w:val="24"/>
          <w:szCs w:val="24"/>
        </w:rPr>
        <w:t xml:space="preserve">2.5.1. В отношении имущества, указанного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2</w:t>
        </w:r>
      </w:hyperlink>
      <w:r>
        <w:rPr>
          <w:rFonts w:cs="Times New Roman" w:ascii="Times New Roman" w:hAnsi="Times New Roman"/>
          <w:sz w:val="24"/>
          <w:szCs w:val="24"/>
        </w:rPr>
        <w:t>, 2.3.3 настояще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руководителя организации с указанием всех прилагаемых документов, а также причин списания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распоряжения (приказа) организации о создании комисси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 о целесообразности с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заключение независимого эксперта (специализированной организации) о состоянии имущества, подтверждающего невозможность дальнейшей эксплуатации и (или) неэффективность проведения восстановительного ремонта (в кодах Общероссийского классификатора видов экономической деятельности должен быть прописан код соответствующий деятельности  соответствующему виду списывае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независимого эксперта (специализированной организации) на осуществление соответствующей деятельности, заверенную организацией, составляющей техническое заключение; при  выдаче технического заключения независимого эксперта об аварийности к документам эксперта необходимо прилагать свидетельство саморегулируем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При списании имущества, пришедшего в негодное состояние в результате аварий, стихийных бедствий и иных чрезвычайных ситуаций (умышленного уничтожения, порчи, хищения и т.п.), кром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.1</w:t>
        </w:r>
      </w:hyperlink>
      <w:r>
        <w:rPr>
          <w:rFonts w:cs="Times New Roman" w:ascii="Times New Roman" w:hAnsi="Times New Roman"/>
          <w:sz w:val="24"/>
          <w:szCs w:val="24"/>
        </w:rPr>
        <w:t>, организации дополнительно представляют документы, подтверждающие указанные обстоя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акта об аварии, хищении, порче и других чрезвычайных ситуациях, выданного соответствующи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становления, выданного уполномоченным органом исполнительной власти о прекращении уголовного дела, копию постановления об отказе в возбуждении уголовного дела, либо копию постановления (протокола) об административном правонарушении, либо информацию о принятых мерах в отношении виновных лиц, допустивших повреждени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становления или приговора суда по факту умышленного уничтожения, порчи, хищения имущества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стихийных бедствий или других чрезвычайных ситуаций - акт о причиненных повреждениях, справки соответствующих отраслевых органов или муниципального образования, подтверждающие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основании представленных документов администрацией Сергиево-Посадского городского округа принимается постановление администрации Сергиево-Посадского городского округа или решение уполномоченного органа о списании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В отношении имущества, указанного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совместно с комиссией организации проводит обследование имущества, предложенного к списанию, в отношении имущества казны –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ледования имущества оформляются актом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редставленных документов и акта обследования уполномоченным органом принимается решение о спис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решения уполномоченного органа о списании организация готовит акт о списании имущества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роме автотранспортных средств), либо акт о списании групп имущества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 (кроме автотранспортных средств), либо акт о списании автотранспортных средств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акт о списании мягкого и хозяйственного инвентаря, либо акт о списании исключенной из библиотеки литературы, с приложением списков исключенной литературы и представляет в уполномоченный орган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месте с актами на списание организации необходимо представить уполномоченному органу документы об утилизации и полученных средствах за утилизацию и указать в сопроводительном письме, каким способом произведена утилиз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В отношении имущества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совместно с комиссией организации проводит обследование имущества, предложенного к спис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ледования имущества оформляются актом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представленных документов и акта обследования уполномоченный орган готовит проект постановления администрации Сергиево-Посадского городского округа о списан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остановления администрации Сергиево-Посадского городского округа организация, на балансе которой числится имущество, либо уполномоченный орган в отношении имущества казны готовит акт о списании имущества п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роме автотранспортных средств), либо акт о списании групп имущества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 (кроме автотранспортных средств), либо акт о списании автотранспортных средств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полномоченный орган исключает имущество из состава муниципальной каз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е с актами на списание организации необходимо представить в уполномоченный орган, документы об утилизации и полученных средствах за утилизацию и указать в сопроводительном письме, каким способом произведена утил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В отношении имущества, указанного в пункте 2.3.5 настояще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представленных документов уполномоченный орган готовит проект постановления администрации Сергиево-Посадского городского округа о списан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постановления администрации Сергиево-Посадского городского округа организация, на балансе которой числится имущество либо уполномоченный орган в отношении имущества казны готовит акт о списании имущества по форме N ОС-4 (кроме автотранспортных средств), либо акт о списании групп имущества по форме N ОС-4б (кроме автотранспортных средств) в отношении имущества казны уполномоченный орган исключает имущество из состава муниципальной каз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самостоятельно обращается в учреждения технической инвентаризации, экспертные специализированные организации за получением необходимых заключений и соглас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борка и демонтаж имущества до утверждения актов на списание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ликвидации имущества при авариях, стихийных бедствиях или чрезвычайных ситуациях допускаются разборка и демонтаж до утверждения актов на списание с составлением специаль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али, узлы и агрегаты разобранного оборудования, годные для ремонта другого оборудования, а также другие материалы, полученные от ликвидации имущества, приходуются по соответствующим счетам, на которых учитываются указанные ц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и узлы, изготовленные с применением драгоценных металлов, подлежат продаже в соответствующую организацию, осуществляющую прием драгоцен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е сырье, полученное от разборки списанного имущества и непригодное для повторного использования организацией, подлежит продаже организациям, на которые возложен сбор так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осле завершения установленной процедуры списания с баланса имущества уполномоченный орган вносит изменения в реестр муниципального имущества, казну, в перечень особо ценного имущества, в договор о закреплении имущества на праве хозяйственного ведения или оперативного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емещение имущества между юридическими лицами, их структурными подразделениями списанием не признается. Указанная операция оформ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Установленный настоящим Регламентом порядок списания имущества (зданий, сооружений, оборудования, транспортных средств и другого имущества), относящегося к основным средствам, не применяется в тех случаях, когда Правительством Российской Федерации установлен иной порядок списания основ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52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639" w:leader="dot"/>
      </w:tabs>
      <w:suppressAutoHyphens w:val="true"/>
      <w:spacing w:lineRule="auto" w:line="240" w:before="0" w:after="120"/>
      <w:contextualSpacing/>
      <w:jc w:val="both"/>
    </w:pPr>
    <w:rPr>
      <w:rFonts w:ascii="Times New Roman" w:hAnsi="Times New Roman" w:eastAsia="Times New Roman" w:cs="Times New Roman"/>
      <w:bCs/>
      <w:iCs/>
      <w:caps/>
      <w:sz w:val="28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41AADFC82D3B2E74F8BB0F6E20C8C86BDB7010923270C5AA266CACB4x3H6H" TargetMode="External"/><Relationship Id="rId3" Type="http://schemas.openxmlformats.org/officeDocument/2006/relationships/hyperlink" Target="consultantplus://offline/ref=F941AADFC82D3B2E74F8BB0F6E20C8C86BDB7016923370C5AA266CACB4x3H6H" TargetMode="External"/><Relationship Id="rId4" Type="http://schemas.openxmlformats.org/officeDocument/2006/relationships/hyperlink" Target="consultantplus://offline/ref=F941AADFC82D3B2E74F8BB0F6E20C8C86BD17411913070C5AA266CACB4x3H6H" TargetMode="External"/><Relationship Id="rId5" Type="http://schemas.openxmlformats.org/officeDocument/2006/relationships/hyperlink" Target="consultantplus://offline/ref=F941AADFC82D3B2E74F8BB0F6E20C8C86BD17411923670C5AA266CACB4x3H6H" TargetMode="External"/><Relationship Id="rId6" Type="http://schemas.openxmlformats.org/officeDocument/2006/relationships/hyperlink" Target="consultantplus://offline/ref=F941AADFC82D3B2E74F8BB0F6E20C8C86BDB77179C3270C5AA266CACB4x3H6H" TargetMode="External"/><Relationship Id="rId7" Type="http://schemas.openxmlformats.org/officeDocument/2006/relationships/hyperlink" Target="consultantplus://offline/ref=F941AADFC82D3B2E74F8BB0F6E20C8C86BDB76149C3070C5AA266CACB4x3H6H" TargetMode="External"/><Relationship Id="rId8" Type="http://schemas.openxmlformats.org/officeDocument/2006/relationships/hyperlink" Target="consultantplus://offline/ref=F941AADFC82D3B2E74F8BB0F6E20C8C86BDB74159C3870C5AA266CACB4x3H6H" TargetMode="External"/><Relationship Id="rId9" Type="http://schemas.openxmlformats.org/officeDocument/2006/relationships/hyperlink" Target="consultantplus://offline/ref=F941AADFC82D3B2E74F8BB0F6E20C8C86DD27413973B2DCFA27F60AEB3398F934F9D30A10BDAEFx2HBH" TargetMode="External"/><Relationship Id="rId10" Type="http://schemas.openxmlformats.org/officeDocument/2006/relationships/hyperlink" Target="consultantplus://offline/ref=F941AADFC82D3B2E74F8BB0F6E20C8C86DD27413973B2DCFA27F60AEB3398F934F9D30A10BD9E4x2HFH" TargetMode="External"/><Relationship Id="rId11" Type="http://schemas.openxmlformats.org/officeDocument/2006/relationships/hyperlink" Target="consultantplus://offline/ref=F941AADFC82D3B2E74F8BB0F6E20C8C86DD27413973B2DCFA27F60AEB3398F934F9D30A10BD9E6x2H0H" TargetMode="External"/><Relationship Id="rId12" Type="http://schemas.openxmlformats.org/officeDocument/2006/relationships/hyperlink" Target="consultantplus://offline/ref=F941AADFC82D3B2E74F8BB0F6E20C8C86DD27413973B2DCFA27F60AEB3398F934F9D30A10BDAEFx2HBH" TargetMode="External"/><Relationship Id="rId13" Type="http://schemas.openxmlformats.org/officeDocument/2006/relationships/hyperlink" Target="consultantplus://offline/ref=F941AADFC82D3B2E74F8BB0F6E20C8C86DD27413973B2DCFA27F60AEB3398F934F9D30A10BD9E4x2HFH" TargetMode="External"/><Relationship Id="rId14" Type="http://schemas.openxmlformats.org/officeDocument/2006/relationships/hyperlink" Target="consultantplus://offline/ref=F941AADFC82D3B2E74F8BB0F6E20C8C86DD27413973B2DCFA27F60AEB3398F934F9D30A10BD9E6x2H0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8:00Z</dcterms:created>
  <dc:creator>Пользователь</dc:creator>
  <dc:description/>
  <cp:keywords/>
  <dc:language>en-US</dc:language>
  <cp:lastModifiedBy>Инна Господинова</cp:lastModifiedBy>
  <cp:lastPrinted>2023-02-22T13:49:00Z</cp:lastPrinted>
  <dcterms:modified xsi:type="dcterms:W3CDTF">2023-02-22T10:49:00Z</dcterms:modified>
  <cp:revision>33</cp:revision>
  <dc:subject/>
  <dc:title/>
</cp:coreProperties>
</file>