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firstLine="5670"/>
        <w:jc w:val="both"/>
        <w:outlineLvl w:val="0"/>
        <w:rPr>
          <w:b w:val="false"/>
          <w:b w:val="false"/>
        </w:rPr>
      </w:pPr>
      <w:r>
        <w:rPr>
          <w:b w:val="false"/>
        </w:rPr>
        <w:t>УТВЕРЖДЕН</w:t>
      </w:r>
    </w:p>
    <w:p>
      <w:pPr>
        <w:pStyle w:val="ConsPlusTitle"/>
        <w:widowControl/>
        <w:numPr>
          <w:ilvl w:val="0"/>
          <w:numId w:val="0"/>
        </w:numPr>
        <w:ind w:left="4956" w:firstLine="708"/>
        <w:jc w:val="both"/>
        <w:outlineLvl w:val="0"/>
        <w:rPr/>
      </w:pPr>
      <w:r>
        <w:rPr>
          <w:b w:val="false"/>
        </w:rPr>
        <w:t xml:space="preserve">постановлением администрации </w:t>
      </w:r>
    </w:p>
    <w:p>
      <w:pPr>
        <w:pStyle w:val="ConsPlusTitle"/>
        <w:widowControl/>
        <w:numPr>
          <w:ilvl w:val="0"/>
          <w:numId w:val="0"/>
        </w:numPr>
        <w:ind w:firstLine="5670"/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Сергиево-Посадского </w:t>
      </w:r>
    </w:p>
    <w:p>
      <w:pPr>
        <w:pStyle w:val="ConsPlusTitle"/>
        <w:widowControl/>
        <w:numPr>
          <w:ilvl w:val="0"/>
          <w:numId w:val="0"/>
        </w:numPr>
        <w:ind w:firstLine="5670"/>
        <w:jc w:val="both"/>
        <w:outlineLvl w:val="0"/>
        <w:rPr/>
      </w:pPr>
      <w:r>
        <w:rPr>
          <w:b w:val="false"/>
        </w:rPr>
        <w:t xml:space="preserve">городского округа </w:t>
      </w:r>
    </w:p>
    <w:p>
      <w:pPr>
        <w:pStyle w:val="ConsPlusTitle"/>
        <w:widowControl/>
        <w:numPr>
          <w:ilvl w:val="0"/>
          <w:numId w:val="0"/>
        </w:numPr>
        <w:ind w:firstLine="5670"/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Московской области </w:t>
      </w:r>
    </w:p>
    <w:p>
      <w:pPr>
        <w:pStyle w:val="ConsPlusTitle"/>
        <w:widowControl/>
        <w:numPr>
          <w:ilvl w:val="0"/>
          <w:numId w:val="0"/>
        </w:numPr>
        <w:ind w:firstLine="5670"/>
        <w:jc w:val="both"/>
        <w:outlineLvl w:val="0"/>
        <w:rPr>
          <w:b w:val="false"/>
          <w:b w:val="false"/>
          <w:u w:val="single"/>
        </w:rPr>
      </w:pPr>
      <w:r>
        <w:rPr>
          <w:b w:val="false"/>
        </w:rPr>
        <w:t>от __________</w:t>
      </w:r>
      <w:r>
        <w:rPr>
          <w:b w:val="false"/>
          <w:u w:val="single"/>
        </w:rPr>
        <w:t xml:space="preserve"> </w:t>
      </w:r>
      <w:r>
        <w:rPr>
          <w:b w:val="false"/>
        </w:rPr>
        <w:t>№__________</w:t>
      </w:r>
    </w:p>
    <w:p>
      <w:pPr>
        <w:pStyle w:val="ConsPlusTitle"/>
        <w:widowControl/>
        <w:numPr>
          <w:ilvl w:val="0"/>
          <w:numId w:val="0"/>
        </w:numPr>
        <w:ind w:firstLine="5670"/>
        <w:jc w:val="both"/>
        <w:outlineLvl w:val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Положение о порядке</w:t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center"/>
        <w:outlineLvl w:val="0"/>
        <w:rPr/>
      </w:pPr>
      <w:r>
        <w:rPr/>
        <w:t>определения платы за счет средств физических и юридических лиц</w:t>
      </w:r>
    </w:p>
    <w:p>
      <w:pPr>
        <w:pStyle w:val="Normal"/>
        <w:numPr>
          <w:ilvl w:val="0"/>
          <w:numId w:val="0"/>
        </w:numPr>
        <w:autoSpaceDE w:val="false"/>
        <w:ind w:left="851" w:right="282" w:hanging="0"/>
        <w:jc w:val="center"/>
        <w:outlineLvl w:val="0"/>
        <w:rPr/>
      </w:pPr>
      <w:r>
        <w:rPr/>
        <w:t xml:space="preserve">по договорам об оказании платных образовательных услуг муниципальными бюджетными образовательными организациями Сергиево-Посадского городского округа Московской обла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1. Настоящее Положение о порядке определения платы за счет средств физических и юридических лиц по договорам об оказании платных образовательных услуг муниципальными бюджетными образовательными организациями Сергиево-Посадского городского округа Московской области ( далее – Положение) утвержден для обеспечения единых принципов формирования перечня и стоимости платных образовательных услуг в муниципальных образовательных организациях Сергиево-Посадского городского округа (далее – организации, платные образовательные услуги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Настоящее положение устанавливает правила определения стоимости платных образовательных услуг, оказываемых организациями сверх установленного муниципального задания, а также в случаях, определенных федеральным законодательством, в пределах установленного муниципального зада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Положение не распространяется на иные виды деятельности, не относящиеся к основным видам деятельности организаций в соответствии с их уставами; возможность их оказания и размер платы организации определяют самостоятельно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2. Организации вправе осуществлять образовательную деятельность за счет средств физических и (или) юридических лиц по договорам об оказании платных образовательных услуг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 xml:space="preserve">3. В соответствии со статьями 69.2 Бюджетного кодекса Российской Федерации, </w:t>
      </w:r>
      <w:hyperlink r:id="rId2">
        <w:r>
          <w:rPr>
            <w:rStyle w:val="InternetLink"/>
          </w:rPr>
          <w:t>статьей 9.2</w:t>
        </w:r>
      </w:hyperlink>
      <w:r>
        <w:rPr/>
        <w:t xml:space="preserve"> Федерального закона от 12.01.1996 № 7-ФЗ «О некоммерческих организациях»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3.1 Организации самостоятельно формируют перечень и определяют стоимость платных образовательных услуг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3.2 Перечень и стоимость платных образовательных услуг соответствующей организацией утверждается приказом её руководителя при наличии предварительного согласования с управлением образования администрации городского округа, исполняющим функции и полномочия учредител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/>
      </w:pPr>
      <w:r>
        <w:rPr>
          <w:lang w:val="en-US"/>
        </w:rPr>
        <w:t>II</w:t>
      </w:r>
      <w:r>
        <w:rPr/>
        <w:t>. Определение стоимости платных образовательных услуг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4. Организации самостоятельно определяют возможность и объем оказания платных образовательных услуг исходя из наличия материальных и трудовых ресурсов, спроса на платные образовательные услуги, а также исходя из необходимости обеспечения одинаковых условий при оказании (выполнении) одних и тех же платных образовательных услуг, осуществляемых в рамках установленного муниципального зада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Одинаковые условия оказания платных образовательных услуг включают в себя совокупность требований к качеству услуги в соответствии с показателями муниципального задания, а также требований к оказанию платных образовательных услуг для соответствующего вида, уровня и (или) направленности образовательной программы, устанавливаемых при наличии федеральными государственными образовательными стандартами, федеральными государственными требованиям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5. Плата за оказание платных образовательных услуг должна обеспечивать полное возмещение обоснованных и документально подтвержденных затрат организации на их оказание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6. Размер платы за оказание платных образовательных услуг определяется на основании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1) действующих цен (тарифов) на соответствующие платные образовательные услуги по основным видам деятельности организации (при наличии)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2) анализа фактических затрат организации на оказание платных образовательных услуг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3) информации о прогнозе показателей инфляции и системы цен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4) анализа существующего и прогнозируемого объема спроса и рыночных предложений на аналогичные услуги и уровня цен на них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7. Размер платы за оказание платных образовательных услуг не может быть ниже величины финансового обеспечения дополнительных общеобразовательных программ в расчете на единицу услуги, оказываемых в рамках муниципального зада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8. Плата может определяться нормативным, структурным методами, а также на основе калькуляции соответствующих затрат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9. В целях определения размера платы на единицу оказания платных образовательных услуг учитываютс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- затраты на оплату труда и начисления на выплаты по оплате труда работников, непосредственно связанных с оказанием платной образовательной услуги; за базовый уровень оплаты труда педагогического работника принимается целевой показатель средней заработной платы учителей в Московской област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- затраты на оплату труда и начисления на выплаты по оплате труда работников, обслуживающих процесс оказания платной образовательной услуги, включая административно-управленческий персонал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- затраты на общехозяйственные нужды на оказание платной образовательной услуги (коммунальные услуги, содержание объектов недвижимого имущества, аренду, оплату услуг связи, приобретение транспортных услуг; прочие общехозяйственные нужды)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- затраты на уплату налогов, в качестве объекта налогообложения по которым признается имущество организации, согласно налоговому законодательству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- затраты на материальные запасы и учебные расходы, потребляемые в процессе оказания платной образовательной услуг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- прибыль (рентабельность) с учетом востребованности и эффективности платной образовательной услуг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10. Организация при взимании платы за оказание платных образовательных услуг учитывает льготы для обучающихся, установленные нормативными правовыми актами, а также локальными нормативными актами соответствующей организацие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/>
      </w:pPr>
      <w:r>
        <w:rPr/>
        <w:t>III. Расчет стоимости платных образовательных услуг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11. Размер платы на единицу оказания платных образовательных услуг определяется на 1 учебный человеко–час для каждой платной образовательной услуги отдельно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12. Расчет затрат на оказание платных образовательных услуг по дополнительным общеобразовательным программам рассчитыва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/>
      </w:pPr>
      <w:r>
        <w:rPr/>
        <w:t>З = (Зпед + Зауп + Зсод+ Знал+ Змз + П) / Учпр, где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 xml:space="preserve"> </w:t>
      </w:r>
      <w:r>
        <w:rPr/>
        <w:t>З – затраты на оказание платных образовательных услуг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Зпед – затраты на оплату труда педагогических работников, рассчитываю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/>
      </w:pPr>
      <w:r>
        <w:rPr/>
        <w:t>Зпед = ЗПуказ * Кинд * Кдоп *КОТ*1,302,где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/>
      </w:pPr>
      <w:r>
        <w:rPr/>
        <w:t>ЗПуказ = ЗПср /(Пцел*4,33) * (Nреб /Кнед * Кгр *4,33), где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ЗПср – целевой индикатор средней заработной платы учителей в Московской област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Пцел – пед.нагрузка, при которой педагог получает заработную плату в размере целевого индикатора, в часах в неделю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4,33 – среднее количество недель в месяце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Nреб</w:t>
        <w:tab/>
        <w:t>– продолжительность</w:t>
        <w:tab/>
        <w:t>реализации</w:t>
        <w:tab/>
        <w:t>дополнительной общеобразовательной программы в год на одного ребенка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Кнед – количество учебных недель в году; Кгр – количество групп по программе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Кинд – индивидуальный коэффициент педагогического работника, осуществляющего реализацию дополнительной общеобразовательной программы, определяется учреждением, в том числе с применением дистанционного обучени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Кдоп – коэффициент привлечения к реализации дополнительной общеобразовательной программы дополнительных педагогических работников (концертмейстера, аранжировщика, помощника тренера, тьютора, коррекционного педагога и т.д.), определяется учреждением в размере от 1 до 2,5 в зависимости от числа, индивидуального уровня и времени задействования дополнительных педагогических работников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Кот – количество месяцев в году на оплату труда педагогических работников дополнительной общеобразовательной программы рассчитыва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/>
      </w:pPr>
      <w:r>
        <w:rPr/>
        <w:t>Кот = Кнед. / 4,33 + Котп. / 30,4, где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 xml:space="preserve">Кнед – количество учебных недель в году;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4,33 – среднее количество недель в месяце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Котп – продолжительность ежегодного отпуска педагогического работника (в днях)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30,4 – среднее количество дней в месяце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1,302</w:t>
        <w:tab/>
        <w:t>– коэффициент начислений</w:t>
        <w:tab/>
        <w:t>на выплаты по оплате труда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Зауп – затраты на оплату труда работников административно- управленческого и вспомогательного персонала, определяемые на единицу оказания муниципальных услуг, рассчитываю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/>
      </w:pPr>
      <w:r>
        <w:rPr/>
        <w:t>Зауп = Зпед * КТауп, где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КТауп – коэффициент доли работников административно-управленческого и вспомогательного персонала, и прочего персонала, не участвующего в реализации дополнительных общеобразовательных программ, к общей численности педагогических работников, не более 0,23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Зсод – затраты на общехозяйственные нужды, рассчитываю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/>
      </w:pPr>
      <w:r>
        <w:rPr/>
        <w:t>Зсод = Хоз / Учобщий * Учпрг, где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Хоз – годовой объем расходов на общехозяйственные нужды (содержание объектов недвижимого имущества, содержание особо ценного движимого имущества, аренда указанного имущества, оплата коммунальных услуг, услуг связи, приобретение транспортных услуг, прочие общехозяйственные нужды)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Учобщий – фонд учебного времени на реализацию всех образовательных программ муниципальной образовательной организации, в часах в год (на классы, группы, индивидуальные занятия)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Учпрг – групповой фонд учебного времени на оказание платных услуг по конкретной программе, на группу в часах в год (количество часов занятий в год по группам программы)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Знал - затраты на уплату налогов, в качестве объекта налогообложения по которым признается имущество организации, согласно</w:t>
        <w:tab/>
        <w:t xml:space="preserve"> налоговому законодательству, рассчитываю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/>
      </w:pPr>
      <w:r>
        <w:rPr/>
        <w:t>Знал = Нал / Учобщий * Учпр, где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Нал – годовой объем расходов на уплату налогов, в качестве объекта налогообложения по которым признается имущество организации, согласно налоговому законодательству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Учпр – индивидуальный фонд учебного времени на оказание платных услуг по конкретной программе, в человеко-часах в год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/>
      </w:pPr>
      <w:r>
        <w:rPr/>
        <w:t>Учпр = Nреб * Nоб, где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Nреб – продолжительность реализации дополнительной общеобразовательной программы в год на одного ребенка,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Nоб</w:t>
        <w:tab/>
        <w:t>– среднее число обучающихся по программе, рассчитываемое по формуле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/>
      </w:pPr>
      <w:r>
        <w:rPr/>
        <w:t>Nоб = Nгр * Nуч , где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Nгр – количество групп по программе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Nуч – средняя наполняемость групп по программе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Змз – материальные запасы и учебные расходы, потребляемые в процессе оказания платной образовательной услуги рассчитываются методом калькуляции затрат, с учетом фактической потребности в приобретении расходных материалов и учебных пособий (за год)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П – прибыль от оказания платных образовательных услуг (рентабельность услуги) определяется индивидуально с учетом востребованности услуг и эффективности, не менее 5% от суммы других учитываемых затрат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707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п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п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13" w:after="0"/>
      <w:ind w:left="3130" w:hanging="0"/>
      <w:outlineLvl w:val="0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crosoft Sans Serif" w:hAnsi="Microsoft Sans Serif" w:eastAsia="Microsoft Sans Serif" w:cs="Microsoft Sans Serif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Microsoft Sans Serif" w:hAnsi="Microsoft Sans Serif" w:eastAsia="Microsoft Sans Serif" w:cs="Microsoft Sans Serif"/>
      <w:w w:val="100"/>
      <w:sz w:val="24"/>
      <w:szCs w:val="24"/>
      <w:lang w:val="ru-RU" w:bidi="ar-SA"/>
    </w:rPr>
  </w:style>
  <w:style w:type="character" w:styleId="WW8Num3z1">
    <w:name w:val="WW8Num3z1"/>
    <w:qFormat/>
    <w:rPr>
      <w:rFonts w:ascii="Microsoft Sans Serif" w:hAnsi="Microsoft Sans Serif" w:eastAsia="Microsoft Sans Serif" w:cs="Microsoft Sans Serif"/>
      <w:spacing w:val="0"/>
      <w:w w:val="100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Microsoft Sans Serif" w:hAnsi="Microsoft Sans Serif" w:eastAsia="Microsoft Sans Serif" w:cs="Microsoft Sans Serif"/>
      <w:w w:val="100"/>
      <w:sz w:val="24"/>
      <w:szCs w:val="24"/>
      <w:lang w:val="ru-RU" w:bidi="ar-SA"/>
    </w:rPr>
  </w:style>
  <w:style w:type="character" w:styleId="WW8Num4z1">
    <w:name w:val="WW8Num4z1"/>
    <w:qFormat/>
    <w:rPr>
      <w:rFonts w:ascii="Microsoft Sans Serif" w:hAnsi="Microsoft Sans Serif" w:eastAsia="Microsoft Sans Serif" w:cs="Microsoft Sans Serif"/>
      <w:spacing w:val="-1"/>
      <w:w w:val="100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crosoft Sans Serif" w:hAnsi="Microsoft Sans Serif" w:eastAsia="Microsoft Sans Serif" w:cs="Microsoft Sans Serif"/>
      <w:w w:val="18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Microsoft Sans Serif" w:hAnsi="Microsoft Sans Serif" w:eastAsia="Microsoft Sans Serif" w:cs="Microsoft Sans Serif"/>
      <w:w w:val="99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36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Microsoft Sans Serif" w:hAnsi="Microsoft Sans Serif" w:eastAsia="Microsoft Sans Serif" w:cs="Microsoft Sans Serif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400" w:hanging="0"/>
    </w:pPr>
    <w:rPr>
      <w:rFonts w:ascii="Microsoft Sans Serif" w:hAnsi="Microsoft Sans Serif" w:eastAsia="Microsoft Sans Serif" w:cs="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ind w:left="400" w:firstLine="710"/>
      <w:jc w:val="both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07" w:leader="none"/>
        <w:tab w:val="right" w:pos="92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9932&amp;date=12.05.2022&amp;dst=224&amp;fie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20:00Z</dcterms:created>
  <dc:creator>Елена</dc:creator>
  <dc:description/>
  <dc:language>en-US</dc:language>
  <cp:lastModifiedBy>Елена</cp:lastModifiedBy>
  <cp:lastPrinted>2023-03-31T09:46:00Z</cp:lastPrinted>
  <dcterms:modified xsi:type="dcterms:W3CDTF">2023-03-31T07:20:00Z</dcterms:modified>
  <cp:revision>2</cp:revision>
  <dc:subject/>
  <dc:title/>
</cp:coreProperties>
</file>