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  Сергиево-Посадского городского округа Московской области</w:t>
      </w:r>
    </w:p>
    <w:p>
      <w:pPr>
        <w:pStyle w:val="Normal"/>
        <w:spacing w:lineRule="auto" w:line="240" w:before="0" w:after="0"/>
        <w:ind w:firstLine="5812"/>
        <w:jc w:val="both"/>
        <w:rPr/>
      </w:pPr>
      <w:r>
        <w:rPr>
          <w:rFonts w:cs="Times New Roman" w:ascii="Times New Roman" w:hAnsi="Times New Roman"/>
          <w:color w:val="000000"/>
          <w:sz w:val="24"/>
          <w:szCs w:val="24"/>
        </w:rPr>
        <w:t xml:space="preserve">от ___________  № 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орядке проведения конкурса по отбору кандидатур на должность глав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ргиево-Посадского городского округа Москов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w:t>
      </w:r>
      <w:r>
        <w:rPr/>
        <w:t xml:space="preserve"> </w:t>
      </w:r>
      <w:r>
        <w:rPr>
          <w:rFonts w:cs="Times New Roman" w:ascii="Times New Roman" w:hAnsi="Times New Roman"/>
          <w:color w:val="000000"/>
          <w:sz w:val="24"/>
          <w:szCs w:val="24"/>
        </w:rPr>
        <w:t>о порядке проведения конкурса по отбору кандидатур на должность главы Сергиево-Посадского городского округа Москов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24.12.2019 № 276/2019-ОЗ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 Уставом муниципального образования «Сергиево-Посадский городской округ Московской области»</w:t>
      </w:r>
      <w:r>
        <w:rPr>
          <w:rFonts w:cs="Times New Roman" w:ascii="Times New Roman" w:hAnsi="Times New Roman"/>
          <w:i/>
          <w:color w:val="000000"/>
          <w:sz w:val="24"/>
          <w:szCs w:val="24"/>
        </w:rPr>
        <w:t>,</w:t>
      </w:r>
      <w:r>
        <w:rPr/>
        <w:t xml:space="preserve"> </w:t>
      </w:r>
      <w:r>
        <w:rPr>
          <w:rFonts w:cs="Times New Roman" w:ascii="Times New Roman" w:hAnsi="Times New Roman"/>
          <w:color w:val="000000"/>
          <w:sz w:val="24"/>
          <w:szCs w:val="24"/>
        </w:rPr>
        <w:t>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Законом Московской области 04.05.2005 № 110/2005-ОЗ «О защите населения и территории Московской области от чрезвычайных ситуаций природного и техногенного характера», Положением о Московской областной системе предупреждения и ликвидации чрезвычайных ситуаций, утвержденным постановлением Правительства Московской области от 04.02.2014 № 25/1, постановлением Губернатора Московской области от 12.03.2020 №108 - 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на территории Московской области», учитывая Письмо Федеральной службы по надзору в сфере прав потребителей и благополучия человека от 10.03.2020 № 02/3853-2020-27 о мерах по профилактике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Положение регулирует порядок назначения, условия и порядок проведения конкурса по отбору кандидатур на должность главы Сергиево-Посадского городского округа Московской области (далее – главы городского округа), требования к кандидатам на должность главы городского округа, а также порядок формирования и организации деятельности комиссии по проведению конкурса по отбору кандидатур на должность главы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ными принципами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2. Назначение конкур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 Конкурс по отбору кандидатур на должность главы городского округа объявляется решением Совета депутатов Сергиево-Посадского городского округа Московской области (далее – Совет депутатов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Решение Совета депутатов городского округа об объявлении конкурса по отбору кандидатур на должность главы городского округа и информационное сообщение, содержащее условия конкурса, сведения о дате, времени и месте его проведения, подлежит опубликованию </w:t>
      </w:r>
      <w:r>
        <w:rPr>
          <w:rFonts w:cs="Times New Roman" w:ascii="Times New Roman" w:hAnsi="Times New Roman"/>
          <w:sz w:val="24"/>
          <w:szCs w:val="24"/>
        </w:rPr>
        <w:t>в печатном средстве массовой информации газете «Вперёд» и размещению в сети Интернет по адресу: sergiev-reg.ru</w:t>
      </w:r>
      <w: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позднее, чем за 20 дней до дня проведения конкурса по отбору кандидатур на должность главы городского округ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ведения режимов повышенной готовности, чрезвычайной ситуации, чрезвычайного положения на территории Московской области, Совет депутатов городского округа вправе принять решение о проведении конкурса по отбору кандидатур на должность главы городского округа посредством видео-конференц-связи.</w:t>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2.3. Одновременно с решением Совета депутатов городского округа об объявлении конкурса должно быть принято решение Совета депутатов городского округа о назначении членов конкурсной комиссии для проведения конкурса по отбору кандидатур на должность главы городского округа и о назначении лица, ответственного за прием конкурсных документов от кандидатов и их хранение</w:t>
      </w:r>
      <w:r>
        <w:rPr>
          <w:rFonts w:cs="Times New Roman" w:ascii="Times New Roman" w:hAnsi="Times New Roman"/>
          <w:i/>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нкурсная комиссия для проведения конкурса по отбору кандидатур на должность главы городского округа формируется на период проведения конкурса в порядке, установленном ст. 36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4. Период проведения конкурса определяется с момента опубликования решения Совета депутатов городского округа об объявлении конкурса по отбору кандидатур на должность главы городского округа и информационного сообщения, содержащего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Совет депутатов городского округа направляет Губернатору Московской области обращение о назначении членов конкурсной комиссии. </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3. Формирование и организация</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 конкурсной комисс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Общее число членов конкурсной комиссии составляет 6 человек</w:t>
      </w:r>
      <w:r>
        <w:rPr>
          <w:rFonts w:cs="Times New Roman" w:ascii="Times New Roman" w:hAnsi="Times New Roman"/>
          <w:b/>
          <w:color w:val="000000"/>
          <w:sz w:val="24"/>
          <w:szCs w:val="24"/>
        </w:rPr>
        <w:t>.</w:t>
      </w:r>
    </w:p>
    <w:p>
      <w:pPr>
        <w:pStyle w:val="Normal"/>
        <w:autoSpaceDE w:val="false"/>
        <w:spacing w:lineRule="auto" w:line="240" w:before="0" w:after="0"/>
        <w:ind w:firstLine="709"/>
        <w:jc w:val="both"/>
        <w:rPr>
          <w:rFonts w:ascii="Times New Roman" w:hAnsi="Times New Roman" w:cs="Times New Roman"/>
          <w:b/>
          <w:b/>
          <w:strike/>
          <w:color w:val="000000"/>
          <w:sz w:val="24"/>
          <w:szCs w:val="24"/>
        </w:rPr>
      </w:pPr>
      <w:r>
        <w:rPr>
          <w:rFonts w:cs="Times New Roman" w:ascii="Times New Roman" w:hAnsi="Times New Roman"/>
          <w:color w:val="000000"/>
          <w:sz w:val="24"/>
          <w:szCs w:val="24"/>
        </w:rPr>
        <w:t xml:space="preserve">3.2. Половина членов конкурсной комиссии назначается Советом депутатов городского округа, а другая половина – Губернатором Московской обла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нкурсной комиссии большинством голосов от установленной численности членов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ной организационной формой деятельности конкурсной комиссии являются заседания. Заседание комиссии считается правомочным, если на нем участвует не менее двух третей от установленной численност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шения конкурсной комиссии принимаются открытым голосованием большинством голосов от установленной численности членов конкурсной комиссии на закрытом заседании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Результаты голосования в течение трех рабочих дней со дня проведения заседания оформляются протоколами, которые подписывает председатель и секретарь конкурсной комиссии. Решения конкурсной комиссии подписывают все участвующие в голосовании член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по отбору кандидатур на должность главы городского округа посредством видео-конференц-связи, это отражается в протоколе заседания, а решения конкурсной комиссии подписывают председатель и секретарь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6. Конкурсная комиссия является коллегиальным органом и обладает следующими полномоч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блюдение равенства прав кандидатов в соответствии с законодательством Российской Федерации и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ссматривает документы, представленные для участия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привлекает к работе экспе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ссматривает заявления и вопросы, возникающие в процессе подготовки и проведения конкурса, вправе своим решением утвердить регламент рабо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результаты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в Совет депутатов городского округа решение конкурсной комиссии, принятое по результатам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7.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общее руководство работой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озывает комиссию, ведет ее заседания, определяет порядок рабо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ет протоколы заседаний конкурсной комиссии, принятые конкурсной комиссией решения, иные докумен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на заседании Совета депутатов городского округа по результатам конкурса решение конкурсной комиссии о кандидатах, прошедших конкурсный отбор на должность главы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8. Заместитель председателя конкурсной комиссии исполняет обязанности председателя конкурсной комиссии в случае его отсут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9. Секретарь конкурсной комисс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одготовку заседаний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и подписывает протоколы заседаний и решения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ает организационные вопросы, связанные с подготовкой и проведением засед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0. Ответственное лицо, определенное в соответствии с п. 2.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существляет прием конкурсных документов, предусмотренных п.п. 4.1.-4.4. настоящего Положения, от кандидатов на должность главы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существляет хранение конкурсных документов, полученных от кандидатов на должность главы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направляет копии принятых конкурсных документов, предусмотренных п.п. 4.1.-4.4. настоящего Положения, членам конкурсной комиссии с учетом соблюдения Федерального закона от 27.07.2006 N 152-ФЗ «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направляет решение конкурсной комиссии о кандидатах, прошедших конкурсный отбор, вместе с информацией в отношении кандидатов, прошедших конкурсный отбор  в Совет депутатов городского округа в соответствии с п.п. 6.4-6.5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ует кандидатов, принимавших участие в конкурсном отборе, о результатах решения конкурсной комиссии в соответствии с п. 6.6 По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1. Материально-техническое обеспечение деятельности конкурсной комиссии осуществляется администрацией Сергиево-Посадского городского округа. В том числе обеспечение видео-конференц-связи, если это предусмотрено решением Совета депутатов городского округа об объявлении конкурса по отбору кандидатур на должность главы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 своей работе конкурсная комиссия руководствуется федеральными законами и законами Московской области, нормативно-правовыми актами Сергиево-Посадского городского округа  и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участия в конкурс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bookmarkStart w:id="0" w:name="Par4"/>
      <w:bookmarkStart w:id="1" w:name="Par0"/>
      <w:bookmarkEnd w:id="0"/>
      <w:bookmarkEnd w:id="1"/>
      <w:r>
        <w:rPr>
          <w:rFonts w:cs="Times New Roman" w:ascii="Times New Roman" w:hAnsi="Times New Roman"/>
          <w:color w:val="000000"/>
          <w:sz w:val="24"/>
          <w:szCs w:val="24"/>
        </w:rPr>
        <w:t>Кандидат, изъявивший желание участвовать в конкурсе, лично представляет следующие документы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заявление в письменной форме об участии в конкурсе с обязательством в случае его избрания на должность главы городского округа прекратить деятельность, несовместимую с замещением выборной должности;</w:t>
      </w:r>
    </w:p>
    <w:p>
      <w:pPr>
        <w:pStyle w:val="ConsPlu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пию паспорта или документа, заменяющего паспорт гражданина, заверенную кандидато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рудовой книжки,</w:t>
      </w:r>
      <w:r>
        <w:rPr>
          <w:rFonts w:cs="Times New Roman" w:ascii="Times New Roman" w:hAnsi="Times New Roman"/>
          <w:sz w:val="24"/>
          <w:szCs w:val="24"/>
          <w:lang w:eastAsia="ru-RU"/>
        </w:rPr>
        <w:t xml:space="preserve"> заверенную по месту работы кандидата или иной документ, подтверждающий трудовую (служебную) деятельность кандид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w:t>
      </w:r>
      <w:r>
        <w:rPr>
          <w:rFonts w:cs="Times New Roman" w:ascii="Times New Roman" w:hAnsi="Times New Roman"/>
          <w:sz w:val="24"/>
          <w:szCs w:val="24"/>
          <w:lang w:eastAsia="ru-RU"/>
        </w:rPr>
        <w:t>копии документов, подтверждающих профессиональное образование и квалифик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w:t>
      </w:r>
      <w:hyperlink r:id="rId2">
        <w:r>
          <w:rPr>
            <w:rStyle w:val="InternetLink"/>
            <w:rFonts w:cs="Times New Roman" w:ascii="Times New Roman" w:hAnsi="Times New Roman"/>
            <w:sz w:val="24"/>
            <w:szCs w:val="24"/>
            <w:lang w:eastAsia="ru-RU"/>
          </w:rPr>
          <w:t>согласие</w:t>
        </w:r>
      </w:hyperlink>
      <w:r>
        <w:rPr>
          <w:rFonts w:cs="Times New Roman" w:ascii="Times New Roman" w:hAnsi="Times New Roman"/>
          <w:sz w:val="24"/>
          <w:szCs w:val="24"/>
          <w:lang w:eastAsia="ru-RU"/>
        </w:rPr>
        <w:t xml:space="preserve"> на обработку персональных данных (</w:t>
      </w:r>
      <w:r>
        <w:rPr>
          <w:rFonts w:cs="Times New Roman" w:ascii="Times New Roman" w:hAnsi="Times New Roman"/>
          <w:color w:val="000000"/>
          <w:sz w:val="24"/>
          <w:szCs w:val="24"/>
        </w:rPr>
        <w:t>Приложение № 1</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noBreakHyphen/>
        <w:t> </w:t>
      </w:r>
      <w:r>
        <w:rPr>
          <w:rFonts w:cs="Times New Roman" w:ascii="Times New Roman" w:hAnsi="Times New Roman"/>
          <w:color w:val="000000"/>
          <w:sz w:val="24"/>
          <w:szCs w:val="24"/>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размере и об источниках доходов, имуществе, принадлежащем кандидату на должность главы городского округа, на праве собственности, о счетах (вкладах) в банках, ценных бумагах (Приложение № 2);</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принадлежащем кандидату на должность главы городского округа,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а также сведения о таких обязательствах его супруга(и) и несовершеннолетних детей (Приложение № 3);</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ского округа и его супруга(и) за три последних года, предшествующих совершению сделки, и об источниках получения средств, за счет которых совершена сделка (Приложение № 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ли их копии, характеризующие его профессиональную подготовку (предоставляются по желанию граждани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2.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t xml:space="preserve"> </w:t>
      </w:r>
      <w:r>
        <w:rPr>
          <w:rFonts w:eastAsia="Times New Roman" w:cs="Times New Roman" w:ascii="Times New Roman" w:hAnsi="Times New Roman"/>
          <w:sz w:val="24"/>
          <w:szCs w:val="24"/>
          <w:lang w:eastAsia="ru-RU"/>
        </w:rPr>
        <w:t xml:space="preserve">страховой номер индивидуального лицевого счета, </w:t>
      </w:r>
      <w:r>
        <w:rPr>
          <w:rFonts w:cs="Times New Roman" w:ascii="Times New Roman" w:hAnsi="Times New Roman"/>
          <w:color w:val="000000"/>
          <w:sz w:val="24"/>
          <w:szCs w:val="24"/>
        </w:rPr>
        <w:t xml:space="preserve">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w:t>
      </w:r>
      <w:r>
        <w:rPr>
          <w:rFonts w:cs="Times New Roman" w:ascii="Times New Roman" w:hAnsi="Times New Roman"/>
          <w:sz w:val="24"/>
          <w:szCs w:val="24"/>
          <w:lang w:eastAsia="ru-RU"/>
        </w:rPr>
        <w:t xml:space="preserve">имеет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заявлением и перечнем необходимых документов кандидат представляет в конкурсную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андидат менял фамилию, имя или отчество, кандидат представляет в конкурсную комиссию копи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Кандидат представляет в комиссию, осуществляющую проведение конкурса, вместе с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4. Кандидат по желанию предоставляет в комиссию, осуществляющую проведение конкурса, вместе с документами, необходимыми для участия в   конкурсе, письменное изложение своих предложений по организации работы на должности главы Сергиево-Посадского городского округа Московской области (не более 2-х лис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Документы, указанные в п.п. 4.1-4.4 настоящего Положения, предоставляются кандидатом ответственному лицу, назначенному в порядке, предусмотренном п. 2.3 Положения по адресу: 141300, Московская область, Сергиево-Посадский городской округ, город Сергиев Посад, проспект Красной Армии, д.16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Документы, указанные в п.п. 4.1. - 4.4. настоящего Положения, представляются </w:t>
      </w:r>
      <w:r>
        <w:rPr>
          <w:rFonts w:cs="Times New Roman" w:ascii="Times New Roman" w:hAnsi="Times New Roman"/>
          <w:b/>
          <w:color w:val="000000"/>
          <w:sz w:val="24"/>
          <w:szCs w:val="24"/>
        </w:rPr>
        <w:t>в течение 14 дней</w:t>
      </w:r>
      <w:r>
        <w:rPr>
          <w:rFonts w:cs="Times New Roman" w:ascii="Times New Roman" w:hAnsi="Times New Roman"/>
          <w:color w:val="000000"/>
          <w:sz w:val="24"/>
          <w:szCs w:val="24"/>
        </w:rPr>
        <w:t xml:space="preserve"> со дня опубликования решения Совета депутатов городского округа 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ступившие от кандидатов, регистрируются в журнале регистрации. Кандидату выдается документ о приеме документов с указанием перечня документов, даты и времени приема, о чем делается отметка в журнале рег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виды расходов) кандидаты осуществляют за счет собственных сред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проведения конкурса</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Конкурс проводится в форме рассмотрения документов и сведений, предоставленных кандидатами для участия в конкурсе, и проверки соответствия кандидата требованиям, установленным настоящим Положением.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решением Совета депутатов городского округа об объявлении конкурса по отбору кандидатур на должность главы городского округа предусмотрено проведение конкурса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против/воздержалс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 Член конкурсной комиссии не может одновременно участвовать в конкурсе по отбору кандидатур на должность главы городского округа в качестве кандида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5.2.</w:t>
      </w:r>
      <w:r>
        <w:rPr>
          <w:rFonts w:cs="Times New Roman" w:ascii="Times New Roman" w:hAnsi="Times New Roman"/>
          <w:sz w:val="24"/>
          <w:szCs w:val="24"/>
        </w:rPr>
        <w:t xml:space="preserve"> К кандидату на должность главы городского округа 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городского округа: </w:t>
      </w:r>
    </w:p>
    <w:p>
      <w:pPr>
        <w:pStyle w:val="Style19"/>
        <w:ind w:left="0" w:firstLine="540"/>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w:t>
      </w:r>
    </w:p>
    <w:p>
      <w:pPr>
        <w:pStyle w:val="Style19"/>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пяти лет. </w:t>
      </w:r>
    </w:p>
    <w:p>
      <w:pPr>
        <w:pStyle w:val="Normal"/>
        <w:autoSpaceDE w:val="false"/>
        <w:spacing w:lineRule="auto" w:line="240" w:before="0" w:after="0"/>
        <w:ind w:firstLine="540"/>
        <w:jc w:val="both"/>
        <w:rPr/>
      </w:pPr>
      <w:r>
        <w:rPr>
          <w:rFonts w:cs="Times New Roman" w:ascii="Times New Roman" w:hAnsi="Times New Roman"/>
          <w:color w:val="000000"/>
          <w:sz w:val="24"/>
          <w:szCs w:val="24"/>
        </w:rPr>
        <w:t>5.3. Кандидат, подавший заявление на участие в конкурсе,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5.4. На заседании 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5.5. Основаниями для принятия конкурсной комиссией решения об отказе в допуске кандидата к участию в конкурсе на должность главы городского округа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стижение кандидатом на день проведения конкурса возраста 21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признание кандидата судом недееспособным или содержание в местах лишения свободы по приговору су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наличие гражданства (под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 При проведении конкурса конкурсная комиссия проводит проверку представленных кандидатами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оценивает полноту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устанавливает факт наличия документов, оформленных с нарушением требований, установленных в разделе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устанавливает факт отсутствия каких-либо документов, установленных в разделе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Основаниями для принятия конкурсной комиссией решения по результатам конкурса о несоответствии кандидата требованиям, установленным условиями проведения конкурса</w:t>
      </w:r>
      <w:r>
        <w:rPr/>
        <w:t xml:space="preserve"> </w:t>
      </w:r>
      <w:r>
        <w:rPr>
          <w:rFonts w:cs="Times New Roman" w:ascii="Times New Roman" w:hAnsi="Times New Roman"/>
          <w:sz w:val="24"/>
          <w:szCs w:val="24"/>
        </w:rPr>
        <w:t xml:space="preserve">по отбору кандидатур </w:t>
      </w:r>
      <w:r>
        <w:rPr>
          <w:rFonts w:cs="Times New Roman" w:ascii="Times New Roman" w:hAnsi="Times New Roman"/>
          <w:sz w:val="24"/>
          <w:szCs w:val="24"/>
          <w:lang w:eastAsia="ru-RU"/>
        </w:rPr>
        <w:t>на должность главы городского округа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отсутствие среди документов, представленных в конкурсную комиссию, документов, установленных в разделе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несвоевременное представление документов, указанных в разделе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наличие среди документов, представленных кандидатом, документов, оформленных с нарушением требований, установленных разделом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пределение результатов конкурс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решением Совета депутатов городского округа об объявлении конкурса по отбору кандидатур на должность главы городского округа предусмотрено проведение конкурса посредством видео-конференц-связи, свое право на голосование член конкурсной комиссии осуществляет путем оглашения мнения «за/против/воздержал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ведет председатель конкурсной комиссии, после чего оглашает результаты голосования. Решения принимаются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 кандидатах, прошедших конкурсный отбор на должность главы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знании конкурса несостоявшим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Конкурс считается несостоявшимся в случа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если в указанный в п. 4.7. настоящего Положения срок в конкурсную комиссию не представлены документы на участие в конкурсе ни одним кандида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только одного кандидата, подавшего заявление на участие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решением конкурсной комиссии, прошедшим конкурсный отбор признан только один кандида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результате проведения конкурса по всем кандидатам принято решение о несоответствии кандидата требованиям, установленным условиями проведения конкурса по отбору кандидатур на должность главы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Решение конкурсной комиссии о кандидатах, прошедших конкурсный отбор, направляется в Совет депутатов городского округа не позднее 3 (трех) рабочих дней со дня принятия 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принятия решения об избрании главы городского округа</w:t>
      </w:r>
      <w:r>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Вместе с решением в Совет депутатов городского округа предоставляется информация в отношении кандидатов, прошедших конкурсный отбо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6.6. О результатах решения конкурсной комиссии кандидаты информируются в письменной форме в течение 5 (пяти) рабочих дней со дня принятия конкурсной комиссией решения о результатах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Совет депутатов на основании решения конкурсной комиссии о результатах конкурса избирает главу городского округа путём открытого голосования большинством голосов от установленной численности депутатов Совета депутатов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При проведении голосования каждый депутат Совета депутатов городского округа может голосовать только за одного кандидата  на должность главы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Избранным на должность главы городского округа считается кандидат, который получил большинство голосов от установленной численности депутатов Совета депутатов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 В случае если ни один из кандидатов  по итогам голосования депутатов Совета депутатов городского округа не был избран главой городского округа, то проводится повторное голосование по двум кандидатам, получившим наибольшее число голосов депутатов Совета депутатов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Избранным на должность главы городского округа по итогам повторного голосования считается кандидат, который получил большинство голосов от установленной численности депутатов Совета депутатов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В случае если по итогам повторного голосования ни один из кандидатов не был избран главой городского округа, то процедура избрания главы городского округа проводится повторно в соответствии с п.п. 6.7-6.11 настоящего Положения, до тех пор, пока один из кандидатов не получит большинство голосов от установленной численности депутатов Совета депутатов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3.  Кандидат, избранный главой городского округа, обязан в пятидневный срок после извещения Советом депутатов городского округа о принятии решения Совета депутатов городского округа об избрании главы городского округа представить в Совет депутатов городского округа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4. В случае, если кандидат, избранный главой городского округа, не выполнит требование, предусмотренное п. 6.13 Положения, Совет депутатов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меняет свое решение об избрании главы городского округа. В этом случае объявляется новый конкурс по отбору кандидатур на должность главы городского округа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5. Информация о результатах конкурса подлежит опубликованию </w:t>
      </w:r>
      <w:r>
        <w:rPr>
          <w:rFonts w:cs="Times New Roman" w:ascii="Times New Roman" w:hAnsi="Times New Roman"/>
          <w:sz w:val="24"/>
          <w:szCs w:val="24"/>
        </w:rPr>
        <w:t>в официальном печатном средстве массовой информации газете «Вперёд» и размещению в сети Интернет по адресу: sergiev-reg.ru.</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6. Вся конкурсная документация передается конкурсной комиссией в Совет депутатов для ответственного хранения.</w:t>
      </w:r>
    </w:p>
    <w:sectPr>
      <w:headerReference w:type="default" r:id="rId4"/>
      <w:type w:val="nextPage"/>
      <w:pgSz w:w="11906" w:h="16838"/>
      <w:pgMar w:left="993" w:right="567" w:gutter="0" w:header="397" w:top="1135"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21006D63F246B3B35DC90B30A5E9A81B1649605DC5A6F0A5D8C9AFC0E490B42FBF0B964BD0ABCB4B81E1v6G8K" TargetMode="External"/><Relationship Id="rId3" Type="http://schemas.openxmlformats.org/officeDocument/2006/relationships/hyperlink" Target="consultantplus://offline/ref=C3671D9BA65976679AB12408AB9148B3E9AA2ED31D16AF5FA9BE31BBB9PFKA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1:00Z</dcterms:created>
  <dc:creator>volkova-ea</dc:creator>
  <dc:description/>
  <cp:keywords/>
  <dc:language>en-US</dc:language>
  <cp:lastModifiedBy>Матвеенко</cp:lastModifiedBy>
  <cp:lastPrinted>2022-05-05T09:58:00Z</cp:lastPrinted>
  <dcterms:modified xsi:type="dcterms:W3CDTF">2023-04-13T08:01:00Z</dcterms:modified>
  <cp:revision>2</cp:revision>
  <dc:subject/>
  <dc:title/>
</cp:coreProperties>
</file>