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14" w:right="-5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10614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0614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Normal"/>
        <w:spacing w:lineRule="auto" w:line="240" w:before="0" w:after="0"/>
        <w:ind w:left="10614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ind w:left="10614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4.2023 №663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ей с дневным пребыванием де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ых на базе общеобразовательных учреж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летней оздоровительной кампании 202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681"/>
        <w:gridCol w:w="4345"/>
        <w:gridCol w:w="1725"/>
        <w:gridCol w:w="2001"/>
        <w:gridCol w:w="10"/>
        <w:gridCol w:w="1594"/>
        <w:gridCol w:w="10"/>
        <w:gridCol w:w="1523"/>
      </w:tblGrid>
      <w:tr>
        <w:trPr>
          <w:trHeight w:val="13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на базе которого организован лагерь с дневным пребыванием детей (полностью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смены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детей в смену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лаге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ы работы)</w:t>
            </w:r>
          </w:p>
        </w:tc>
      </w:tr>
      <w:tr>
        <w:trPr>
          <w:trHeight w:val="13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детей на базе МБОУ «Средняя общеобразовательная школа №1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1-ой Ударной Армии д. 9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8(496)542-95-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epo_mbou_1@mosreg.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ова Светлана Анатолье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-30.06.202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чел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14.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детей на базе МБОУ «Средняя общеобразовательная школа №1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00, Московская область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 Громова, д. 1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96) 540-20-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bo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1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sre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Наталья Вячеславо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 -30.06.202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чел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18.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детей на базе МБОУ «Средняя общеобразовательная школа №2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1301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ергиев Посад, ул. Владимирская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(496)551-04-8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bo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2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sre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 Ирина Юрье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 -30.06.202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чел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14.30</w:t>
            </w:r>
          </w:p>
        </w:tc>
      </w:tr>
      <w:tr>
        <w:trPr>
          <w:trHeight w:val="126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детей на базе МБОУ «Средняя общеобразовательная школа №4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1300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Сергиев Посад, ул. Дружбы, д.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8(496) 542-08-7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bo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4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sre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ножко Надежда Ивано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6 -0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 исключением дней работы ППЭ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чел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14.30</w:t>
            </w:r>
          </w:p>
        </w:tc>
      </w:tr>
      <w:tr>
        <w:trPr>
          <w:trHeight w:val="14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детей на базе МБОУ «Средняя общеобразовательная школа №4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133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Селково, д. 21 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. 8(496)546-48-2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epo_mbou_4@mosreg.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октистова Раиса Леонтье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 -30.06.202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чел.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14.30</w:t>
            </w:r>
          </w:p>
        </w:tc>
      </w:tr>
      <w:tr>
        <w:trPr>
          <w:trHeight w:val="14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детей на базе МБОУ «Средняя общеобразовательная школа №4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1332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иево-Посадский городской округ, д.Торгашино, д.7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8-496-546-41-90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epo_mbou_4@mosreg.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пова Татьяна Василье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 -30.06.202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чел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14.30</w:t>
            </w:r>
          </w:p>
        </w:tc>
      </w:tr>
      <w:tr>
        <w:trPr>
          <w:trHeight w:val="14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детей на базе МБОУ «Гимназия № 5 имени Героя Советского Союза А.И. Алексеева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гиев Посад, ул. Маяковского, д.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 (496) 542-43-5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96) 540-46-6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bo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5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sre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родская Ирина Викторо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 -30.06.202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чел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14.30</w:t>
            </w:r>
          </w:p>
        </w:tc>
      </w:tr>
      <w:tr>
        <w:trPr>
          <w:trHeight w:val="13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детей на базе МБОУ «Средняя общеобразовательная школа №6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15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д. 29,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96) 540-51-92,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eastAsia="Arial Unicode MS" w:cs="Times New Roman"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po_mbou_6@mosreg.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омилова Екатерина Александро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 -30.06.202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чел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14.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детей на базе 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сновная общеобразовательная школа №7, осуществляющая деятельность по адаптированным основным образовательным программам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1303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ергиев Посад, ул.Вознесенская, д.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8(496) 540-37-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po_mbou_7@mosreg.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нина Марина Юрье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 -30.06.202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чел.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18.00</w:t>
            </w:r>
          </w:p>
        </w:tc>
      </w:tr>
      <w:tr>
        <w:trPr>
          <w:trHeight w:val="11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детей на базе МБОУ «Средняя общеобразовательная школа №8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 Птицеградская, д.2,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96) 551-21-80,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eastAsia="Calibri" w:cs="Times New Roman"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po_mbou_8@mosreg.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шина Александра Константино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 -30.06.202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чел.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14.30</w:t>
            </w:r>
          </w:p>
        </w:tc>
      </w:tr>
      <w:tr>
        <w:trPr>
          <w:trHeight w:val="11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ерь с дневным пребыванием детей на баз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Средняя общеобразовательная школа №11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1301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Сергиев Посад, ул.Дружбы, д.5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8(496)542-05-2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po_mbou_11@mosreg.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ина Надежда Павло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 -30.06.202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чел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14.30</w:t>
            </w:r>
          </w:p>
        </w:tc>
      </w:tr>
      <w:tr>
        <w:trPr>
          <w:trHeight w:val="13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ерь с дневным пребыванием детей на баз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"Средняя общеобразовательная школа №11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313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гиево-Посадский городской округ, д.Самотовино, д.5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8-916-858-34-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po_mbou_11@mosreg.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чкова Ирина Николае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 -30.06.202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ел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14.30</w:t>
            </w:r>
          </w:p>
        </w:tc>
      </w:tr>
      <w:tr>
        <w:trPr>
          <w:trHeight w:val="11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детей на базе МБОУ «Средняя общеобразовательная школа №14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 Куликова, д.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96) 540-41-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bo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14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sre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61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вина Светлана Валерье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 -30.06.202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чел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14.30</w:t>
            </w:r>
          </w:p>
        </w:tc>
      </w:tr>
      <w:tr>
        <w:trPr>
          <w:trHeight w:val="16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детей на базе МБОУ «Средняя общеобразовательная школа №15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64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ий городской округ, пос. Скоропусковский, д. 3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 (496) 549-54-2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96) 549-45-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po_mbou_15@mosreg.ru</w:t>
            </w:r>
            <w:r>
              <w:rPr>
                <w:rFonts w:cs="Times New Roman" w:ascii="Times New Roman" w:hAnsi="Times New Roman"/>
                <w:color w:val="4472C4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ова Ксения Сергее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 -30.06.202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чел.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14.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детей на базе МБОУ «Средняя общеобразовательная школа №15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57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ий городской округ, пос. Березняки, д. 1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96) 546-63-8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po_mbou_15@mosreg.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еева Анастасия Анатолье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 -30.06.202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чел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14.30</w:t>
            </w:r>
          </w:p>
        </w:tc>
      </w:tr>
      <w:tr>
        <w:trPr>
          <w:trHeight w:val="11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детей на базе МБОУ «Средняя общеобразовательная школа №16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5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 Клубная, д.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96) 549-17-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bo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16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sre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закова Наталья Геннадье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 -30.06.202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чел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14.30</w:t>
            </w:r>
          </w:p>
        </w:tc>
      </w:tr>
      <w:tr>
        <w:trPr>
          <w:trHeight w:val="14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детей на базе МБОУ «Средняя общеобразовательная школа №18 с УИОП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1307, Московская область, 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ергиев Посад, ул. Молодежная, д.2, </w:t>
            </w:r>
          </w:p>
          <w:p>
            <w:pPr>
              <w:pStyle w:val="Normal"/>
              <w:spacing w:lineRule="auto" w:line="240" w:before="0" w:after="0"/>
              <w:ind w:left="-31" w:firstLine="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96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5-07-92, </w:t>
            </w:r>
          </w:p>
          <w:p>
            <w:pPr>
              <w:pStyle w:val="Normal"/>
              <w:spacing w:lineRule="auto" w:line="240" w:before="0" w:after="0"/>
              <w:ind w:left="-31" w:firstLine="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96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-62-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bo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18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sre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ко Влада Ивано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 -30.06.202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 чел.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14.30</w:t>
            </w:r>
          </w:p>
        </w:tc>
      </w:tr>
      <w:tr>
        <w:trPr>
          <w:trHeight w:val="14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детей на базе МБОУ «Средняя общеобразовательная школа №19 имени Героя Советского Союза М.К. Нехаева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 Булавина, д. 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 (496) 542-93-09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96) 542-02-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po_mbou_19@mosreg.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отурова Наталья Александро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6 -04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 исключением дней работы ППЭ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чел.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14.30</w:t>
            </w:r>
          </w:p>
        </w:tc>
      </w:tr>
      <w:tr>
        <w:trPr>
          <w:trHeight w:val="16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детей на базе МБОУ «Средняя общеобразовательная школа №21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0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расной Армии, д. 212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 (496) 542-17-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96) 542-96-56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72C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po_mbou_21@mosreg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хина Ольга Александро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6 -04.07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 исключением дней работы ППЭ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 чел.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14.30</w:t>
            </w:r>
          </w:p>
        </w:tc>
      </w:tr>
      <w:tr>
        <w:trPr>
          <w:trHeight w:val="1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детей на базе МБОУ «Средняя общеобразовательная школа №25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23, Московская область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во-Посад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й окру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. Лоза, д.21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96) 551-96-27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po_mbou_25@mosreg.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орина Елена Сергее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 -30.06.202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чел.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14.30</w:t>
            </w:r>
          </w:p>
        </w:tc>
      </w:tr>
      <w:tr>
        <w:trPr>
          <w:trHeight w:val="14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детей на базе МБОУ «Средняя общеобразовательная школа №26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336, Московская обла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иево-Посадский городской округ, пос. Реммаш, ул. Мира, д. 8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96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-81-72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po_mbou_26@mosreg.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а Татьяна Владимиро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 -30.06.202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чел.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 - 14.30</w:t>
            </w:r>
          </w:p>
        </w:tc>
      </w:tr>
      <w:tr>
        <w:trPr>
          <w:trHeight w:val="14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детей на базе МБОУ «Средняя общеобразовательная школа №28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42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ий городской округ, пос. Богородское, д. 35,</w:t>
            </w:r>
          </w:p>
          <w:p>
            <w:pPr>
              <w:pStyle w:val="Normal"/>
              <w:spacing w:lineRule="auto" w:line="240" w:before="0" w:after="0"/>
              <w:ind w:left="-31" w:firstLine="3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96) 545-35-7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epo_mbou_28@mosreg.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Евгения Сергее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 -30.06.202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чел.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14.30</w:t>
            </w:r>
          </w:p>
        </w:tc>
      </w:tr>
      <w:tr>
        <w:trPr>
          <w:trHeight w:val="17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  на базе МБОУ «Краснозаводская средняя общеобразовательная школа № 1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21, Московская област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заводс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овые резервы, д. 4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 (496) 545-20-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po_mbou_kz_1@mosreg.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Любовь Василье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 -30.06.202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чел.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14.30</w:t>
            </w:r>
          </w:p>
        </w:tc>
      </w:tr>
      <w:tr>
        <w:trPr>
          <w:trHeight w:val="17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детей на базе МБОУ «Краснозаводская средняя общеобразовательная школа № 7 имени Н.С. Булычева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21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заводск, ул. Строителей, д. 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 (496) 545-25-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96) 545-15-39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bo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7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sre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онова Татьяна Владимиро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 -30.06.202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чел.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18.00</w:t>
            </w:r>
          </w:p>
        </w:tc>
      </w:tr>
      <w:tr>
        <w:trPr>
          <w:trHeight w:val="17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детей на базе МБОУ «Хотьковская средняя общеобразовательная школа №1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71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ий городско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отьково, ул. Седина, д. 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 (496) 543-00-3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96) 543-00-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po_mbou_hk_1@mosreg.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а Анна Александро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6 -30.06.2023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чел.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-14.30</w:t>
            </w:r>
          </w:p>
        </w:tc>
      </w:tr>
      <w:tr>
        <w:trPr>
          <w:trHeight w:val="6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ерь с дневным пребыванием детей на базе МБОУ «Хотьковская средняя общеобразовательная школа №5»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1371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Хотьково, ул. Майолик, д.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96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3-08-9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 (496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-20-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po_mbou_hk_5@mosreg.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инская Елена Александровн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 -30.06.202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чел.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14.30</w:t>
            </w:r>
          </w:p>
        </w:tc>
      </w:tr>
      <w:tr>
        <w:trPr>
          <w:trHeight w:val="226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детей на базе МБОУ «Средняя общеобразовательная школа №5 г. Перес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132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ресвет, ул. Советская, д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 (496)546-59-4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132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ресвет, ул. Гагарина, д.1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po_mbou_ps_5@mosreg.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ина Ольга Николаевна</w:t>
              <w:b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 -30.06.202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чел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-18.00</w:t>
            </w:r>
          </w:p>
        </w:tc>
      </w:tr>
      <w:tr>
        <w:trPr>
          <w:trHeight w:val="15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детей на базе МБОУ «Средняя общеобразовательная школа №8 г. Пересвета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1320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иево-Посадский городской окру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ересвет, ул. Мира, д. 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8(496) 546-78-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po_mbou_ps_8@mosreg.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нос Максим Геннадье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 -30.06.202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чел.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-18.00</w:t>
            </w:r>
          </w:p>
        </w:tc>
      </w:tr>
      <w:tr>
        <w:trPr>
          <w:trHeight w:val="14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детей на базе МБОУ «Бужаниновская средняя общеобразовательная школа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26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жаниново, ул. Полевая, д. 1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 (496) 548-12-9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po_mbou_buzha@mosreg.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ова Маргарита Михайло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 -30.06.202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чел.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14.30</w:t>
            </w:r>
          </w:p>
        </w:tc>
      </w:tr>
      <w:tr>
        <w:trPr>
          <w:trHeight w:val="15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ерь с дневным пребыванием детей на базе МБО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ужаниновская средняя общеобразовательная школа"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1314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гиево-Посадский городской округ, рабочий поселок Скоропуск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вязистов, д.5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. 8(496)548-79-5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epo_mbou_buzha@mosreg.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 Елена Александро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 -30.06.202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чел.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-14.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детей на базе МБОУ «Васильевская средняя общеобразовательная школа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55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сильевское, д. 13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 (496)548-31-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po_mbou_vasil@mosreg.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кова Лидия Николае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 -30.06.202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чел.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14.30</w:t>
            </w:r>
          </w:p>
        </w:tc>
      </w:tr>
      <w:tr>
        <w:trPr>
          <w:trHeight w:val="14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детей на базе МБОУ «Васильевская средняя общеобразовательная школа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54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ий городской округ, пос. Мостовик, ул. Первомайская, д. 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96) 543-34-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po_mbou_vasil@mosreg.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кова Дарья Андрее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 -30.06.202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чел.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14.30</w:t>
            </w:r>
          </w:p>
        </w:tc>
      </w:tr>
      <w:tr>
        <w:trPr>
          <w:trHeight w:val="14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детей на базе МБОУ «Средняя общеобразовательная школа «Загорские дали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67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ий городской округ, пос. Загорские дали, д 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 (496) 548-35-4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po_mbou_zagor@mosreg.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шенко Вера Викторо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 -30.06.202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чел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14.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детей на базе МБОУ «Мишутинская средняя общеобразовательная школа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37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шутино, д. 6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 (496) 548-37-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po_mbou_mishu@mosreg.ru</w:t>
            </w:r>
            <w:r>
              <w:rPr>
                <w:rFonts w:cs="Times New Roman" w:ascii="Times New Roman" w:hAnsi="Times New Roman"/>
                <w:color w:val="4472C4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а Надежда Владимиро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 -30.06.202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чел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14.30</w:t>
            </w:r>
          </w:p>
        </w:tc>
      </w:tr>
      <w:tr>
        <w:trPr>
          <w:trHeight w:val="9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детей на базе МБОУ «Шеметовская средняя общеобразовательная школа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35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метово, мкр. Новый, д.3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 (496) 551-04-5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96) 546-23-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po_mbou_sheme@mosreg.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ицкая Юлия Владиславо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 -30.06.202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чел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14.30</w:t>
            </w:r>
          </w:p>
        </w:tc>
      </w:tr>
      <w:tr>
        <w:trPr>
          <w:trHeight w:val="14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детей на базе МБОУ «Шеметовская средняя общеобразовательная школа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41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во-Посадский городской 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бурново, д. 5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 (496) 546-45-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po_mbou_sheme@mosreg.r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енко Наталья Валерье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 -30.06.202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чел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14.30</w:t>
            </w:r>
          </w:p>
        </w:tc>
      </w:tr>
      <w:tr>
        <w:trPr>
          <w:trHeight w:val="526" w:hRule="atLeast"/>
        </w:trPr>
        <w:tc>
          <w:tcPr>
            <w:tcW w:w="1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-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  <w:tab/>
        <w:tab/>
        <w:tab/>
        <w:tab/>
        <w:tab/>
        <w:tab/>
        <w:tab/>
        <w:tab/>
        <w:t>О.К. Дуд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554/п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54/па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56:00Z</dcterms:created>
  <dc:creator>Савина Наталья Вячеславовна</dc:creator>
  <dc:description/>
  <cp:keywords/>
  <dc:language>en-US</dc:language>
  <cp:lastModifiedBy>Матвеенко</cp:lastModifiedBy>
  <cp:lastPrinted>2023-03-10T10:31:00Z</cp:lastPrinted>
  <dcterms:modified xsi:type="dcterms:W3CDTF">2023-04-18T12:56:00Z</dcterms:modified>
  <cp:revision>2</cp:revision>
  <dc:subject/>
  <dc:title/>
</cp:coreProperties>
</file>