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rPr/>
      </w:pPr>
      <w:r>
        <w:rPr/>
        <w:t>Утвержден</w:t>
      </w:r>
    </w:p>
    <w:p>
      <w:pPr>
        <w:pStyle w:val="Normal"/>
        <w:ind w:left="5664" w:firstLine="290"/>
        <w:rPr/>
      </w:pPr>
      <w:r>
        <w:rPr/>
        <w:t>постановлением администрации</w:t>
      </w:r>
    </w:p>
    <w:p>
      <w:pPr>
        <w:pStyle w:val="Normal"/>
        <w:ind w:left="5664" w:firstLine="290"/>
        <w:rPr/>
      </w:pPr>
      <w:r>
        <w:rPr/>
        <w:t>Сергиево-Посадского</w:t>
      </w:r>
    </w:p>
    <w:p>
      <w:pPr>
        <w:pStyle w:val="Normal"/>
        <w:ind w:left="5664" w:firstLine="290"/>
        <w:rPr/>
      </w:pPr>
      <w:r>
        <w:rPr/>
        <w:t>городского округа</w:t>
      </w:r>
    </w:p>
    <w:p>
      <w:pPr>
        <w:pStyle w:val="Normal"/>
        <w:ind w:left="5664" w:firstLine="290"/>
        <w:rPr/>
      </w:pPr>
      <w:r>
        <w:rPr/>
        <w:t>от 17.04.2023 №663-ПГ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Сергиево-Посадского Координационного Совета 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молодежи в 2023 году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56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ева</w:t>
            </w:r>
          </w:p>
          <w:p>
            <w:pPr>
              <w:pStyle w:val="Normal"/>
              <w:jc w:val="both"/>
              <w:rPr/>
            </w:pPr>
            <w:r>
              <w:rPr/>
              <w:t>Ольга Константин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–начальник управления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мц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  <w:t>Заместитель начальника управления образования администрации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Ответственный секретар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Костина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Светла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  <w:t>Методист Муниципального бюджетного учреждения дополнительного профессионального образования «Учебно-методический центр образования» (по согласованию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ший эксперт отдела социальной политики управления развития отраслей социальной сферы администрации </w:t>
            </w: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Бакан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несовершеннолетних и защите их прав администрац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Бойко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Юлия Леонид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ргиево-Посадского территориального отдела управления Роспотребнадзора по Москов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Горбачев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Людмила Валентин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ергиево-Посадской территориальной организации общероссийского профсоюза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охин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Игорь Льво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кружного управления социального развития №26 Министерства социального развития Моск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оханова 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авка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222222"/>
                <w:shd w:fill="FFFFFF" w:val="clear"/>
              </w:rPr>
              <w:t>отдела надзорной деятельности и профилактической работы по Сергиево-Посадскому городскому округу управления надзорной деятельности и профилактической работы Главного управления МЧС России по Моск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ен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начальника отделения по делам несовершеннолетних </w:t>
            </w:r>
            <w:r>
              <w:rPr>
                <w:rFonts w:cs="YS Text;Times New Roman" w:ascii="YS Text;Times New Roman" w:hAnsi="YS Text;Times New Roman"/>
                <w:bCs/>
                <w:color w:val="333333"/>
                <w:shd w:fill="FFFFFF" w:val="clear"/>
              </w:rPr>
              <w:t>отдела участковых уполномоченных полиции и по делам несовершеннолетних</w:t>
            </w:r>
            <w:r>
              <w:rPr/>
              <w:t xml:space="preserve"> управления Министерства внутренних дел России по Сергиево-Посадскому городскому округ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6"/>
              <w:jc w:val="both"/>
              <w:rPr>
                <w:bCs/>
              </w:rPr>
            </w:pPr>
            <w:r>
              <w:rPr>
                <w:bCs/>
              </w:rPr>
              <w:t>Филимон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ьяна Борис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ного врача по детству </w:t>
            </w:r>
            <w:r>
              <w:rPr/>
              <w:t xml:space="preserve">ГБУЗ МО «Сергиево-Посадская районная больница»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 xml:space="preserve">Фирсан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траслей социальной сферы администрации 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Шаговых  </w:t>
            </w:r>
          </w:p>
          <w:p>
            <w:pPr>
              <w:pStyle w:val="Normal"/>
              <w:rPr/>
            </w:pPr>
            <w:r>
              <w:rPr/>
              <w:t>Юлия Геннадьев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руководителя Межрегионального управления № 21 ФМБА России – главный государственный санитарный врач по организациям и территориям, обслуживаемым ФМБА   России   в  г.  Электросталь,   г.  Пересвет,  г. Красноармейск, г. Дубна, пос. Реммаш, Московской области, пос. Вольгинский Владим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Шатох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спорта и молодежи управления развития отраслей социальной сферы </w:t>
            </w:r>
            <w:r>
              <w:rPr/>
              <w:t>администрации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54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54/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st">
    <w:name w:val="la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4:00Z</dcterms:created>
  <dc:creator>User</dc:creator>
  <dc:description/>
  <cp:keywords/>
  <dc:language>en-US</dc:language>
  <cp:lastModifiedBy>Матвеенко</cp:lastModifiedBy>
  <cp:lastPrinted>2022-04-07T12:35:00Z</cp:lastPrinted>
  <dcterms:modified xsi:type="dcterms:W3CDTF">2023-04-18T12:54:00Z</dcterms:modified>
  <cp:revision>2</cp:revision>
  <dc:subject/>
  <dc:title/>
</cp:coreProperties>
</file>