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гиево-Посадского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__ № 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лате труда работников муниципальных учреждений 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городского округа, реализующих дополнительные общеобразовательные программы в области физической культуры и спор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" w:name="sub_1100"/>
      <w:bookmarkStart w:id="3" w:name="Par62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sub_1100"/>
      <w:bookmarkStart w:id="5" w:name="sub_1101"/>
      <w:bookmarkEnd w:id="4"/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, реализующих дополнительные общеобразовательные программы в области физической культуры и спор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устанавливает размеры и систему оплаты труда работников муниципальных учреждений, осуществляющих образовательную деятельность по дополнительным общеобразовательным программам в области физической культуры и спорта (далее соответственно – работники учреждений, учреждения).</w:t>
      </w:r>
      <w:bookmarkEnd w:id="5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латы труда работников учреждений включает в себя должностные оклады (ставки заработной платы) руководителей, специалистов </w:t>
        <w:br/>
        <w:t>и служащих, тарифные ставки рабочих, компенсационные и стимулирующие выпл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ные ставки рабочих устанавливаются исходя из размера тарифной ставки первого разряда и межразрядных тарифных коэффициентов тарифной сетки </w:t>
        <w:br/>
        <w:t>по оплате труда рабоч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администрации Сергиево-Посадского городского округа, осуществляющий функции и полномочия учредителя муниципальных учреждений в области физической культуры и спорта (далее – Уполномоченный орган) заключает трудовые договоры (эффективные контракты) с руководителями учреждений, предусматривающие конкретизацию показателей и критериев оценки эффективности деятельности руководителей учреждений, размеров и условий назначения им выплат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й заключают трудовые договоры (эффективные контракты) с работниками учреждений, предусматривающие конкретизацию показателей и критериев оценки эффективности деятельности работников учреждений, размеров и условий назначения им выплат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й уровень соотношения среднемесячной заработной платы руководителя учреждения и его заместителей к среднемесячной заработной плате работников учреждения (без учета заработной платы руководителя и заместителей руководителя) за отчетный год устанавливается в кратности в соответствии </w:t>
        <w:br/>
        <w:t>с таблицей 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уровень соотношения среднемесячной заработной платы руководителя </w:t>
              <w:br/>
              <w:t xml:space="preserve">и заместителей руководителя к среднемесячной заработной плате работников учреждения </w:t>
              <w:br/>
              <w:t xml:space="preserve">(без учета заработной платы руководителя </w:t>
              <w:br/>
              <w:t>и заместителей руководителя) за календар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должностных окладов (ставок заработной платы) и тарифных ставо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руководителей учреждений устанавливаются </w:t>
        <w:br/>
        <w:t>в соответствии с приложением 1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(ставки заработной платы) педагогических работников учреждений, специалистов и служащих учреждений, устанавливаются в соответствии с приложением 2 к По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руководителей, специалистов и служащих учреждений, занимающих общеотраслевые должности, устанавливаются </w:t>
        <w:br/>
        <w:t>в соответствии с приложением 3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ивлечения для осуществления деятельности учреждения дополнительных должностей работников, не определенных настоящим Положением, определение размера должностных окладов таких работников осуществляется в соответствии с положениями об оплате труда работников муниципальных учреждений Сергиево-Посадского городского округа соответствующих сфер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учреждений в целях содействия обеспечению книгоиздательской продукцией и периодическими изданиями  в должностные оклады (ставки заработной платы) включена ежемесячная денежная компенсация в размере </w:t>
        <w:br/>
        <w:t>10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врачебного и среднего медицинского персонала учреждений устанавливаются в соответствии с приложением 4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зрядные тарифные коэффициенты и тарифные ставки тарифной сетки по оплате труда рабочих устанавливаются в соответствии с приложением 5 </w:t>
        <w:br/>
        <w:t>к Положению (далее – Тарифная сет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разряды по профессиям рабочих соответствуют тарифным разрядам Единого тарифно-квалификационного справочника работ и профессий рабочих (ЕТКС) или Профессиональным стандарт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предоставляется право устанавливать оплату труда высококвалифицированным рабочим учреждений, занятым на важных и ответственных работах, исходя из 9–10 разрядов Тарифной сет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высококвалифицированных рабочих учреждений, занятых на важных и ответственных работах, оплата труда которых может производиться исходя из 9–10 разрядов Тарифной сетки,  устанавливается администрацией Сергиево-Посад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й, имеющим почетное звание (ученую степень) устанавливается повышение должностного оклада (ставки заработной платы) </w:t>
        <w:br/>
        <w:t>за почетное звание (ученую степень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за почетное звание (ученую степень) устанавливается </w:t>
        <w:br/>
        <w:t xml:space="preserve">к должностному окладу (ставке заработной платы) со дня вступления в силу решения о присвоении (присуждении) почетного звания (ученой степени) в соответствии </w:t>
        <w:br/>
        <w:t>с таблицей 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повы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овышения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имеющим спортивные звания, почетные спортивные звания, звания СССР и союзных республик, входивших в состав СССР, Российской Федерации, в наименовании которых имеются следующие словосочетания: «Заслуженный мастер спорта», «Мастер спорта международного класса», «Гроссмейстер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м и специалистам учреждений, имеющим ученую степень «кандидат наук» и работающим по соответствующему профил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имеющим почет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ется словосочетание: «Заслуженный тренер», «Заслуженный работник физической культуры», «Заслуженный работник образования», «Заслуженный преподаватель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м и специалистам учреждений, имеющим ученую степень доктора наук и работающим по соответствующему профил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наличии у работника учреждения нескольких оснований для повышения должностного оклада (ставки заработной платы), указанных в таблице 2, должностной оклад (ставка заработной платы) повышается по одному из оснований по выбору работ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к должностному окладу (ставке заработной платы), тарифной ставке рабочих устанавливается повышение в соответствии с таблицей 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повы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овыш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награжденным ведомственными наградами Российской Федерации, в наименовании которых имеются следующие словосочетания: «За заслуги в развитии физической культуры и спорта», «Отличник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никам учреждений, непосредственно работающим с инвали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лицами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м, заместителям директоров, заведующим отделениями по видам спорта, тренерам-преподавателям (включая старших), инструкторам-методистам (включая старших), работающим в спортивных школах олимпийского резерва, а также тренерам-преподавателям (включая старших), работающим со спортсменами (занимающимися), зачисленными на этапы совершенствования спортивного мастерства и высшего спортивного мастерства в спортивных шко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ам учреждений, расположенных в закрытых административно-территориальных образованиях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специалистам, работающим в сельской мес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должностных окладов (ставок заработной платы), тарифных ставок рабочих в соответствии с таблицей 3 размеры повышения сумм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лжностных окладов (ставок заработной платы) в связи </w:t>
        <w:br/>
        <w:t xml:space="preserve">с присвоением квалификационной категории, почетного звания, присуждением ученой степени производится в соответствии с приказом руководителя учреждения </w:t>
        <w:br/>
        <w:t>со дня наступления основания для установления повы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плат и выплат работникам учреждений, предусмотренные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и устанавливаемые в процентах к должностным окладам (ставкам заработной платы) и тарифным ставкам, определяются исходя </w:t>
        <w:br/>
        <w:t>из должностного оклада (ставки заработной платы), тарифной ставки с учетом повышений, предусмотренных настоящим разд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240"/>
        <w:jc w:val="center"/>
        <w:outlineLvl w:val="1"/>
        <w:rPr/>
      </w:pPr>
      <w:bookmarkStart w:id="6" w:name="sub_1400"/>
      <w:bookmarkStart w:id="7" w:name="Par9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III. Особенности оплаты труда педагогических работн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тренеров-преподавателей (включая старших), производится </w:t>
        <w:br/>
        <w:t>за фактический объем педагогической нагрузки, утвержденный в тарификационном списке учреждения, с учетом установленной системы нормирования труд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становленной часовой нормы педагогической работы за ставку заработной плат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нормативов оплаты труда за одного спортсмена (обучающегося) на этапах спортивной подготовки в соответствии с приложением 6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помимо основного тренера-преподавателя (включая старшего) дополнительно тренера-преподавателя и (или) других специалистов </w:t>
        <w:br/>
        <w:t xml:space="preserve">в пределах количества часов дополнительных общеобразовательных программ </w:t>
        <w:br/>
        <w:t>в области физической культуры и спорта, оплата труда данным работникам учреждений производиться за фактический объем педагогической нагрузки исходя из установленной часовой нормы педагогической работы за ставку заработной пл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дагогическую работу, выполняемую тренером-преподавателем (включая старшего) с его письменного согласия сверх установленной нормы часов </w:t>
        <w:br/>
        <w:t>за ставку заработной платы либо ниже установленной нормы часов за ставку заработной платы, оплата производится из установленного размера ставки заработной платы пропорционально фактически определенному объему педагогической работы (нагруз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совая оплата труда педагогических работников учреждения применяется при оплате за часы, отработанные в порядке замещения отсутствующих по болезни или другим причинам педагогических работников учреждения, продолжавшегося </w:t>
        <w:br/>
        <w:t>не свыше двух меся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за замещение отсутствующего педагогического работника учреждения, если оно осуществлялось свыше двух месяцев, производится со дня начала замещения за все часы фактической педагогической работы на общих основаниях </w:t>
        <w:br/>
        <w:t>с соответствующим увеличением его начальной (месячной) учебной нагрузки путем внесения изменений в тарификационный спис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платы за один час педагогической работы определяется путем деления установленной месячной ставки заработной платы педагогического работника учреждения за установленную норму часов педагогической работы в неделю </w:t>
        <w:br/>
        <w:t>на среднемесячное количество рабочих ча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8" w:name="sub_1400"/>
      <w:bookmarkEnd w:id="8"/>
      <w:r>
        <w:rPr>
          <w:rFonts w:cs="Times New Roman" w:ascii="Times New Roman" w:hAnsi="Times New Roman"/>
          <w:bCs/>
          <w:sz w:val="24"/>
          <w:szCs w:val="24"/>
        </w:rPr>
        <w:t>IV. Доплаты работникам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й, занятым на работах с вредными и (или) опасными условиями труда, устанавливаются доплаты по результатам специальной оценки условий труда в размере от 4 до 12 процентов к должностным окладам (ставкам заработной платы), тарифным ставка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, наименование должностей и профессий работников учреждения, занятых на работах с вредными и (или) опасными условиями труда, конкретные размеры доплат утверждается руководителем учреждения с учетом мнения представительного органа работников или устанавливается коллективным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й устанавливается доплата в размере не мен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процентов часовой тарифной ставки, за час работы в ночно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й устанавливается доплата за осуществление </w:t>
        <w:br/>
        <w:t>в рамках реализации дополнительных общеобразовательных программ в области физической культуры и спорта работы с инвалидами и с лицами с ограниченными возможностями здоровья в следующих размерах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рам-преподавателям (включая старших) – 5 процентов должностного оклада (ставки заработной платы) за каждого занимающегося в групп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ам-методистам (включая старших) – 15 процентов должностного оклада (ставки заработной платы) за каждую групп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учреждения – до 50 процентов должностного оклада </w:t>
        <w:br/>
        <w:t>при наличии в учреждении не менее трех групп по адаптивным видам спор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 работникам, обеспечивающим учебно-тренировочный процесс, </w:t>
        <w:br/>
        <w:t xml:space="preserve">при наличии в учреждении не менее трех групп по адаптивным видам спорта – до 50 процентов должностного оклада (ставки заработной платы), тарифной став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й устанавливается доплата за обеспечение высококачественного учебно-тренировочного процесса и участие в подготовке высококвалифицированного </w:t>
      </w:r>
      <w:r>
        <w:rPr>
          <w:rFonts w:cs="Times New Roman" w:ascii="Times New Roman" w:hAnsi="Times New Roman"/>
          <w:bCs/>
          <w:sz w:val="24"/>
          <w:szCs w:val="24"/>
        </w:rPr>
        <w:t>спортсмена (обучающегося)</w:t>
      </w:r>
      <w:r>
        <w:rPr>
          <w:rFonts w:cs="Times New Roman" w:ascii="Times New Roman" w:hAnsi="Times New Roman"/>
          <w:sz w:val="24"/>
          <w:szCs w:val="24"/>
        </w:rPr>
        <w:t xml:space="preserve">, показавшего высокие спортивные результаты на официальных спортивных соревнованиях, в соответствии </w:t>
        <w:br/>
        <w:t xml:space="preserve">с приложением 7 к Положению, при условии непосредственного участия работника </w:t>
        <w:br/>
        <w:t>в обеспечении учебно-тренировочного процесса при подготовке спортсмена (</w:t>
      </w:r>
      <w:r>
        <w:rPr>
          <w:rFonts w:cs="Times New Roman" w:ascii="Times New Roman" w:hAnsi="Times New Roman"/>
          <w:b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) к достижению высокого спортивного результата, включающего </w:t>
        <w:br/>
        <w:t>в себ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и (или) организационное обеспечение учебно-тренировочных мероприятий и спортивной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о-биологическое и (или) психологическое обеспечени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пит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и (или) материально-техническое обесп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ам-преподавателям, реализующим дополнительные образовательные программы спортивной подготовки на этапе начальной подготовки и (или) учебно-тренировочном этапе (этапе спортивной специализации), при первичном трудоустройстве по профильной специальности (направлению подготовки) в учреждения в течение первых 4-х лет устанавливается ежемесячная доплата к ставке заработной платы в размере 50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ам-преподавателям (включая старших), осуществляющим наставничество над тренерами-преподавателями, устанавливается ежемесячная доплата к ставке заработной платы в размере 50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учреждений за использование в работе современных методов и моделей образовательных и инновационных технологий устанавливается ежемесячная доплата к должностному окладу (ставке заработной платы) в размере 25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учреждений, оплата труда которых осуществляется за счет средств бюджета Московской области, занимающим штатные должности (не менее одной ставки по одной должности), устанавливается ежемесячная доплата за напряженный труд в размере 5 00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размеры доплат, предусмотренных настоящим разделом, выплачиваются в пределах фонда оплаты труда и  определяются в порядке, установленным локальным нормативным актом учреждения с учетом мнения  представительного органа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55"/>
      <w:bookmarkEnd w:id="9"/>
      <w:r>
        <w:rPr>
          <w:rFonts w:cs="Times New Roman" w:ascii="Times New Roman" w:hAnsi="Times New Roman"/>
          <w:sz w:val="24"/>
          <w:szCs w:val="24"/>
        </w:rPr>
        <w:t>V. Выплаты стимулирующего характе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ботникам учреждений, в пределах установленного фонда оплаты труда учреждения,  устанавливаются следующие выплаты стимулирующего характер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тенсивность и высокие результаты рабо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ыполняемых рабо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работников учреждений в проектной деятельности Москов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ам-преподавателям, проходившим спортивную подготовку на этапах спортивной подготовки в физкультурно-спортивных организациях Московской области и дальнейшем трудоустройстве в данны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, в пределах установленного фонда оплаты труда учреждения, к должностному окладу (ставке заработной платы), тарифной ставке  может устанавливаться ежемесячная выплата за стаж непрерывной работы, выслугу ле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числения стажа непрерывной работы, выслуги лет работников учреждения для установления указанных надбавок устанавливается локальным нормативным актом учреждения с учетом мнения представительного органа работников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, на установление выплат стимулирующего характера, предусматриваются Уполномоченным органом при их планировании </w:t>
        <w:br/>
        <w:t>в размере от 1 до 30 процентов фонда оплаты труда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, условия и размеры выплат стимулирующего характера устанавлива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– Уполномоченным органом в случае выполнения показателей эффективности и результативности деятельности по количественным и качественным показателям, утвержденным Уполномоченным органом, с учетом достижения показателей муниципального задания на выполнение муниципальных услуг (выполнения работ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я – руководителем учреждения с учетом результатов труда работников, показателей и критериев оценки эффективности деятельности учреждения, утверждаемых локальными нормативными актами учреждения с учетом мнения представительного органа работников или коллективным договор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стимулирующего характера, выплачиваемых за счет бюджетных ассигнований, устанавливается  в пределах фонда оплаты труда и с учетом сложившейся эконом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онда оплаты труда работникам учреждений может быть оказана материальная помощь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, условия и размеры выплаты материальной помощи устанавливаются локальным нормативным актом учреждения с учетом мнения представительного органа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jc w:val="both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icrosoft Sans Serif" w:cs="Times New Roman"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08" w:right="2524" w:hanging="0"/>
        <w:jc w:val="center"/>
        <w:outlineLvl w:val="3"/>
        <w:rPr>
          <w:rFonts w:ascii="Times New Roman" w:hAnsi="Times New Roman" w:eastAsia="Arial" w:cs="Times New Roman"/>
          <w:bCs/>
          <w:spacing w:val="9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ДОЛЖНОСТНЫЕ</w:t>
      </w:r>
      <w:r>
        <w:rPr>
          <w:rFonts w:eastAsia="Arial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ОКЛА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08" w:right="2524" w:hanging="0"/>
        <w:jc w:val="center"/>
        <w:outlineLvl w:val="3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руководителей</w:t>
      </w:r>
      <w:r>
        <w:rPr>
          <w:rFonts w:eastAsia="Arial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rPr>
          <w:rFonts w:ascii="Times New Roman" w:hAnsi="Times New Roman" w:eastAsia="Microsoft Sans Serif" w:cs="Times New Roman"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sz w:val="24"/>
          <w:szCs w:val="24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 квал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Директор учрежд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4 9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3 9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торой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2 9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1 9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меститель директора учреждения, директор филиал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1 8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0 9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торой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0 0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9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Главный инженер, главный энергетик, главный экономи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ведующий отделением (по виду спорта или группе видов спор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7 7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ведующий спортивным сооружением,  начальник отде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7 79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outlineLvl w:val="2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right="160" w:hanging="0"/>
        <w:outlineLvl w:val="2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right="160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jc w:val="center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ДОЛЖНОСТНЫЕ ОКЛА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jc w:val="center"/>
        <w:outlineLvl w:val="2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(ставки заработной платы) педагогических работников учрежд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jc w:val="center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должностные оклады специалистов и служащи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jc w:val="center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 квалифик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арший тренер-преподав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7 6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арший инструктор-метод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7 6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8 6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7 6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7 6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7 6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 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Хорео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32" w:after="0"/>
              <w:ind w:left="11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</w:t>
            </w:r>
            <w:r>
              <w:rPr>
                <w:rFonts w:eastAsia="Microsoft Sans Serif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eastAsia="Microsoft Sans Serif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32" w:after="0"/>
              <w:ind w:left="727" w:right="65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5 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32" w:after="0"/>
              <w:ind w:left="11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eastAsia="Microsoft Sans Serif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eastAsia="Microsoft Sans Serif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32" w:after="0"/>
              <w:ind w:left="727" w:right="65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4 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32" w:after="0"/>
              <w:ind w:left="11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Microsoft Sans Serif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eastAsia="Microsoft Sans Serif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32" w:after="0"/>
              <w:ind w:left="727" w:right="65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2 16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32" w:after="0"/>
              <w:ind w:left="110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Microsoft Sans Serif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0 3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Техник по эксплуатации и ремонту спортивной техники (специалист по подготовке спортивного инвентар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торой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4 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1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Тренер-консульта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8 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сихолог (спортивны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 по антидопинговому обеспеч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ортсмен ведущ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8 826</w:t>
            </w:r>
          </w:p>
        </w:tc>
      </w:tr>
    </w:tbl>
    <w:p>
      <w:pPr>
        <w:pStyle w:val="Normal"/>
        <w:widowControl w:val="false"/>
        <w:autoSpaceDE w:val="false"/>
        <w:ind w:right="101" w:hanging="0"/>
        <w:rPr>
          <w:rFonts w:ascii="Arial" w:hAnsi="Arial" w:eastAsia="Arial" w:cs="Arial"/>
          <w:b/>
          <w:b/>
          <w:bCs/>
          <w:w w:val="95"/>
          <w:sz w:val="26"/>
          <w:szCs w:val="26"/>
        </w:rPr>
      </w:pPr>
      <w:r>
        <w:rPr>
          <w:rFonts w:eastAsia="Arial" w:cs="Arial" w:ascii="Arial" w:hAnsi="Arial"/>
          <w:b/>
          <w:bCs/>
          <w:w w:val="95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b/>
          <w:b/>
          <w:bCs/>
          <w:w w:val="95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95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left="7371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right="160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ДОЛЖНОСТНЫЕ</w:t>
      </w:r>
      <w:r>
        <w:rPr>
          <w:rFonts w:eastAsia="Microsoft Sans Serif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ОКЛА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руководителей, специалистов и служащих учреждений, занимающи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бщеотраслевые должности</w:t>
      </w:r>
    </w:p>
    <w:p>
      <w:pPr>
        <w:pStyle w:val="Normal"/>
        <w:widowControl w:val="false"/>
        <w:autoSpaceDE w:val="false"/>
        <w:ind w:left="126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23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Руководител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ведующий столовой в учрежд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1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ачальник гаража в учрежд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8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ведующий производством (шеф-повар) в учрежд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1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ведующий жилым корпусом, общежитием (гостиницей) в учрежд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1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eastAsia="Microsoft Sans Serif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хивом,</w:t>
            </w:r>
            <w:r>
              <w:rPr>
                <w:rFonts w:eastAsia="Microsoft Sans Serif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юро</w:t>
            </w:r>
            <w:r>
              <w:rPr>
                <w:rFonts w:eastAsia="Microsoft Sans Serif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пусков,</w:t>
            </w:r>
            <w:r>
              <w:rPr>
                <w:rFonts w:eastAsia="Microsoft Sans Serif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мерой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хранения,</w:t>
            </w:r>
            <w:r>
              <w:rPr>
                <w:rFonts w:eastAsia="Microsoft Sans Serif"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нцелярией,</w:t>
            </w:r>
            <w:r>
              <w:rPr>
                <w:rFonts w:eastAsia="Microsoft Sans Serif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кладом,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0 3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пециалисты: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ухгалтер,</w:t>
            </w:r>
            <w:r>
              <w:rPr>
                <w:rFonts w:eastAsia="Microsoft Sans Serif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ухгалтер-ревизор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еду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ухгалтер,</w:t>
            </w:r>
            <w:r>
              <w:rPr>
                <w:rFonts w:eastAsia="Microsoft Sans Serif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ухгалтер-ревиз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Инженер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еду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еводчик,</w:t>
            </w:r>
            <w:r>
              <w:rPr>
                <w:rFonts w:eastAsia="Microsoft Sans Serif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урдопереводчик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еду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еводчик,</w:t>
            </w:r>
            <w:r>
              <w:rPr>
                <w:rFonts w:eastAsia="Microsoft Sans Serif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урдопереводчик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граммист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едущий</w:t>
            </w:r>
            <w:r>
              <w:rPr>
                <w:rFonts w:eastAsia="Microsoft Sans Serif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Экономист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еду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Юрисконсульт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еду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 0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 по безопасности (информационной, антитеррористической, ГО и ЧС)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еду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 по безопасности (информационной, антитеррористической, ГО и ЧС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 по охране труда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9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 по закупкам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eastAsia="Microsoft Sans Serif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Microsoft Sans Serif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драм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8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1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дминистратор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0 3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8 4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4 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eastAsia="Microsoft Sans Serif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Microsoft Sans Serif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вязям</w:t>
            </w:r>
            <w:r>
              <w:rPr>
                <w:rFonts w:eastAsia="Microsoft Sans Serif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Microsoft Sans Serif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бщественность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08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Техник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Microsoft Sans Serif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2 16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0 3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8 4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лужащие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" w:leader="none"/>
                <w:tab w:val="left" w:pos="1019" w:leader="none"/>
              </w:tabs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7 9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ассир</w:t>
            </w:r>
            <w:r>
              <w:rPr>
                <w:rFonts w:eastAsia="Microsoft Sans Serif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(включая</w:t>
            </w:r>
            <w:r>
              <w:rPr>
                <w:rFonts w:eastAsia="Microsoft Sans Serif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аршего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7371" w:right="169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ДОЛЖНОСТНЫЕ</w:t>
      </w:r>
      <w:r>
        <w:rPr>
          <w:rFonts w:eastAsia="Microsoft Sans Serif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ОКЛАДЫ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врачебного</w:t>
      </w:r>
      <w:r>
        <w:rPr>
          <w:rFonts w:eastAsia="Microsoft Sans Serif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среднего</w:t>
      </w:r>
      <w:r>
        <w:rPr>
          <w:rFonts w:eastAsia="Microsoft Sans Serif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медицинского</w:t>
      </w:r>
      <w:r>
        <w:rPr>
          <w:rFonts w:eastAsia="Microsoft Sans Serif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персонала</w:t>
      </w:r>
      <w:r>
        <w:rPr>
          <w:rFonts w:eastAsia="Microsoft Sans Serif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8"/>
        <w:gridCol w:w="1417"/>
        <w:gridCol w:w="1276"/>
        <w:gridCol w:w="1276"/>
        <w:gridCol w:w="142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Должностные оклады (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рач-специалист, врач по спортивной медиц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2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0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7 4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 7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3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1 4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7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Медицинская сестра, 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6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3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1 4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9 738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2474" w:hanging="0"/>
        <w:rPr>
          <w:rFonts w:ascii="Times New Roman" w:hAnsi="Times New Roman" w:eastAsia="Microsoft Sans Serif" w:cs="Times New Roman"/>
          <w:sz w:val="26"/>
          <w:szCs w:val="26"/>
        </w:rPr>
      </w:pPr>
      <w:r>
        <w:rPr>
          <w:rFonts w:eastAsia="Microsoft Sans Serif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2474" w:hanging="0"/>
        <w:rPr>
          <w:rFonts w:ascii="Times New Roman" w:hAnsi="Times New Roman" w:eastAsia="Microsoft Sans Serif" w:cs="Times New Roman"/>
          <w:sz w:val="26"/>
          <w:szCs w:val="26"/>
        </w:rPr>
      </w:pPr>
      <w:r>
        <w:rPr>
          <w:rFonts w:eastAsia="Microsoft Sans Serif" w:cs="Times New Roman" w:ascii="Times New Roman" w:hAnsi="Times New Roman"/>
          <w:sz w:val="26"/>
          <w:szCs w:val="26"/>
        </w:rPr>
        <w:t>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firstLine="6804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firstLine="6804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МЕЖРАЗРЯДНЫЕ</w:t>
      </w:r>
      <w:r>
        <w:rPr>
          <w:rFonts w:eastAsia="Microsoft Sans Serif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ТАРИФНЫЕ</w:t>
      </w:r>
      <w:r>
        <w:rPr>
          <w:rFonts w:eastAsia="Microsoft Sans Serif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КОЭФФИЦИЕНТЫ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и тарифные ставки тарифной сетки по оплате труда рабочих учреждений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744"/>
        <w:gridCol w:w="756"/>
        <w:gridCol w:w="666"/>
        <w:gridCol w:w="756"/>
        <w:gridCol w:w="666"/>
        <w:gridCol w:w="841"/>
        <w:gridCol w:w="851"/>
        <w:gridCol w:w="850"/>
        <w:gridCol w:w="851"/>
        <w:gridCol w:w="8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</w:rPr>
            </w:pPr>
            <w:r>
              <w:rPr>
                <w:rFonts w:eastAsia="Microsoft Sans Serif" w:cs="Times New Roman" w:ascii="Times New Roman" w:hAnsi="Times New Roman"/>
              </w:rPr>
              <w:t>Межразрядные тарифные коэффици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>1,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>1,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,1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,2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,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,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,9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Microsoft Sans Serif" w:cs="Times New Roman"/>
              </w:rPr>
            </w:pPr>
            <w:r>
              <w:rPr>
                <w:rFonts w:eastAsia="Microsoft Sans Serif" w:cs="Times New Roman" w:ascii="Times New Roman" w:hAnsi="Times New Roman"/>
              </w:rPr>
              <w:t>Тарифные ставки (руб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8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680</w:t>
            </w:r>
          </w:p>
        </w:tc>
      </w:tr>
    </w:tbl>
    <w:p>
      <w:pPr>
        <w:pStyle w:val="Normal"/>
        <w:widowControl w:val="false"/>
        <w:autoSpaceDE w:val="false"/>
        <w:ind w:right="219" w:hanging="0"/>
        <w:jc w:val="center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371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371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0" w:hanging="0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НОРМАТИВЫ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тренеров-преподавателей (</w:t>
      </w:r>
      <w:r>
        <w:rPr>
          <w:rFonts w:cs="Times New Roman" w:ascii="Times New Roman" w:hAnsi="Times New Roman"/>
          <w:sz w:val="24"/>
          <w:szCs w:val="24"/>
        </w:rPr>
        <w:t>включая старших</w:t>
      </w:r>
      <w:r>
        <w:rPr>
          <w:rFonts w:eastAsia="Arial" w:cs="Times New Roman" w:ascii="Times New Roman" w:hAnsi="Times New Roman"/>
          <w:bCs/>
          <w:sz w:val="24"/>
          <w:szCs w:val="24"/>
        </w:rPr>
        <w:t>) за</w:t>
      </w:r>
      <w:r>
        <w:rPr>
          <w:rFonts w:eastAsia="Arial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одного спортсмена (обучающегося)</w:t>
      </w:r>
      <w:r>
        <w:rPr>
          <w:rFonts w:eastAsia="Arial" w:cs="Times New Roman" w:ascii="Times New Roman" w:hAnsi="Times New Roman"/>
          <w:bCs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на</w:t>
      </w:r>
      <w:r>
        <w:rPr>
          <w:rFonts w:eastAsia="Arial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этапах</w:t>
      </w:r>
      <w:r>
        <w:rPr>
          <w:rFonts w:eastAsia="Arial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спортивной</w:t>
      </w:r>
      <w:r>
        <w:rPr>
          <w:rFonts w:eastAsia="Arial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подгото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86"/>
        <w:gridCol w:w="1593"/>
        <w:gridCol w:w="1593"/>
        <w:gridCol w:w="1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Эта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портивной подготовк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ериод подготовки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азмер норматива оплаты труда тренера-преподавател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старшего)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за одного спортсмена (обучающегос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(в процентах к должностному оклад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Группы видов 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портивно-оздоровительный этап,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д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выш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ерв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торо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рети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четверт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ят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д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выш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Этап высш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портивного мастер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3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 Распределение видов спорта по групп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к I группе видов спорта относятся виды спорта (дисциплины), включенные </w:t>
        <w:br/>
        <w:t>в программы Олимпийских, Паралимпийских, Сурдлимпийских игр, кроме командных игровых видов 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ко II группе видов спорта относятся командные игровые виды спорта (дисциплины), включенные в программы Олимпийских, Паралимпийских, Сурдлимпийских игр, а также виды спорта (дисциплины), не включенные </w:t>
        <w:br/>
        <w:t>в программы Олимпийских, Паралимпийских, Сурдлимпийских игр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к III группе видов спорта относятся виды спорта (дисциплины), включенные во Всероссийский реестр видов спорта, не относящиеся к I-II группам видов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2. Норматив оплаты труда тренеров-преподавателей, работающих преимущественно со спортивно-оздоровительными группами, осуществляющих организацию и проведение спортивно-оздоровительной работы по развитию физической культуры и спорта среди различных групп населения и работающих с группами  начальной подготовки, повышается на 0,5 процента при сохранении в течение двух лет не менее 70 процентов континг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395"/>
      <w:bookmarkEnd w:id="10"/>
      <w:r>
        <w:rPr>
          <w:rFonts w:cs="Times New Roman" w:ascii="Times New Roman" w:hAnsi="Times New Roman"/>
          <w:sz w:val="24"/>
          <w:szCs w:val="24"/>
        </w:rPr>
        <w:t>РАЗМЕРЫ ДОПЛА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беспечение высококачественного учебно-тренировочного процесса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ие в подготовке высококвалифицированного спортсмена (обучающегося), показавшего высокие спортивные результ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портивных соревнова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29"/>
        <w:gridCol w:w="1135"/>
        <w:gridCol w:w="1836"/>
        <w:gridCol w:w="17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рев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плат в процентах от ставки заработной платы тренера-преподавателя (включая старшего) за подготовку одного спортсмена, коман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плат работникам в процентах от должностного оклада, тарифной ставки рабочих за обеспечение высококачественного учебно-тренировочного проце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и командных видах спортивных дисциплин: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(Паралимпийские, Сурдлимпийские)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, Евро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ира, Евро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универси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иг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Евро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(Паралимпийские, Сурдлимпийские)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ира, Евро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универси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ира, Евро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олимпийски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универсиа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среди юни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сероссийские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партакиады (финальные соревнования), включенные в раздел «Комплексные мероприятия»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среди юнош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дународные спортивные соревнования, внес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среди юни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универси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партакиады (финальные соревнования), включенные в раздел «Комплексные мероприятия»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среди юнош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сероссийские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региональные спортивные соревнования, внес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региональные спортивные соревнования, внес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Московской области для тренеров-преподавателей, осуществляющих спортивную подготовку только учебно-тренировоч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портсмена в государственное учреждение физической культуры и спорта Московской области для повышения уровня его спортивного мастерства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ую школу олимпийского резер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илище олимпийского резерв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 спортивной подготов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андных игровых видах спорта: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(Паралимпийские, Сурдлимпийские)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ира, Евро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(Паралимпийские, Сурдлимпийские)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ира, Евро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портивные соревнования с участием сборной команд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спортивной сборной команды России в официальных международных соревнования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остав сбор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став сбор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состав сбор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, занявше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енстве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их спартакиадах (финальные соревнования), включенных в раздел «Комплексные мероприятия»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, занявше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енстве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их спартакиадах (финальные соревнования), включенных в раздел «Комплексные мероприятия»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и первенстве Московской области (при участии команд: не менее 10 среди мужских команд, не менее 5 – женски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, занявше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чих межрегиональных спортивных соревнованиях, внесенных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портсмена в составе команды, занявшего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енстве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их спартакиадах (финальные соревнования), включенных в раздел «Комплексные мероприятия»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портсмена в составе команды, занявшего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енстве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их спартакиадах (финальные соревнования), включенных в раздел «Комплексные мероприятия»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и первенстве Московской области (при участии команд: не менее 10 среди мужских команд, не менее 5 – женски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портивные соревнования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портсмена в государственное учреждение физической культуры и спорта Московской области для повышения уровня его спортивного мастерства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ую школу олимпийского резер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илище олимпийского резерв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 спортивной подготов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ельный размер доплаты тренера-преподавателя (включая старшего) </w:t>
        <w:br/>
        <w:t xml:space="preserve">за обеспечение высококачественного учебно-тренировочного процесса и за участие </w:t>
        <w:br/>
        <w:t xml:space="preserve">в подготовке высококвалифицированного спортсмена (обучающегося), показавшего высокие спортивные результаты на официальных спортивных соревнованиях, </w:t>
        <w:br/>
        <w:t>не может превышать 350 процентов ставки заработной платы, другим работникам учреждения – 300 процентов должностного оклада (ставки заработной платы), тарифной 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ы доплат работникам учреждений устанавливаются руководителем учреждения со дня, показанного спортсменом (обучающимся) высокого спортивного результата и действуют в течение одного календарного года на основании выписки из протокола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плат работникам учреждения по результатам соревнований, проводимых с периодичностью более одного года, устанавливаются до проведения следующих соревнований данного уровня, с возможностью пересмотра размеров доплат, на основании доведенного до учреждения объема финансового обеспечения выполнения государствен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 период действия установленных работникам учреждений размеров допл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 (обучающийся) поступил на обучение в иное государственное учреждение физической культуры и спорта, но остался в составе спортивной сборной команды Московской области по соответствующему виду спорта, доплаты работникам учреждений сохраняются до истечения срока их у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 (обучающийся) улучшил свой спортивный результат, размер доплаты работникам учреждений соответственно увеличивается и устанавливается новое исчисление срока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по истечении срока действия установленных работникам учреждений размеров доплат спортсмен (обучающийся) не показал указанного в таблице результата, размер доплаты не устанавливаетс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0:00Z</dcterms:created>
  <dc:creator>Гарнатко Наталья Николаевна</dc:creator>
  <dc:description/>
  <cp:keywords/>
  <dc:language>en-US</dc:language>
  <cp:lastModifiedBy>Пользователь</cp:lastModifiedBy>
  <cp:lastPrinted>2023-05-15T17:13:00Z</cp:lastPrinted>
  <dcterms:modified xsi:type="dcterms:W3CDTF">2023-05-15T13:15:00Z</dcterms:modified>
  <cp:revision>13</cp:revision>
  <dc:subject/>
  <dc:title/>
</cp:coreProperties>
</file>