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06.06.2023 № 1053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по проекту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  <w:br/>
        <w:t xml:space="preserve">   разрешенный вид использ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Земельны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», Законом Московской области от 24.07.2014 №106/2014-ОЗ </w:t>
        <w:br/>
        <w:t xml:space="preserve"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муниципального образования «Сергиево-Посадский городской округ Московской области», Положением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, утвержденным Решением Совета депутатов Сергиево-Посадского городского округа от 23.09.2022 №56/05-МЗ, </w:t>
        <w:br/>
        <w:t xml:space="preserve">на основании п. 4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756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 </w:t>
        <w:br/>
        <w:t>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19) </w:t>
        <w:br/>
        <w:t>на территории Московской области», постановления главы Сергиево-Посадского городского округа Московской области от 17.03.2020 №463-ПГ «О введении режима повышенной готовности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19) на территории Сергиево-Посадского городского округа Московской области», на основании письма заместителя руководителя Комитета </w:t>
        <w:br/>
        <w:t>по архитектуре и градостроительству Московской области М.Ю. Демьянко от 29.05.2023 № 29Исх-7751/19-0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04 июля 2023 года в 16:00 общественные обсуждения по проекту решения о предоставлении разрешения на условно разрешенный вид использования  «спорт» для земельного участка с кадастровым номером 50:05:0000000:85932 </w:t>
        <w:br/>
        <w:t xml:space="preserve">площадью 90324 кв.м, расположенного по адресу: Московская область, Сергиево-Посадский городской округ, г. Сергиев-Посад-7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</w:t>
        <w:br/>
        <w:t>видеоконференцсвязи, подключиться к конференции Zo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s05web.zoom.us/j/85076803068?pwd=aG1SMy9uMDlxRnFhYlM2Wnl0Rnd1dz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тор конференции: 850 7680 30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 доступа: 1233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Установить, что в срок с 16 июня 2023 года до 04 июля 2023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его размещения в информационной телекоммуникационной сети Интернет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. Сергиев-Посад-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решения по предоставлению разрешения на условно разрешенный вид использования земельного участка посредством телефонной связи администрацией Сергиево-Посадского городского округа по тел. 8-496-551-51-86 и электронной почты -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правление градостроительной деятельности администрации городского округа (Аверяскин А.Н.) уполномочить на организацию и проведение общественных обсуждений (далее – уполномоченный орган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ем общественных обсуждений определить начальника управления градостроительной деятельности администрации городского округа Аверяскина А.Н., секретарем общественных обсуждений определить старшего эксперта отдела градостроительной политики и архитектуры управления градостроительной деятельности администрации городского округа Архипову Е.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ому органу совместно с отделом пресс-службы </w:t>
        <w:br/>
        <w:t>организационно-контрольного управления администрации городского округа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повещения о начале общественных обсуждений на официальном сайте,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г. Сергиев-Посад-7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оекта решения по предоставлению разрешения на условно разрешенный вид использования земельного участка в порядке и срок, установленные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убликование настоящего постановления и заключения о результатах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, в газете «Впере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>решения по предоставлению разрешения на условно разрешенный вид использования земельного участк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ынесенного на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направлять в администрацию Сергиево-Посадского городского округа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ационной системы через портал государственных и муниципальных услуг Московской области - uslugi.mosre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я главы администрации городского округа  Горбунова А.А.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</w:t>
        <w:tab/>
        <w:tab/>
        <w:tab/>
        <w:tab/>
        <w:tab/>
        <w:t xml:space="preserve">    Д.А. Акул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076803068?pwd=aG1SMy9uMDlxRnFhYlM2Wnl0Rnd1dz09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2:00Z</dcterms:created>
  <dc:creator>Белова Светлана Викторовна</dc:creator>
  <dc:description/>
  <cp:keywords/>
  <dc:language>en-US</dc:language>
  <cp:lastModifiedBy>Шепелева</cp:lastModifiedBy>
  <cp:lastPrinted>2023-06-05T09:58:00Z</cp:lastPrinted>
  <dcterms:modified xsi:type="dcterms:W3CDTF">2023-06-07T07:27:00Z</dcterms:modified>
  <cp:revision>25</cp:revision>
  <dc:subject/>
  <dc:title/>
</cp:coreProperties>
</file>