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Утвержде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ергиево-Посад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>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от_____________ №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униципальная  программа муниципального образования «Сергиево-Посадский городской округ Московской област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сельского хозяй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 программы муниципального образования «Сергиево-Посадский городской округ Москов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звитие сельского хозяйства»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1666"/>
        <w:gridCol w:w="1669"/>
        <w:gridCol w:w="1670"/>
        <w:gridCol w:w="1669"/>
        <w:gridCol w:w="1667"/>
        <w:gridCol w:w="1670"/>
      </w:tblGrid>
      <w:tr>
        <w:trPr>
          <w:trHeight w:val="67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(координаторы) муниципальной программы </w:t>
            </w:r>
          </w:p>
        </w:tc>
        <w:tc>
          <w:tcPr>
            <w:tcW w:w="10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 городского округа, курирующий вопросы  развития агропромышленного комплекса</w:t>
            </w:r>
          </w:p>
        </w:tc>
      </w:tr>
      <w:tr>
        <w:trPr>
          <w:trHeight w:val="73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10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городского округа </w:t>
            </w:r>
          </w:p>
        </w:tc>
      </w:tr>
      <w:tr>
        <w:trPr>
          <w:trHeight w:val="1398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 муниципальной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0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населения Сергиево-Посадского городского округа  сельскохозяйственной продукцией и продовольствием собственного производ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хранение численности сельского на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еспечение эпизоотического и ветеринарно-санитарного благополучия территор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о-Посадского городского округа</w:t>
            </w:r>
          </w:p>
        </w:tc>
      </w:tr>
      <w:tr>
        <w:trPr>
          <w:trHeight w:val="437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10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Развитие отраслей сельского хозяйства и перерабатывающей промышленности»</w:t>
            </w:r>
          </w:p>
        </w:tc>
        <w:tc>
          <w:tcPr>
            <w:tcW w:w="10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</w:t>
            </w:r>
          </w:p>
        </w:tc>
      </w:tr>
      <w:tr>
        <w:trPr>
          <w:trHeight w:val="79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«Вовлечение в оборот земель сельскохозяйственного назначения и развитие мелиорации»</w:t>
            </w:r>
          </w:p>
        </w:tc>
        <w:tc>
          <w:tcPr>
            <w:tcW w:w="10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</w:t>
            </w:r>
          </w:p>
        </w:tc>
      </w:tr>
      <w:tr>
        <w:trPr>
          <w:trHeight w:val="29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Комплексное  развитие сельских территорий»</w:t>
            </w:r>
          </w:p>
        </w:tc>
        <w:tc>
          <w:tcPr>
            <w:tcW w:w="10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</w:t>
            </w:r>
          </w:p>
        </w:tc>
      </w:tr>
      <w:tr>
        <w:trPr>
          <w:trHeight w:val="487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Обеспечение эпизоотического и ветеринарно-санитарного благополучия и развитие государственной ветеринарной службы»</w:t>
            </w:r>
          </w:p>
        </w:tc>
        <w:tc>
          <w:tcPr>
            <w:tcW w:w="10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</w:t>
            </w:r>
          </w:p>
        </w:tc>
      </w:tr>
      <w:tr>
        <w:trPr>
          <w:trHeight w:val="629" w:hRule="atLeast"/>
        </w:trPr>
        <w:tc>
          <w:tcPr>
            <w:tcW w:w="4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подпрограмм</w:t>
            </w:r>
          </w:p>
        </w:tc>
        <w:tc>
          <w:tcPr>
            <w:tcW w:w="10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ддержка и стимулирование развития подотраслей растениеводства и животноводства, а также инвестиционной деятельности.</w:t>
            </w:r>
          </w:p>
        </w:tc>
      </w:tr>
      <w:tr>
        <w:trPr>
          <w:trHeight w:val="487" w:hRule="atLeast"/>
        </w:trPr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едотвращение выбытия из оборота земель сельскохозяйственного назначения за счет  проведения культуртехнических мероприятий,  проведение мероприятий по комплексной борьбе с борщевиком Сосновского.</w:t>
            </w:r>
          </w:p>
        </w:tc>
      </w:tr>
      <w:tr>
        <w:trPr>
          <w:trHeight w:val="487" w:hRule="atLeast"/>
        </w:trPr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ализация мероприятий по улучшению жилищных условий граждан, проживающих на сельских территориях, по обеспечению сельскохозяйственных организаций высококвалифицированными специалистами,  комплексное обустройство населенных пунктов объектами социальной, инженерной инфраструктуры и автомобильными дорогами.</w:t>
            </w:r>
          </w:p>
        </w:tc>
      </w:tr>
      <w:tr>
        <w:trPr>
          <w:trHeight w:val="487" w:hRule="atLeast"/>
        </w:trPr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ализация ветеринарно-профилактических, противоэпизоотических мероприятий, диагностических исследований, финансирование переданных муниципальным образованиям государственных полномочий в области обращения с собаками без владельцев.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 в том числе по годам реализации программы (тыс.руб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64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96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8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8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5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5,00</w:t>
            </w:r>
          </w:p>
        </w:tc>
      </w:tr>
      <w:tr>
        <w:trPr>
          <w:trHeight w:val="59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87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94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4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6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6,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6,1</w:t>
            </w:r>
          </w:p>
        </w:tc>
      </w:tr>
      <w:tr>
        <w:trPr>
          <w:trHeight w:val="59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6641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54255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56452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4274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5202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64580,0</w:t>
            </w:r>
          </w:p>
        </w:tc>
      </w:tr>
      <w:tr>
        <w:trPr>
          <w:trHeight w:val="59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год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86893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67634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88012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65984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76351,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88911,1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709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ая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-4950460</wp:posOffset>
                </wp:positionV>
                <wp:extent cx="1927225" cy="35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5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7.9pt;mso-wrap-distance-left:9pt;mso-wrap-distance-right:9pt;mso-wrap-distance-top:0pt;mso-wrap-distance-bottom:0pt;margin-top:-389.8pt;mso-position-vertical-relative:text;margin-left:-5.95pt;mso-position-horizontal-relative:text">
                <v:fill opacity="0f"/>
                <v:textbox inset="0in,0in,0in,0in">
                  <w:txbxContent>
                    <w:tbl>
                      <w:tblPr>
                        <w:tblW w:w="30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5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30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ельское хозяйство Сергиево-Посадского городского округа  Московской области – важнейшая сфера </w:t>
      </w:r>
      <w:bookmarkStart w:id="0" w:name="l71"/>
      <w:bookmarkEnd w:id="0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экономической деятельности по производству сельскохозяйственной продукции и оказанию услуг в целях обеспечения населения качественным продовольствием, промышленности – сырьем, и содействия устойчивому развитию сельских территор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территории Сергиево-Посадского городского округа  производственную деятельность осуществляют  12  крупных и средних сельскохозяйственных предприятий различных форм собственности, 67 предприятий перерабатывающей промышленности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зарегистрировано </w:t>
      </w:r>
      <w:r>
        <w:rPr>
          <w:rFonts w:cs="Times New Roman" w:ascii="Times New Roman" w:hAnsi="Times New Roman"/>
          <w:sz w:val="24"/>
          <w:szCs w:val="24"/>
        </w:rPr>
        <w:t>84 крестьянских (фермерских) хозяйств и индивидуальных предпринимателей, из которых производственную деятельность ведут порядка 40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функционируют 14473 хозяйства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структуре производимой сельскохозяйственной продукции 81,6 процентов занимает продукция животноводства и 18,4 процента продукция растение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агропромышленном комплексе Сергиево-Посадского городского округа  занято 1,9 тыс. человек, что составляет 4,0 процента от проживающих в сельской мес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За период реализац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«Развитие сельского хозяйства»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оизошли положительные изменения  в сфере наращивания объемов производ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>тыс.тонн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1872"/>
        <w:gridCol w:w="1701"/>
        <w:gridCol w:w="1843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(ожидаемое)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Зерн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1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13,9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Картофел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1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0" w:leader="none"/>
                <w:tab w:val="center" w:pos="813" w:leader="none"/>
              </w:tabs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ab/>
              <w:t>9,5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Овощ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Молок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6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6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63,7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Яйцо (тыс.шт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253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263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264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Скот и птица на убой (в живом весе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4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  11 месяцев 2022 год произведен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55,6 тыс. тонн молока, 24,1  млн. штук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яиц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ращено мяса скота и птицы – 2,6 тыс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онн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ртофеля – 8,5 тыс. тонн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вощей  - 6,0 тыс. тонн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ерна -  13,9 тыс. тон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 производству молока Сергиево-Посадский городской округ занимает 2 место среди муниципальных образований Москов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государственной поддержки на проведение мероприятий в сфере сельского хозяйства за 2021 год составил 500,0 млн. рублей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на уровне 2020 года.  За 9 месяцев 2022 года на проведение мероприятий в сфере сельского хозяйства получено 425,0 млн.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я системным мерам государственной поддержки отрасли сельского хозяйства были созданы благоприятные условия для привлечения инвестиций в развит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агропромышленного комплекса. </w:t>
      </w:r>
      <w:r>
        <w:rPr>
          <w:rFonts w:cs="Times New Roman" w:ascii="Times New Roman" w:hAnsi="Times New Roman"/>
          <w:sz w:val="24"/>
          <w:szCs w:val="24"/>
        </w:rPr>
        <w:t>За  2020-2021 годы на покупку сельскохозяйственной техники и оборудования, на строительство и реконструкцию животноводческих помещений, на покупку племенных животных и земельных участков сельскохозяйственного назначения  привлечено инвестиций в объеме 1,35 млрд. рублей. За 11 месяцев 2022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а объем привлеченных </w:t>
      </w:r>
      <w:r>
        <w:rPr>
          <w:rFonts w:cs="Times New Roman" w:ascii="Times New Roman" w:hAnsi="Times New Roman"/>
          <w:sz w:val="24"/>
          <w:szCs w:val="24"/>
        </w:rPr>
        <w:t xml:space="preserve"> инвестиций составил 503,0 млн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0-2021 годы  введено в сельскохозяйственный оборот 1365,2 га ранее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используемых земель сельскохозяйственного назначения. В 2022 году  введено в оборот 1905,4 г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«Комплексное развитие сельских территорий</w:t>
      </w:r>
      <w:r>
        <w:rPr>
          <w:bCs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ой программы «Сельское хозяйство Подмосковья»  в 2021 году реализова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 по организации наружного освещения в деревне Воронцо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рограммы «Развитие сельского хозяйства»  </w:t>
      </w:r>
      <w:r>
        <w:rPr>
          <w:rFonts w:cs="Times New Roman" w:ascii="Times New Roman" w:hAnsi="Times New Roman"/>
          <w:sz w:val="24"/>
          <w:szCs w:val="24"/>
        </w:rPr>
        <w:t>обеспечила сохранение производственного потенциала, повышение конкурентоспособности отрасли и создание условий для привлечения инвестиций в АПК Сергиево-Посад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, несмотря на принимаемые меры, ряд важнейших проблем системного характера, сдерживающих развитие отдельных отраслей агропромышленного комплекса, остается нереше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чинами относительно медленного развития сельского хозяйства ост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е темпы обновления основных производственных фондов и воспроизводства природно-экологического потенци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неустойчивость отрасли сельскохозяйственного производства, обусловленная нестабильностью рынков сельскохозяйственной продукции, сырья и продовольствия, недостаточным притоком частных инвестиций, слабым развитием сельскохозяйственного страх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ство кредитно-финансовой системы, выражающееся в значительных трудностях в привлечении денежных ресурсов сельхозтоваропроизводителям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квалифицированных кадров, вызванный низким уровнем и качеством жизни в сельской мес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ются нерешенными вопросы изменения структуры сельскохозяйственного производства, перепрофилирования производства в сторону более рентабельных видов деятельности, эффективного использования земельных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сельским хозяйством поставлена задача полностью обеспечить продовольственную независимость России по всем основным видам продовольствия, а затем стать крупнейшим в мире поставщиком продуктов пит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условием выполнения этой задачи является увеличение темпов роста производства сельскохозяйственной продукции и  продоволь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, решение поставленной задачи невозможно без повышение уровня государственной поддержки сельскохозяйственного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ми приоритетами муниципальной программы являются: развитие  молочного животноводства, модернизация и техническое перевооружение агропромышленного производства, создание условий для предотвращения выбытия из сельскохозяйственного оборота земель сельскохозяйственного назначения и ежегодного вовлечения в сельскохозяйственный оборот неиспользуемых земель, развитие системы поддержки фермеров и развитие сельской кооперации, комплексное развитие сельских территорий, обеспечение безопасности сельскохозяйственной продукции и продовольств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муниципальной программы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  обеспечение населения Сергиево-Посадского городского округа  сельскохозяйственной продукцией и продовольствием собственного производств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хранение численности сельского населения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е эпизоотического и ветеринарно-санитарного благополучия территори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униципальная программа «Развитие сельского хозяйства» предусматривает комплексное развитие всех отраслей и подотраслей, а также сфер деятельности агропромышленного комплекса с учетом необходимости обеспечения населения качественной сельскохозяйственной продукцией и продовольствием собственного производства, а также повышения занятости и уровня жизни сельского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ерционный прогноз развития агропромышленного комплекса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 учетом реализации муниципальной программы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ключая возможные варианты решения пробле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прогнозном периоде в агропромышленном комплексе Сергиево-Посадского городского округа будут преобладать следующие тенден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наращивания производства основных видов сельскохозяйственн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орение обновления технической базы агропромышленного 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инвестиций в развитие сельскохозяйственного производства, в том числе молочного скотоводства, а также развитие комплексов по производству сы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лых форм хозяйствования  и сельской кооп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беспечения стабильного повышения качества и уровня жизни сельского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в оборот выбывших сельскохозяйственных угодий за счет проведения культуртехнических работ сельскохозяйственными товаропроизвод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вотноводстве будут решаться задачи по развитию селекционной работы, глубокой переработке продукции и повышению ее качества, созданию безотходных технологий, развитию территориальных кластеров, в рамках которых технологические процессы осуществляются по системе полного замкнутого цикла (от производства кормов до переработки произведенного сырья и реализации готовой продукции через собственную торговую сеть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ым звеном в развитии агропромышленного комплекса Сергиево-Посадского городского округа является наращивание и модернизация производственных мощностей перерабатывающих предприятий, развитие производства конкурентоспособной, экологически безопасной сельскохозяйственной продукции, формирование и развитие стабильных каналов сбы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ом дальнейшего развития малых форм хозяйствования является развитие сельскохозяйственной потребительской кооперации как одного из элементов, формирующего экономическую базу развития сельских территорий, позволяющего нивелировать вопросы продовольственной безопасности в масштабах Сергиево-Посад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ечном итоге комплекс мероприятий муниципальной программы позволит обеспечить формирование условий для развития конкурентоспособного сельского хозяйства на основе привлечения инвестиций, технологической модернизации агропромышленного комплекса, развития социальной и инженерной инфраструктуры се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позволит к 2027 год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селение Сергиево-Посадского городского округа основными, безопасными в ветеринарном отношении, видами продуктов 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инвестиционную привлекательность сельского хозяйства в Сергиево-Посадском городском округ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высить уровень материально-технической базы сельскохозяйственных предприятий Сергиево-Посадского  городского округа;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высить эффективность использования сельскохозяйственных угодий;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вести мероприятия по благоустройству сельских территорий,  повысить уровень инженерного обустройства сельских территорий, сохранить численность сельского насел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ить количество собак без владельце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и мероприятий муниципальной программы направлена на снижение последствий рисков и повышение уровня гарантированности достижения предусмотренных в ней конечных результатов. К основным рискам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роэкономические риски, включающие рост цен на энергоресурсы и другие материально-технические средства, потребляемые в отрасли, что ограничивает возможности значительной части сельскохозяйственных товаропроизводителей осуществлять инновационные проекты, переход к новым ресурсосберегающим технологиям, а также обеспечивать реализацию модели ускоренного экономического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торговые риски, связанные с изменением конъюнктуры мирового рынка продовольствия и возникающими в связи с этим ценовыми колеб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риски, связанные с размещением  сельскохозяйственного производства в зонах рискованного земледелия, что приводит к существенным потерям объемов производства, ухудшению ценовой ситуации и снижению доходов сельскохозяйственных товаропроизводителей, а также к росту импорта продовольственных тов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исками в рамках реализации муниципальной программы будет осуществляться на основе: реализации мероприятий по государственной поддержке сельскохозяйственного производства, проведения мониторинга угроз развитию агропромышленного комплекса региона, выработки прогнозов, решений и рекомендаций в сфере управления агропромышленным комплекс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Целевые показатели 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ергиево-Посадский городской округ Москов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сельского хозяйств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33"/>
        <w:gridCol w:w="1274"/>
        <w:gridCol w:w="1418"/>
        <w:gridCol w:w="1276"/>
        <w:gridCol w:w="966"/>
        <w:gridCol w:w="27"/>
        <w:gridCol w:w="993"/>
        <w:gridCol w:w="994"/>
        <w:gridCol w:w="10"/>
        <w:gridCol w:w="989"/>
        <w:gridCol w:w="992"/>
        <w:gridCol w:w="1563"/>
        <w:gridCol w:w="1418"/>
      </w:tblGrid>
      <w:tr>
        <w:trPr>
          <w:tblHeader w:val="true"/>
          <w:trHeight w:val="83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х показател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КЕ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ое значение </w:t>
              <w:br/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ируемое значение по годам реализации программы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достиже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одпрограммы, мероприятий, оказывающих влияние на достижение показателя</w:t>
            </w:r>
          </w:p>
        </w:tc>
      </w:tr>
      <w:tr>
        <w:trPr>
          <w:tblHeader w:val="true"/>
          <w:trHeight w:val="69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9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Сергиево-Посадского городского округа  сельскохозяйственной продукцией и продовольствием собственного производства</w:t>
            </w:r>
          </w:p>
        </w:tc>
      </w:tr>
      <w:tr>
        <w:trPr>
          <w:trHeight w:val="7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сельского хозяйства в хозяйствах всех категорий (в сопоставимых ценах)  к предыдущему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оритетный отраслев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ельск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6.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1.01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численности сельского населения</w:t>
            </w:r>
          </w:p>
        </w:tc>
      </w:tr>
      <w:tr>
        <w:trPr>
          <w:trHeight w:val="4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ля сельского населения в общей численности на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шение с ФО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,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,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ение сельск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01.0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расчета значений планируемых целевых показателей и результатов выполнения мероприятий</w:t>
      </w:r>
      <w:r>
        <w:rPr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Развитие сельского хозяйств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1134"/>
        <w:gridCol w:w="5528"/>
        <w:gridCol w:w="3685"/>
        <w:gridCol w:w="1701"/>
      </w:tblGrid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 показателя и результата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расч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редставления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сельского хозяйства в хозяйствах всех категорий (в сопоставимых ценах)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начение показателя определяется как отношение стоимости продукции сельского хозяйства в хозяйствах всех категорий отчетного года в ценах предыдущего года к стоимости продукции сельского хозяйства предыдущего года в ценах предыдущего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</w:rPr>
              <w:t>Данные муниципальных образований  о производстве основных видов продукции сельского хозяйства на территории городского округа за отчетный период, данные Мосстата о производстве продукции сельского хозяйства во всех категориях хозяйств за предыдущи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год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ельского населения в общей численност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за отчетный год определяется как отношение численности сельского населения к общей численности населения и рассчитывается по форму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СН = (ЧСН/ ЧН) x 100, гд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Н - доля сельского населения в общей численности населения, процент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СН - численность сельского населения на 1 января года, следующего за отчетным (тыс. человек)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ЧН - общая численность населения на 1 января года, следующего за отчетным  (тыс. челове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государственной статистической отчетности: статистический сборник «Численность и состав населения Моск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год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молока в хозяйствах всех категор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он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результата определяется как сумма объемов производства молока в хозяйствах всех категорий в отчетном период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</w:rPr>
              <w:t>Данные Мосстата  и оперативные данные муниципального образования  о производстве молока на территории городского округа 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овой сбор зерновых и зернобобовых культур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в  хозяйствах всех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он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результата определяется как сумма объемов производства зерновых и зернобобовых культур в хозяйствах всех категорий в отчетном период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</w:rPr>
              <w:t>Данные Мосстата  и и оперативные данные муниципального образования  о производстве зерновых и зернобобовых культур  на территории городского округа 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кота и птицы на убой в хозяйствах всех категорий   (в живом вес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он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результата определяется как сумма объемов производства скота и птицы на убой (в живом весе)  в хозяйствах всех категорий в отчетном период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</w:rPr>
              <w:t>Данные Мосстата  и оперативные данные муниципального образования  о производстве скота и птицы (в живом весе)  на территории городского округа 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яиц в хозяйствах всех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шту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результата определяется как сумма объемов производства яиц в хозяйствах всех категорий в отчетном период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</w:rPr>
              <w:t>Данные Мосстата  и  оперативные данные  муниципального образования  о производстве яиц  на территории городского округа 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и в основной капитал по видам экономической деятельности: Растениеводство и животноводство, охота и предоставление соответствующих услуг в этих областях, Производство пищевых продуктов, Производство напи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=I1+I2+I3, гд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- Инвестиции в основной капитал, млн. руб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1 - инвестиции по видам экономической деятельностиРастениеводство и животноводство, охота и предоставление соответствующих услуг в этих областях млн. руб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2  - инвестиции по видам экономической деятельности: Производство пищевых продуктов, млн. руб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3 – инвестиции по видам экономической деятельности: Производство напитков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е данные муниципального образования, а также  данные статистической отчетности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мощностей животноводческих комплексов молочного на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о-ме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мощностей животноводческих комплексов молочного напра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е данные муниципального образования, а также  данные статистической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рестьянских (фермерских) хозяйств,  осуществивших проекты создания и развития своих хозяйств с помощью грантовой поддержки  (за отчетн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рестьянских (фермерских) хозяйств,  осуществивших проекты создания и развития своих хозяйств с помощью государственной поддержки за отчетный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ротокола Конкурсной комиссии Министерства сельского хозяйства и продовольствия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роведенных конкурсов и выставоч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йонных конкурсов и выставочных мероприятий  в отчетном год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ых участков, находящихся в муниципальной собственности и государственная собственность на которые  не разграничена, поставленных на государственный кадастровый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пределяется как сумма площадей земельных участков, находящихся в муниципальной собственности и государственная собственность на которые не разграничена,  поставленных на государственный кадастровый учет в отчетном году</w:t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мониторинга сельхозтоваропроизводителей и организаций АПК по сведениям, содержащимся в региональной геоинформационной системы (РГИ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в оборот выбывших сельскохозяйственных угодий за счет  проведения культуртехнически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г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показателя определяется как сумма площадей земель, вовлеченных в сельскохозяйственный оборот за счет проведения культуртехнических работ в отчетном году на мелиорированных (орошаемых и (или) осушаемых) землях </w:t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мониторинга сельхозтоваропроизводителей и организаций АПК по сведениям, содержащимся в региональной геоинформационной системы (РГИ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ие, 9 месяцев, год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, обработанных от борщевика Сосн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пределяется как сумма площадей земель, обработанных от борщевика Сосновского</w:t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 по проведению мероприятий по борьбе с борщевик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формы Конструктора форм ГАСУ М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геоинформационная система (РГИС)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ие, 9 месяцев, год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о строительство (приобретение) жилья гражданами, проживающими на сельских территориях или изъявившими желание постоянно проживать на сельских территориях, и нуждающимися в улучшении жилищных условий, которым предоставлены целевые</w:t>
            </w: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ы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мет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пределяется как сумма площадей построенного (приобретенного) жилья гражданами, проживающими на сельских территориях или изъявившими желание постоянно проживать на сельских территориях, и нуждающимися в улучшении жилищных условий, которым предоставлены целевые социальные выплаты, в отчетном году</w:t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отчета Сведения о ходе реализации государственной программы Российской Федерации «Комплексное развитие сельских территор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бак без владельцев, подлежащих отло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чение результата за отчетный период определяется как общее количество собак без владельцев, подлежащих отлову в отчетном период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, акты выполнен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Подпрограмм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ергиево-Посадский городской округ Москов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сельского хозяйств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19"/>
        <w:gridCol w:w="1120"/>
        <w:gridCol w:w="12"/>
        <w:gridCol w:w="10"/>
        <w:gridCol w:w="36"/>
        <w:gridCol w:w="1631"/>
        <w:gridCol w:w="369"/>
        <w:gridCol w:w="647"/>
        <w:gridCol w:w="154"/>
        <w:gridCol w:w="643"/>
        <w:gridCol w:w="46"/>
        <w:gridCol w:w="21"/>
        <w:gridCol w:w="11"/>
        <w:gridCol w:w="14"/>
        <w:gridCol w:w="483"/>
        <w:gridCol w:w="47"/>
        <w:gridCol w:w="14"/>
        <w:gridCol w:w="23"/>
        <w:gridCol w:w="493"/>
        <w:gridCol w:w="60"/>
        <w:gridCol w:w="7"/>
        <w:gridCol w:w="12"/>
        <w:gridCol w:w="114"/>
        <w:gridCol w:w="382"/>
        <w:gridCol w:w="45"/>
        <w:gridCol w:w="7"/>
        <w:gridCol w:w="19"/>
        <w:gridCol w:w="123"/>
        <w:gridCol w:w="565"/>
        <w:gridCol w:w="126"/>
        <w:gridCol w:w="27"/>
        <w:gridCol w:w="787"/>
        <w:gridCol w:w="53"/>
        <w:gridCol w:w="9"/>
        <w:gridCol w:w="807"/>
        <w:gridCol w:w="148"/>
        <w:gridCol w:w="28"/>
        <w:gridCol w:w="994"/>
        <w:gridCol w:w="34"/>
        <w:gridCol w:w="185"/>
        <w:gridCol w:w="27"/>
        <w:gridCol w:w="1030"/>
        <w:gridCol w:w="1701"/>
      </w:tblGrid>
      <w:tr>
        <w:trPr>
          <w:trHeight w:val="39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е подпрограммы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 исполне-ния меро-приятия</w:t>
            </w:r>
          </w:p>
        </w:tc>
        <w:tc>
          <w:tcPr>
            <w:tcW w:w="16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 финансирования</w:t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75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ы финансирования по годам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ветственный за выполнение мероприятия подпрограммы </w:t>
            </w:r>
          </w:p>
        </w:tc>
      </w:tr>
      <w:tr>
        <w:trPr>
          <w:trHeight w:val="7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05" w:right="-137" w:firstLine="50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2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165" w:hRule="atLeast"/>
        </w:trPr>
        <w:tc>
          <w:tcPr>
            <w:tcW w:w="1603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программа 1 – «Развитие отраслей сельского хозяйства </w:t>
            </w:r>
            <w:r>
              <w:rPr>
                <w:rFonts w:cs="Times New Roman" w:ascii="Times New Roman" w:hAnsi="Times New Roman"/>
              </w:rPr>
              <w:t>и перерабатывающей промышленност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</w:tr>
      <w:tr>
        <w:trPr>
          <w:trHeight w:val="6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</w:t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ное мероприятие 0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сельскохозяйственного производства, расширения рынка сельскохозяйственной продукции, сырья и продовольств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7</w:t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200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Итого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5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66210,0</w:t>
            </w:r>
          </w:p>
        </w:tc>
        <w:tc>
          <w:tcPr>
            <w:tcW w:w="32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7950,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50898,6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8513,8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28893,8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9953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autoSpaceDE w:val="false"/>
              <w:ind w:firstLine="16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16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16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16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16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16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16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2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0,0</w:t>
            </w:r>
          </w:p>
        </w:tc>
        <w:tc>
          <w:tcPr>
            <w:tcW w:w="32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8,6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3,8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3,8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3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64310,0</w:t>
            </w:r>
          </w:p>
        </w:tc>
        <w:tc>
          <w:tcPr>
            <w:tcW w:w="32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7550,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50520,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8140,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28520,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958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.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</w:rPr>
              <w:t xml:space="preserve">Мероприятие 06.01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риоритетных отраслей АПК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7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200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Итого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61810,0</w:t>
            </w:r>
          </w:p>
        </w:tc>
        <w:tc>
          <w:tcPr>
            <w:tcW w:w="32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7050,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50020,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7640,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28020,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908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</w:tc>
      </w:tr>
      <w:tr>
        <w:trPr>
          <w:trHeight w:val="3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2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2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61810,0</w:t>
            </w:r>
          </w:p>
        </w:tc>
        <w:tc>
          <w:tcPr>
            <w:tcW w:w="32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7050,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50020,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7640,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28020,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908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изводство молока в хозяйствах всех категорий,  тыс. тонн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3-2027</w:t>
            </w:r>
          </w:p>
        </w:tc>
        <w:tc>
          <w:tcPr>
            <w:tcW w:w="16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того 2023 год</w:t>
            </w:r>
          </w:p>
        </w:tc>
        <w:tc>
          <w:tcPr>
            <w:tcW w:w="24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по кварталам:</w:t>
            </w:r>
          </w:p>
        </w:tc>
        <w:tc>
          <w:tcPr>
            <w:tcW w:w="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 год</w:t>
            </w:r>
          </w:p>
        </w:tc>
        <w:tc>
          <w:tcPr>
            <w:tcW w:w="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5 год </w:t>
            </w:r>
          </w:p>
        </w:tc>
        <w:tc>
          <w:tcPr>
            <w:tcW w:w="12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6 год </w:t>
            </w:r>
          </w:p>
        </w:tc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7 год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2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V</w:t>
            </w:r>
          </w:p>
        </w:tc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0</w:t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5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</w:t>
            </w:r>
          </w:p>
        </w:tc>
        <w:tc>
          <w:tcPr>
            <w:tcW w:w="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5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3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5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овой сбор зерновых и зернобобовых культур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в  хозяйствах всех категорий,</w:t>
            </w:r>
            <w:r>
              <w:rPr>
                <w:rFonts w:cs="Times New Roman" w:ascii="Times New Roman" w:hAnsi="Times New Roman"/>
              </w:rPr>
              <w:t xml:space="preserve"> тыс.тон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7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5</w:t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5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8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2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кота и птицы на убой в хозяйствах всех категорий               (в живом весе), тыс. тон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7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5</w:t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1</w:t>
            </w:r>
          </w:p>
        </w:tc>
        <w:tc>
          <w:tcPr>
            <w:tcW w:w="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3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55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6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65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яиц в хозяйствах всех категорий,  тыс. шту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7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500</w:t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0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0</w:t>
            </w:r>
          </w:p>
        </w:tc>
        <w:tc>
          <w:tcPr>
            <w:tcW w:w="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6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80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0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и в основной капитал по видам экономической деятельности: Растениеводство и животноводство, охота и предоставление соответствующих услуг в этих областях, Производство пищевых продуктов, Производство напитков, млн руб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7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,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,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мощнос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оводческих комплексов молочного направления, скотомес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7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рестьянских (фермерских) хозяйств,  осуществивших проекты создания и развития своих хозяйств с помощью грантовой поддержки  (за отчетный год), един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95" w:hanging="5"/>
              <w:rPr/>
            </w:pPr>
            <w:r>
              <w:rPr>
                <w:rFonts w:cs="Times New Roman" w:ascii="Times New Roman" w:hAnsi="Times New Roman"/>
              </w:rPr>
              <w:t>2023-2027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6.02.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Мероприятие 06.0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рганизация и проведение конкурсов и выставок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3-2027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200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Итого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00,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,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8,6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3,8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3,8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3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</w:tc>
      </w:tr>
      <w:tr>
        <w:trPr>
          <w:trHeight w:val="11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0,0</w:t>
            </w:r>
          </w:p>
        </w:tc>
        <w:tc>
          <w:tcPr>
            <w:tcW w:w="32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8,6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3,8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3,8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3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,0</w:t>
            </w:r>
          </w:p>
        </w:tc>
        <w:tc>
          <w:tcPr>
            <w:tcW w:w="32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роведенных конкурсов и выставочных мероприятий , единиц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-2027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того 2023 год</w:t>
            </w:r>
          </w:p>
        </w:tc>
        <w:tc>
          <w:tcPr>
            <w:tcW w:w="24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по кварталам:</w:t>
            </w:r>
          </w:p>
        </w:tc>
        <w:tc>
          <w:tcPr>
            <w:tcW w:w="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 год</w:t>
            </w:r>
          </w:p>
        </w:tc>
        <w:tc>
          <w:tcPr>
            <w:tcW w:w="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5 год </w:t>
            </w:r>
          </w:p>
        </w:tc>
        <w:tc>
          <w:tcPr>
            <w:tcW w:w="12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6 год </w:t>
            </w:r>
          </w:p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7 год </w:t>
            </w:r>
          </w:p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V</w:t>
            </w:r>
          </w:p>
        </w:tc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Подпрограмме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-2027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200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Итого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5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66210,0</w:t>
            </w:r>
          </w:p>
        </w:tc>
        <w:tc>
          <w:tcPr>
            <w:tcW w:w="32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7950,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50898,6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8513,8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28893,8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9953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2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0,0</w:t>
            </w:r>
          </w:p>
        </w:tc>
        <w:tc>
          <w:tcPr>
            <w:tcW w:w="32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8,6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3,8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3,8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3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64310,0</w:t>
            </w:r>
          </w:p>
        </w:tc>
        <w:tc>
          <w:tcPr>
            <w:tcW w:w="32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7550,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50520,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8140,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28520,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958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1603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2 – «Вовлечение в оборот земель сельскохозяйственного назначения и развитие мелиорации»</w:t>
            </w:r>
          </w:p>
        </w:tc>
      </w:tr>
      <w:tr>
        <w:trPr>
          <w:trHeight w:val="20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</w:t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Основное мероприятие 01.</w:t>
            </w:r>
            <w:r>
              <w:rPr>
                <w:rFonts w:cs="Times New Roman" w:ascii="Times New Roman" w:hAnsi="Times New Roman"/>
                <w:strike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оприятий  в области мелиорации земель сельскохозяйственного назнач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trike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lang w:eastAsia="ru-RU"/>
              </w:rPr>
            </w:r>
          </w:p>
        </w:tc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7</w:t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200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Итого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87,1</w:t>
            </w:r>
          </w:p>
        </w:tc>
        <w:tc>
          <w:tcPr>
            <w:tcW w:w="3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4,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06,2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62,3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62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2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 сельского хозяйства</w:t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землепользования</w:t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strike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ru-RU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strike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ru-RU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strike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ru-RU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strike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ru-RU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387,1</w:t>
            </w:r>
          </w:p>
        </w:tc>
        <w:tc>
          <w:tcPr>
            <w:tcW w:w="3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94,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06,2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62,3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62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62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strike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ru-RU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strike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ru-RU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100,0</w:t>
            </w:r>
          </w:p>
        </w:tc>
        <w:tc>
          <w:tcPr>
            <w:tcW w:w="3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0,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0,0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00,0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60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1.</w:t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роприятие 01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Предотвращение 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, а также проведение культуртехнических мероприятий</w:t>
            </w:r>
          </w:p>
        </w:tc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7</w:t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before="0" w:after="200"/>
              <w:ind w:hanging="1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200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Итого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100,0</w:t>
            </w:r>
          </w:p>
        </w:tc>
        <w:tc>
          <w:tcPr>
            <w:tcW w:w="3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0,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0,0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00,0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 сельского хозяй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strike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ru-RU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strike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ru-RU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strike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ru-RU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strike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ru-RU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100,0</w:t>
            </w:r>
          </w:p>
        </w:tc>
        <w:tc>
          <w:tcPr>
            <w:tcW w:w="3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0,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0,0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00,0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земельных участков, находящихся в муниципальной собственности и государственная собственность на которые  не разграничена, поставленных на государственный кадастровый учет, га</w:t>
            </w:r>
          </w:p>
        </w:tc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-2027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</w:rPr>
              <w:t>Итого 2023 год</w:t>
            </w:r>
          </w:p>
        </w:tc>
        <w:tc>
          <w:tcPr>
            <w:tcW w:w="2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по кварталам:</w:t>
            </w:r>
          </w:p>
        </w:tc>
        <w:tc>
          <w:tcPr>
            <w:tcW w:w="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 год</w:t>
            </w:r>
          </w:p>
        </w:tc>
        <w:tc>
          <w:tcPr>
            <w:tcW w:w="10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5 год </w:t>
            </w:r>
          </w:p>
        </w:tc>
        <w:tc>
          <w:tcPr>
            <w:tcW w:w="1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6 год 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7 год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землеполь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V</w:t>
            </w:r>
          </w:p>
        </w:tc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в оборот выбывших сельскохозяйственных угодий за счет проведения культуртехнических мероприятий,  тыс. га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-2027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85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65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4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8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00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20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5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</w:tc>
      </w:tr>
      <w:tr>
        <w:trPr>
          <w:trHeight w:val="1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60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2.</w:t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01.0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оведение мероприятий  по комплексной борьбе с борщевиком Сосновского</w:t>
            </w:r>
          </w:p>
        </w:tc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7</w:t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200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Итого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387,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94,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06,2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62,3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62,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62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387,1</w:t>
            </w:r>
          </w:p>
        </w:tc>
        <w:tc>
          <w:tcPr>
            <w:tcW w:w="3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94,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06,2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62,3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62,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62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, обработанных от борщевика Сосновского, га</w:t>
            </w:r>
          </w:p>
        </w:tc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-2027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того 2023 год</w:t>
            </w:r>
          </w:p>
        </w:tc>
        <w:tc>
          <w:tcPr>
            <w:tcW w:w="24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по кварталам: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 год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5 год 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6 год 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7 год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V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3,212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3,212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6,6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8,2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8,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8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-2027</w:t>
            </w:r>
          </w:p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200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Итого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87,1</w:t>
            </w:r>
          </w:p>
        </w:tc>
        <w:tc>
          <w:tcPr>
            <w:tcW w:w="3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4,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06,2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562,3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462,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962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387,1</w:t>
            </w:r>
          </w:p>
        </w:tc>
        <w:tc>
          <w:tcPr>
            <w:tcW w:w="3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94,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06,2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62,3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62,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62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100,0</w:t>
            </w:r>
          </w:p>
        </w:tc>
        <w:tc>
          <w:tcPr>
            <w:tcW w:w="3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0,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0,0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00,0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0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603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3 – «Комплексное развитие сельских территорий»</w:t>
            </w:r>
          </w:p>
        </w:tc>
      </w:tr>
      <w:tr>
        <w:trPr>
          <w:trHeight w:val="1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</w:t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01. </w:t>
            </w:r>
            <w:r>
              <w:rPr>
                <w:rFonts w:cs="Times New Roman" w:ascii="Times New Roman" w:hAnsi="Times New Roman"/>
              </w:rPr>
              <w:t>Создание условий для обеспечения доступным и комфортным жильем сельского нас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7</w:t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200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Итого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редства федерального бюджета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604" w:firstLine="49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роприятие 01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жилищных условий граждан, проживающих на сельских территориях </w:t>
            </w:r>
          </w:p>
        </w:tc>
        <w:tc>
          <w:tcPr>
            <w:tcW w:w="11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7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Итого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200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редства федерального бюджета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о строительство (приобретение) жилья гражданами, проживающими на сельских территориях или изъявившими желание постоянно проживать на сельских территориях, и нуждающимися в улучшении жилищных условий, которым предоставлены целевые социальные выплаты, квадратный метр</w:t>
            </w:r>
          </w:p>
        </w:tc>
        <w:tc>
          <w:tcPr>
            <w:tcW w:w="11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-2027</w:t>
            </w:r>
          </w:p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того 2023 год</w:t>
            </w:r>
          </w:p>
        </w:tc>
        <w:tc>
          <w:tcPr>
            <w:tcW w:w="2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по кварталам: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 год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5 год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6 год 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7 год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V</w:t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-2027</w:t>
            </w:r>
          </w:p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200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Итого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редства федерального бюджета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603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4– «Обеспечение эпизоотического и ветеринарно-санитарного благополучия и развитие государственной ветеринарной службы»</w:t>
            </w:r>
          </w:p>
        </w:tc>
      </w:tr>
      <w:tr>
        <w:trPr>
          <w:trHeight w:val="6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Основное мероприятие 01.</w:t>
            </w:r>
            <w:r>
              <w:rPr>
                <w:rFonts w:cs="Times New Roman" w:ascii="Times New Roman" w:hAnsi="Times New Roman"/>
              </w:rPr>
              <w:t xml:space="preserve"> Сохранение ветеринарно-санитарного благополучия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7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200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Итого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96,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9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08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0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5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5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96,0</w:t>
            </w:r>
          </w:p>
        </w:tc>
        <w:tc>
          <w:tcPr>
            <w:tcW w:w="3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9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08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0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5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63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роприятие 01.0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переданных полномочий Московской области по организации мероприятий  при  осуществлении деятельности по обращению с собаками без владельцев 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7</w:t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200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Итого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9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9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08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0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5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5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ind w:firstLine="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96,0</w:t>
            </w:r>
          </w:p>
        </w:tc>
        <w:tc>
          <w:tcPr>
            <w:tcW w:w="3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9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08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0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5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собак без владельцев, подлежащих отлову, голо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-2027</w:t>
            </w:r>
          </w:p>
        </w:tc>
        <w:tc>
          <w:tcPr>
            <w:tcW w:w="16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того 2023 год</w:t>
            </w:r>
          </w:p>
        </w:tc>
        <w:tc>
          <w:tcPr>
            <w:tcW w:w="25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по кварталам: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 год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5 год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6 год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7 год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</w:tc>
      </w:tr>
      <w:tr>
        <w:trPr>
          <w:trHeight w:val="1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V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8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Подпрограмм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-2027</w:t>
            </w:r>
          </w:p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Итого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200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96,0</w:t>
            </w:r>
          </w:p>
        </w:tc>
        <w:tc>
          <w:tcPr>
            <w:tcW w:w="34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90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08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0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5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5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ind w:firstLine="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96,0</w:t>
            </w:r>
          </w:p>
        </w:tc>
        <w:tc>
          <w:tcPr>
            <w:tcW w:w="34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90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08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0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5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4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4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0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851" w:gutter="0" w:header="709" w:top="198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взаимодействия ответственного за выполнение мероприятий муниципальной программы с муниципальным заказчиком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8"/>
        <w:shd w:fill="auto" w:val="clear"/>
        <w:spacing w:lineRule="auto" w:line="240" w:before="0" w:after="0"/>
        <w:ind w:left="40" w:right="40" w:firstLine="618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еализацией муниципальной программы осуществляет координатор муниципальной программы.</w:t>
      </w:r>
    </w:p>
    <w:p>
      <w:pPr>
        <w:pStyle w:val="18"/>
        <w:shd w:fill="auto" w:val="clear"/>
        <w:spacing w:lineRule="auto" w:line="240" w:before="0" w:after="0"/>
        <w:ind w:left="40" w:right="40" w:firstLine="618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муниципальной программы организовывает работу, направленную на: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448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координацию деятельности муниципального заказчика программы в процессе разработки муниципальной программы, обеспечивает согласование проекта постановления главы Сергиево-Посадского городского округа об утверждении муниципальной программы и вносит его в установленном порядке на рассмотрение главы Сергиево-Посадского городского округа;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управления муниципальной программой;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муниципальной программы;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 и показателей  муниципальной программы.</w:t>
      </w:r>
    </w:p>
    <w:p>
      <w:pPr>
        <w:pStyle w:val="18"/>
        <w:shd w:fill="auto" w:val="clear"/>
        <w:spacing w:lineRule="exact" w:line="274" w:before="0" w:after="0"/>
        <w:ind w:left="40" w:firstLine="6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муниципальной программы: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муниципальную программу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294" w:leader="none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прогноз расходов на реализацию мероприятий муниципальной программы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привлечение дополнительных средств федерального бюджета и бюджета Московской области (субсидий, субвенций) на реализацию мероприятий муниципальной программы, направленных на достижение целей, соответствующих государственным программам Российской Федерации (государственным программам Московской области)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обеспечивает заключение соглашений  с центральным исполнительным органом государственной власти Московской области о предоставлении субсидии бюджету Сергиево-Посадского городского округа  на реализацию мероприятий  на текущий финансовый год и плановый период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обсуждении вопросов, связанных с реализацией и финансированием муниципальной программы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готовит и представляет координатору муниципальной программы и в управление экономики администрации Сергиево-Посадского городского округа отчёт о реализации муниципальной программы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размещает на официальном сайте администрации Сергиево-Посадского городского округа в сети Интернет утвержденную муниципальную программу;</w:t>
      </w:r>
    </w:p>
    <w:p>
      <w:pPr>
        <w:pStyle w:val="18"/>
        <w:tabs>
          <w:tab w:val="clear" w:pos="708"/>
          <w:tab w:val="left" w:pos="567" w:leader="none"/>
        </w:tabs>
        <w:spacing w:lineRule="exact" w:line="274" w:before="0" w:after="0"/>
        <w:ind w:right="40" w:hanging="0"/>
        <w:jc w:val="both"/>
        <w:rPr/>
      </w:pPr>
      <w:r>
        <w:rPr>
          <w:sz w:val="24"/>
          <w:szCs w:val="24"/>
        </w:rPr>
        <w:t>9) обеспечивает эффективность и результативность реализации муниципальной программы.</w:t>
      </w:r>
    </w:p>
    <w:p>
      <w:pPr>
        <w:pStyle w:val="18"/>
        <w:tabs>
          <w:tab w:val="clear" w:pos="708"/>
          <w:tab w:val="left" w:pos="501" w:leader="none"/>
        </w:tabs>
        <w:spacing w:lineRule="exact" w:line="274" w:before="0" w:after="0"/>
        <w:ind w:left="7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выполнение мероприятия муниципальной программы:</w:t>
      </w:r>
    </w:p>
    <w:p>
      <w:pPr>
        <w:pStyle w:val="18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прогноз расходов на реализацию мероприятия муниципальной программы и направляет его муниципальному заказчику муниципальной программы;</w:t>
      </w:r>
    </w:p>
    <w:p>
      <w:pPr>
        <w:pStyle w:val="18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11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18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0" w:right="40" w:hanging="0"/>
        <w:jc w:val="both"/>
        <w:rPr/>
      </w:pPr>
      <w:r>
        <w:rPr>
          <w:sz w:val="24"/>
          <w:szCs w:val="24"/>
        </w:rPr>
        <w:t>готовит и представляет муниципальному заказчику муниципальной программы отчёт о реализации мероприятий.</w:t>
      </w:r>
    </w:p>
    <w:p>
      <w:pPr>
        <w:pStyle w:val="18"/>
        <w:shd w:fill="auto" w:val="clear"/>
        <w:tabs>
          <w:tab w:val="clear" w:pos="708"/>
          <w:tab w:val="left" w:pos="501" w:leader="none"/>
        </w:tabs>
        <w:spacing w:lineRule="exact" w:line="274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18"/>
        <w:shd w:fill="auto" w:val="clear"/>
        <w:tabs>
          <w:tab w:val="clear" w:pos="708"/>
          <w:tab w:val="left" w:pos="501" w:leader="none"/>
        </w:tabs>
        <w:spacing w:lineRule="exact" w:line="274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8"/>
        <w:shd w:fill="auto" w:val="clear"/>
        <w:tabs>
          <w:tab w:val="clear" w:pos="708"/>
          <w:tab w:val="left" w:pos="501" w:leader="none"/>
        </w:tabs>
        <w:spacing w:lineRule="exact" w:line="274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8"/>
        <w:shd w:fill="auto" w:val="clear"/>
        <w:tabs>
          <w:tab w:val="clear" w:pos="708"/>
          <w:tab w:val="left" w:pos="501" w:leader="none"/>
        </w:tabs>
        <w:spacing w:lineRule="exact" w:line="274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8"/>
        <w:shd w:fill="auto" w:val="clear"/>
        <w:tabs>
          <w:tab w:val="clear" w:pos="708"/>
          <w:tab w:val="left" w:pos="501" w:leader="none"/>
        </w:tabs>
        <w:spacing w:lineRule="exact" w:line="274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8"/>
        <w:shd w:fill="auto" w:val="clear"/>
        <w:tabs>
          <w:tab w:val="clear" w:pos="708"/>
          <w:tab w:val="left" w:pos="501" w:leader="none"/>
        </w:tabs>
        <w:spacing w:lineRule="exact" w:line="274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Состав, форма и сроки представления отчетности о ходе реализации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муниципальной программы осуществляется администрацией Сергиево-Посад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контроля за реализацией муниципальной программы  муниципальный заказчик формирует в подсистеме по формированию муниципальных программ Московской области отчет о реализаци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жеквартальный оперативный отчет не позднее  15 числа месяца, следующего за отчетным квартал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еративный годовой отчет  в срок до 15 февраля года следующего за отчетным г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заказчик направляет в управление экономики оперативный (годовой) отчет о реализации муниципальной программы  (с учетом подпрограмм) согласованный с финансовым управлением по форме согласно приложениям № 5 и № 6 к Порядку принятия решений о разработке муниципальных программ  муниципального образования «Сергиево-Посадский городской округ Московской области», утвержденного постановлением главы Сергиево-Посадского городского округа от 17.11.2022  №499-ПГ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985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480" w:after="0"/>
      <w:ind w:left="1080" w:hanging="360"/>
      <w:jc w:val="center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left="1800" w:hanging="3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 Math" w:hAnsi="Cambria Math" w:eastAsia="Calibri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1">
    <w:name w:val="Основной шрифт абзаца1"/>
    <w:qFormat/>
    <w:rPr/>
  </w:style>
  <w:style w:type="character" w:styleId="Style18">
    <w:name w:val="Знак Знак"/>
    <w:qFormat/>
    <w:rPr>
      <w:b/>
      <w:bCs/>
      <w:caps/>
      <w:sz w:val="28"/>
      <w:szCs w:val="28"/>
      <w:lang w:val="en-US" w:bidi="ar-SA"/>
    </w:rPr>
  </w:style>
  <w:style w:type="character" w:styleId="FN">
    <w:name w:val="Текст сноски-FN Знак"/>
    <w:qFormat/>
    <w:rPr>
      <w:rFonts w:ascii="Times New Roman CYR" w:hAnsi="Times New Roman CYR" w:cs="Times New Roman CYR"/>
      <w:lang w:val="en-US" w:bidi="ar-SA"/>
    </w:rPr>
  </w:style>
  <w:style w:type="character" w:styleId="Style19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PageNumber">
    <w:name w:val="Page Number"/>
    <w:basedOn w:val="Style12"/>
    <w:rPr/>
  </w:style>
  <w:style w:type="character" w:styleId="Style21">
    <w:name w:val="Тема примечания Знак"/>
    <w:qFormat/>
    <w:rPr>
      <w:rFonts w:ascii="Times New Roman CYR" w:hAnsi="Times New Roman CYR" w:eastAsia="Times New Roman" w:cs="Times New Roman CYR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7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uppressAutoHyphens w:val="true"/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color w:val="424242"/>
      <w:sz w:val="18"/>
      <w:szCs w:val="18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Arial" w:hAnsi="Arial" w:eastAsia="Times New Roman" w:cs="Tahoma"/>
      <w:sz w:val="28"/>
      <w:szCs w:val="20"/>
    </w:rPr>
  </w:style>
  <w:style w:type="paragraph" w:styleId="15">
    <w:name w:val="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suppressAutoHyphens w:val="true"/>
      <w:spacing w:lineRule="auto" w:line="288" w:before="120" w:after="120"/>
      <w:ind w:firstLine="561"/>
      <w:jc w:val="both"/>
    </w:pPr>
    <w:rPr>
      <w:rFonts w:ascii="Arial" w:hAnsi="Arial" w:eastAsia="Times New Roman" w:cs="Arial"/>
      <w:b/>
      <w:i/>
      <w:szCs w:val="20"/>
    </w:rPr>
  </w:style>
  <w:style w:type="paragraph" w:styleId="16">
    <w:name w:val="Текст примечания1"/>
    <w:basedOn w:val="Normal"/>
    <w:qFormat/>
    <w:pPr>
      <w:suppressAutoHyphens w:val="tru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17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52">
    <w:name w:val="xl52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72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16"/>
    <w:next w:val="16"/>
    <w:qFormat/>
    <w:pPr/>
    <w:rPr>
      <w:b/>
      <w:bCs/>
    </w:rPr>
  </w:style>
  <w:style w:type="paragraph" w:styleId="18">
    <w:name w:val="Основной текст1"/>
    <w:basedOn w:val="Normal"/>
    <w:qFormat/>
    <w:pPr>
      <w:shd w:fill="FFFFFF" w:val="clear"/>
      <w:spacing w:lineRule="atLeast" w:line="0" w:before="0" w:after="840"/>
    </w:pPr>
    <w:rPr>
      <w:rFonts w:ascii="Times New Roman" w:hAnsi="Times New Roman" w:eastAsia="Times New Roman" w:cs="Times New Roman"/>
      <w:spacing w:val="2"/>
      <w:sz w:val="21"/>
      <w:szCs w:val="21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content">
    <w:name w:val="text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11:00Z</dcterms:created>
  <dc:creator>Чуклова А.В.</dc:creator>
  <dc:description/>
  <cp:keywords/>
  <dc:language>en-US</dc:language>
  <cp:lastModifiedBy>IT</cp:lastModifiedBy>
  <cp:lastPrinted>2023-07-13T15:21:00Z</cp:lastPrinted>
  <dcterms:modified xsi:type="dcterms:W3CDTF">2023-07-13T12:21:00Z</dcterms:modified>
  <cp:revision>11</cp:revision>
  <dc:subject/>
  <dc:title>Паспорт</dc:title>
</cp:coreProperties>
</file>