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Утверждены</w:t>
      </w:r>
    </w:p>
    <w:p>
      <w:pPr>
        <w:pStyle w:val="Normal"/>
        <w:autoSpaceDE w:val="false"/>
        <w:ind w:left="5812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5812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Сергиево-Посадского</w:t>
      </w:r>
    </w:p>
    <w:p>
      <w:pPr>
        <w:pStyle w:val="Normal"/>
        <w:autoSpaceDE w:val="false"/>
        <w:ind w:left="581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Московской области</w:t>
      </w:r>
    </w:p>
    <w:p>
      <w:pPr>
        <w:pStyle w:val="Normal"/>
        <w:autoSpaceDE w:val="false"/>
        <w:ind w:left="5812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от________ 2023 № _________</w:t>
      </w:r>
    </w:p>
    <w:p>
      <w:pPr>
        <w:pStyle w:val="Normal"/>
        <w:autoSpaceDE w:val="false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bookmarkStart w:id="0" w:name="Par29"/>
      <w:bookmarkEnd w:id="0"/>
      <w:r>
        <w:rPr>
          <w:rFonts w:eastAsia="Calibri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НИЯ ВОДНЫХ ОБЪЕКТОВ ОБЩЕГО ПОЛЬЗ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НА ТЕРРИТОРИИ СЕРГИЕВО-ПОСАДСКОГО ГОРОДСКОГО ОКРУГА МОСКОВСКОЙ ОБЛАСТИ ДЛЯ ЛИЧНЫХ И БЫТОВЫХ НУЖ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1. Настоящие Правила использования водных объектов общего пользования на территории Сергиево-Посадского городского округа Московской области, для личных и бытовых нужд (далее - Правила) разработаны 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2.2018 №475-ФЗ «О любительском рыболовстве и о внесении изменений в отдельные законодательные акты Российской Федерации», Постановлением Правительства Московской области от 30.12.2022 №1531/48 «Об утверждении Правил охраны жизни людей на водных объектах в Московской области», Уставом муниципального образования «Сергиево-Посадский городской округ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2. Правила определяют условия и требования, предъявляемые к использованию водных объектов общего пользования, расположенных на территории Сергиево-Посадского городского округа Московской области (далее - городской округ), для личных и бытовых нужд (далее - использование водных объектов общего пользования), а также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1.3. Требования настоящих Правил обязательны для исполнения всеми физическими лицами, использующими водные объекты общего пользования на территории городского округа для личных и бытовых нужд.</w:t>
      </w:r>
    </w:p>
    <w:p>
      <w:pPr>
        <w:pStyle w:val="Normal"/>
        <w:autoSpaceDE w:val="false"/>
        <w:spacing w:before="24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Основные понятия и термины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2.1. В настоящих Правилах используются следующие основные термины и понятия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рхностный водный объект - расположенные на территории городского округа 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 Российской Федерации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одных объектов общего пользования для личных и бытовых нужд и использование различными способами водных объектов общего пользования, расположенных на территории городского округа, для удовлетворения личных и бытовых потребностей граждан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и бытовые нужды - личные, семейные, домашние нужды, не связанные с осуществлением предпринимательской деятельности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ительское рыболовство, охота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и удовлетворение иных личных и бытовых нужд.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Береговая полоса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ереговая полоса (граница водного объекта) определяется для: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уда, водохранилища - по нормальному подпорному уровню воды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3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лота - по границе залежи торфа на нулевой глубине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реговая полоса водных объектов общего пользования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30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олоса земли вдоль береговой линии водного объекта (береговая полоса) предназначается для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11"/>
        <w:shd w:fill="auto" w:val="clear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3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</w:rPr>
        <w:t>5. Права, обязанности и запреты при использова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дных объектов общего поль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Физические лица при использовании водных объектов для личных и бытовых нужд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Москов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ы соблюдать законодательство Российской Федерации, в том числе об особо охраняемых природных территориях, о санитарно - эпидемиологическом благополучии населения, о водных биоресурсах, устанавливающее соответствующие режимы особой охраны для водных объектов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особо охраняемым водным объектам;</w:t>
      </w:r>
    </w:p>
    <w:p>
      <w:pPr>
        <w:pStyle w:val="11"/>
        <w:shd w:fill="auto" w:val="clear"/>
        <w:spacing w:before="0" w:after="0"/>
        <w:ind w:left="700" w:firstLine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ящих в состав особо охраняемых природных территорий; </w:t>
      </w:r>
    </w:p>
    <w:p>
      <w:pPr>
        <w:pStyle w:val="11"/>
        <w:shd w:fill="auto" w:val="clear"/>
        <w:spacing w:before="0" w:after="0"/>
        <w:ind w:left="700" w:firstLine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ных на территории источников питьевого водоснабжения; </w:t>
      </w:r>
    </w:p>
    <w:p>
      <w:pPr>
        <w:pStyle w:val="11"/>
        <w:shd w:fill="auto" w:val="clear"/>
        <w:spacing w:before="0" w:after="0"/>
        <w:ind w:left="700" w:firstLine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ных в границах рыбохозяйственных заповедных зон; </w:t>
      </w:r>
    </w:p>
    <w:p>
      <w:pPr>
        <w:pStyle w:val="11"/>
        <w:shd w:fill="auto" w:val="clear"/>
        <w:spacing w:before="24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ица, использующие водные объекты общего пользова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(без использования механических транспортных средств) береговой полосой таких водных объектов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дные объекты общего пользования в целях удовлетворения личных и бытовых нужд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п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ра водных ресурсов для полива земельных участков, предназначенных для ведения личного подсобного хозяйства, ведения гражданами садоводства или огородничества, а также водопоя скота, проведения работ по уходу за домашними животными и птиц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ительского рыболовства в соответствии с законодательством о водных биологических рес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тьевого и хозяйственно-быто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х личных и бытовых нуж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Лица, использующие водные объекты общего пользования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, установленные водным законодательством Российской Федерации и Москов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, и иных нормативных правовых актов в указанных сферах, а также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меры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другие требования, установл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, если установлен запрет уполномоченными органа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пас скота и птицы, осуществлять сенокос на береговой полосе вод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24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еспечение мер по надлежащему использованию водных объектов общего пользования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1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городского округ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требования по использованию отдельных водных объектов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места, где запрещены купание, катание на лодках, забор воды для питьевых и бытовых нужд, водопой скота, проведение работ по уходу за домашними животными и птиц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вывоза с береговой полосы водоемов общего пользования твердых бытовых отход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ругие условия общего водопользования.</w:t>
      </w:r>
    </w:p>
    <w:p>
      <w:pPr>
        <w:pStyle w:val="11"/>
        <w:shd w:fill="auto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before="0" w:after="3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соблюдением настоящих Правил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4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spacing w:before="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Контроль за соблюдением настоящих Правил возлагается на администрацию городского округа.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spacing w:before="0" w:after="3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расходы по осуществлению полномочий собственника водными объектами общего пользования являются расходным обязательством местного бюджета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8:00Z</dcterms:created>
  <dc:creator>User</dc:creator>
  <dc:description/>
  <dc:language>en-US</dc:language>
  <cp:lastModifiedBy>Юлия Благушина</cp:lastModifiedBy>
  <cp:lastPrinted>2023-07-06T14:47:00Z</cp:lastPrinted>
  <dcterms:modified xsi:type="dcterms:W3CDTF">2023-07-26T07:48:00Z</dcterms:modified>
  <cp:revision>2</cp:revision>
  <dc:subject/>
  <dc:title>Утвержден</dc:title>
</cp:coreProperties>
</file>