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ема граждан в Приёмной Правительства Московской области адвокатами Московской областной коллегии адвокатов на август 2023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август 2023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43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803"/>
        <w:gridCol w:w="3413"/>
        <w:gridCol w:w="7"/>
        <w:gridCol w:w="22"/>
        <w:gridCol w:w="4998"/>
      </w:tblGrid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ИП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етлана Зинюровна </w:t>
            </w:r>
          </w:p>
        </w:tc>
        <w:tc>
          <w:tcPr>
            <w:tcW w:w="502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Главного управления содержания территорий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СЛЕНКИ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талья Александров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силий Сергеевич  </w:t>
            </w:r>
          </w:p>
        </w:tc>
        <w:tc>
          <w:tcPr>
            <w:tcW w:w="502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экономики и финансов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культуры и туриз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РК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рина Серге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ИГАМ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Александровна</w:t>
            </w:r>
          </w:p>
        </w:tc>
        <w:tc>
          <w:tcPr>
            <w:tcW w:w="502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седатель Комитете по ценам и тарифам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нистр имущественных отношений 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теван Георгийевна</w:t>
            </w:r>
          </w:p>
        </w:tc>
        <w:tc>
          <w:tcPr>
            <w:tcW w:w="502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нформационных и социальных коммуникаций Московской области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ru-RU"/>
              </w:rPr>
              <w:t>15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Р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ихон Михайлович </w:t>
            </w:r>
          </w:p>
        </w:tc>
        <w:tc>
          <w:tcPr>
            <w:tcW w:w="502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кологии и природопользования 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Валерьевич 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ртур Петрос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РЕ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й Александрович</w:t>
            </w:r>
          </w:p>
        </w:tc>
        <w:tc>
          <w:tcPr>
            <w:tcW w:w="502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области по архитектуре и градостроительств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области по государственному надзору в строительств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физической культуры и спорта Московской области</w:t>
            </w:r>
          </w:p>
        </w:tc>
      </w:tr>
      <w:tr>
        <w:trPr>
          <w:trHeight w:val="1415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ОТАЕ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дмила Сергеевна</w:t>
            </w:r>
          </w:p>
        </w:tc>
        <w:tc>
          <w:tcPr>
            <w:tcW w:w="5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истр социального развития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Т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Александрович</w:t>
            </w:r>
          </w:p>
        </w:tc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строительного комплекс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ГОРН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ия Никола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ТЯНИ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дежда Васильевна</w:t>
            </w:r>
          </w:p>
        </w:tc>
        <w:tc>
          <w:tcPr>
            <w:tcW w:w="5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государственного управлени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ых технологий и связи 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ПАНЮ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ксей Иван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ТА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ман Александрович </w:t>
            </w:r>
          </w:p>
        </w:tc>
        <w:tc>
          <w:tcPr>
            <w:tcW w:w="502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здравоохранен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- руководител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ного управления региональной безопасно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7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ЙКИ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хаил Владимир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ОНШТЕЙ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лья Михайлович </w:t>
            </w:r>
          </w:p>
        </w:tc>
        <w:tc>
          <w:tcPr>
            <w:tcW w:w="502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истр благоустрой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образования Московской области</w:t>
            </w:r>
          </w:p>
        </w:tc>
      </w:tr>
      <w:tr>
        <w:trPr>
          <w:trHeight w:val="68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8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тон Алексеевич   </w:t>
            </w:r>
          </w:p>
        </w:tc>
        <w:tc>
          <w:tcPr>
            <w:tcW w:w="502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жилищно-коммуналь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осковской области 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1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ИНОВЬЕ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катерина Анатоль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ИДНЕ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й Витальевич</w:t>
            </w:r>
          </w:p>
        </w:tc>
        <w:tc>
          <w:tcPr>
            <w:tcW w:w="502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  Московской области - министр инвестиций, промышленности и науки Московской области Начальник Главного управления культурного наследия Московской области  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2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ячеслав Вячеславович 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 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ЕДОТ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на Аркадьевна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ИГУНК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лана Анатольевна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истр жилищной полити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Председателя Правительства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4 авгус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РАШ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>Владислав Сергеевич    БАЖЕ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лег Валерьевич  </w:t>
            </w:r>
          </w:p>
        </w:tc>
        <w:tc>
          <w:tcPr>
            <w:tcW w:w="502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ельского хозяйства и продовольств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лесного хозяйства 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Юрье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нистр энергетики Московской области</w:t>
            </w:r>
          </w:p>
        </w:tc>
      </w:tr>
      <w:tr>
        <w:trPr>
          <w:trHeight w:val="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ЛИМОН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еоргий Юрье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Владимировна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территориальной политики Московской области  </w:t>
            </w:r>
          </w:p>
        </w:tc>
      </w:tr>
      <w:tr>
        <w:trPr>
          <w:trHeight w:val="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авгус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сим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ксей Дмитриевич 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транспорта и дорож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раструктуры Московской области</w:t>
            </w:r>
          </w:p>
        </w:tc>
      </w:tr>
      <w:tr>
        <w:trPr>
          <w:trHeight w:val="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вгус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льга Никола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иа Зауриевна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Главного управления Московской области «Государственная жилищная инспекция Московской области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Губернатора Московской области (в ранге министр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на августе 2023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7 авгу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8 авгу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14 август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15 авгу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1 август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2 август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8 август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29 авгу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тация осуществляется по адресу: г. Красногорск, бульвар Строителей, дом 4, строение 1, БЦ «Кубик», секция «В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редварительная запись на консультацию по телефонам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августе 2023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 xml:space="preserve">4 августа – Главное управление региональной безопасности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9 августа – Министерство социального развит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222222"/>
          <w:sz w:val="24"/>
          <w:szCs w:val="24"/>
          <w:lang w:val="ru-RU" w:eastAsia="ru-RU"/>
        </w:rPr>
        <w:t xml:space="preserve">14 августа – Министерство </w:t>
      </w:r>
      <w:r>
        <w:rPr>
          <w:color w:val="222222"/>
          <w:sz w:val="24"/>
          <w:szCs w:val="24"/>
          <w:shd w:fill="FFFFFF" w:val="clear"/>
          <w:lang w:val="ru-RU"/>
        </w:rPr>
        <w:t>сельского хозяйства и продовольств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222222"/>
          <w:sz w:val="24"/>
          <w:szCs w:val="24"/>
          <w:lang w:val="ru-RU" w:eastAsia="ru-RU"/>
        </w:rPr>
        <w:t>21 августа – Министерство энергетики</w:t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40:00Z</dcterms:created>
  <dc:creator>word</dc:creator>
  <dc:description/>
  <cp:keywords/>
  <dc:language>en-US</dc:language>
  <cp:lastModifiedBy>Матвеенко</cp:lastModifiedBy>
  <cp:lastPrinted>2018-05-28T11:44:00Z</cp:lastPrinted>
  <dcterms:modified xsi:type="dcterms:W3CDTF">2023-08-02T08:16:00Z</dcterms:modified>
  <cp:revision>16</cp:revision>
  <dc:subject/>
  <dc:title/>
</cp:coreProperties>
</file>