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>Сергиево-Посадского городского округа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№_____________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ительство объектов социальной инфраструктур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объектов социальной инфраструктуры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948"/>
        <w:gridCol w:w="1701"/>
        <w:gridCol w:w="1701"/>
        <w:gridCol w:w="1701"/>
        <w:gridCol w:w="1843"/>
        <w:gridCol w:w="1985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 заказчики подпрограмм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троительство (реконструкция) объектов образования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образования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Обеспечивающая подпрограмм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градостроительной деятельности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населения объектами образования. Развитие инфраструктуры системы образования, повышение качества предоставления образовательных услуг. Развитие сети организаций дошкольного образования, в том числе создание новых и развитие уже имеющихся объектов дошкольного образования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6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389 184,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274,0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910,8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 334,4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 124,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 096,6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12,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33 519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14 399,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 007,5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12,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раткая характеристика </w:t>
      </w:r>
      <w:bookmarkStart w:id="0" w:name="_Hlk122528719"/>
      <w:r>
        <w:rPr>
          <w:rFonts w:cs="Times New Roman" w:ascii="Times New Roman" w:hAnsi="Times New Roman"/>
          <w:b/>
          <w:sz w:val="24"/>
          <w:szCs w:val="24"/>
        </w:rPr>
        <w:t>сферы строительства объектов социальной инфраструктуры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, в том числе формулировка основных проблем в указанной сфере, описание цел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ерционный прогноз развития сферы строительства объектов социальной инфраструктуры, с учётом ранее достигнутых результатов, а также предложения по решению проблем в указан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" w:name="sub_1008"/>
      <w:bookmarkStart w:id="2" w:name="sub_1008"/>
    </w:p>
    <w:p>
      <w:pPr>
        <w:pStyle w:val="Normal"/>
        <w:widowControl w:val="false"/>
        <w:suppressAutoHyphens w:val="false"/>
        <w:autoSpaceDE w:val="false"/>
        <w:ind w:firstLine="1134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>4. Методика расчета значений планируемых результатов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58"/>
        <w:gridCol w:w="1599"/>
        <w:gridCol w:w="1219"/>
        <w:gridCol w:w="3098"/>
        <w:gridCol w:w="1733"/>
        <w:gridCol w:w="3312"/>
        <w:gridCol w:w="2345"/>
      </w:tblGrid>
      <w:tr>
        <w:trPr>
          <w:trHeight w:val="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Наименование результ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рядок определения знач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Введены в эксплуатацию объекты дошкольного образования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дошкольного образования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общего образования в целях обеспечения односменного режима обуч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щего образования в целях обеспечения односменного режима обу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олнение муниципальных заданий МБУ «Развитие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Результат определяется по выполнению работ согласно муниципального задания в полном объёме (100%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 Подпрограмма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1. Перечень мероприятий Подпрограммы 3 «Строительство (реконструкция) объектов образования»</w:t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50"/>
        <w:gridCol w:w="1378"/>
        <w:gridCol w:w="1516"/>
        <w:gridCol w:w="1193"/>
        <w:gridCol w:w="679"/>
        <w:gridCol w:w="597"/>
        <w:gridCol w:w="746"/>
        <w:gridCol w:w="613"/>
        <w:gridCol w:w="573"/>
        <w:gridCol w:w="1276"/>
        <w:gridCol w:w="1134"/>
        <w:gridCol w:w="851"/>
        <w:gridCol w:w="850"/>
        <w:gridCol w:w="1690"/>
      </w:tblGrid>
      <w:tr>
        <w:trPr>
          <w:trHeight w:val="57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2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1 Организация строительства (реконструкции) объектов дошкольного образова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4 770,88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градостроительной деятельности</w:t>
            </w:r>
          </w:p>
        </w:tc>
      </w:tr>
      <w:tr>
        <w:trPr>
          <w:trHeight w:val="6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4 664,62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 91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106,26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01.01.                Проектирование и строительство дошкольных образовательных организаций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4 770,88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4 664,62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 91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106,26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ошкольного образования, единиц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 квар та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2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строительства (реконструкции) объектов общего образова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61 994,09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61 994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градостроительной деятельности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 520,33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 52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 473,76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 47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02.04.                                                               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61 994,09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61 99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 520,33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 52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 473,76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 473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Введены в эксплуатацию объекты общего образования в целях обеспечения односменного режима обучения,  единиц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 квар та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це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606 764,97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70 39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9 184,95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7 27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 91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17 580,02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3 12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. 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1.01 подпрограммы 3 «Строительство (реконструкция) объектов образования» муниципальной программы «Строительство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2"/>
        <w:gridCol w:w="1133"/>
        <w:gridCol w:w="7"/>
        <w:gridCol w:w="1126"/>
        <w:gridCol w:w="1125"/>
        <w:gridCol w:w="8"/>
        <w:gridCol w:w="1134"/>
        <w:gridCol w:w="1134"/>
        <w:gridCol w:w="6"/>
        <w:gridCol w:w="706"/>
        <w:gridCol w:w="1134"/>
        <w:gridCol w:w="1134"/>
        <w:gridCol w:w="992"/>
        <w:gridCol w:w="992"/>
        <w:gridCol w:w="709"/>
        <w:gridCol w:w="709"/>
        <w:gridCol w:w="708"/>
        <w:gridCol w:w="1843"/>
      </w:tblGrid>
      <w:tr>
        <w:trPr>
          <w:trHeight w:val="10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бъекта, адрес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щность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рост мощности объекта (кв. метр, погонный метр, место, койко-место и так далее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ельная стоимость объекта капитального строительства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ввода в эксплуатацию объекта капитального строительства /до завершения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.</w:t>
            </w:r>
          </w:p>
        </w:tc>
      </w:tr>
      <w:tr>
        <w:trPr>
          <w:trHeight w:val="11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55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тский сад на 280 мест по адресу: Московская область, Сергиево-Посадский г.о. Зубачево поле (ПИР и строительство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мес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-ство (в т. ч. проектные и изыскательские работ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03.23-06.06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 857,51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4 77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 664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 910,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 10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кроме того*****: строитель-ный контрол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Всего по перечню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4 77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 66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 91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 10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44 77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8 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 664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91 91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 106,2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ме тог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троительный контро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108" w:after="108"/>
        <w:ind w:left="-851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ind w:left="-851" w:hanging="0"/>
        <w:jc w:val="both"/>
        <w:rPr/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851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85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/>
        <w:t>Справочная таблица:</w:t>
      </w:r>
    </w:p>
    <w:tbl>
      <w:tblPr>
        <w:tblW w:w="16389" w:type="dxa"/>
        <w:jc w:val="left"/>
        <w:tblInd w:w="-7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2"/>
        <w:gridCol w:w="2552"/>
        <w:gridCol w:w="1847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, в том числе по годам реализаци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2.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2.04 подпрограммы 3 «Строительство (реконструкция) объектов образования» муниципальной программы «Строительство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3"/>
        <w:gridCol w:w="10"/>
        <w:gridCol w:w="1131"/>
        <w:gridCol w:w="6"/>
        <w:gridCol w:w="1130"/>
        <w:gridCol w:w="1138"/>
        <w:gridCol w:w="997"/>
        <w:gridCol w:w="1134"/>
        <w:gridCol w:w="1134"/>
        <w:gridCol w:w="1559"/>
        <w:gridCol w:w="850"/>
        <w:gridCol w:w="851"/>
        <w:gridCol w:w="709"/>
        <w:gridCol w:w="708"/>
        <w:gridCol w:w="709"/>
        <w:gridCol w:w="709"/>
        <w:gridCol w:w="1417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щность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рост мощности объекта (кв. метр, погонный метр, место, койко-место и так далее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ельная стоимость объекта капитального строительства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ввода в эксплуатацию объекта капитального строительства /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0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0.03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82409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25019,5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61 99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61 99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61 99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61 99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7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 47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61 99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61 99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 47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 47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/>
      </w:pPr>
      <w:r>
        <w:rPr/>
        <w:t>Справочная таблица:</w:t>
      </w:r>
    </w:p>
    <w:tbl>
      <w:tblPr>
        <w:tblW w:w="15600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52"/>
        <w:gridCol w:w="2350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       Всего, в том числе по годам реализации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7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6. Подпрограмма 7 «Обеспечивающая подпрограмма»</w:t>
      </w:r>
    </w:p>
    <w:tbl>
      <w:tblPr>
        <w:tblW w:w="174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1"/>
        <w:gridCol w:w="1416"/>
        <w:gridCol w:w="424"/>
        <w:gridCol w:w="1421"/>
        <w:gridCol w:w="2122"/>
        <w:gridCol w:w="1142"/>
        <w:gridCol w:w="866"/>
        <w:gridCol w:w="425"/>
        <w:gridCol w:w="425"/>
        <w:gridCol w:w="425"/>
        <w:gridCol w:w="426"/>
        <w:gridCol w:w="1417"/>
        <w:gridCol w:w="1417"/>
        <w:gridCol w:w="1276"/>
        <w:gridCol w:w="1276"/>
        <w:gridCol w:w="175"/>
        <w:gridCol w:w="65"/>
        <w:gridCol w:w="239"/>
        <w:gridCol w:w="821"/>
      </w:tblGrid>
      <w:tr>
        <w:trPr>
          <w:trHeight w:val="330" w:hRule="atLeast"/>
        </w:trPr>
        <w:tc>
          <w:tcPr>
            <w:tcW w:w="168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81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ind w:left="-231" w:hanging="1843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6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7 «Обеспечивающая подпрограмма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дпрограммы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 01. </w:t>
            </w:r>
            <w:r>
              <w:rPr>
                <w:color w:val="00000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Выполнение муниципальных заданий МБУ "Развитие", %</w:t>
            </w:r>
          </w:p>
        </w:tc>
        <w:tc>
          <w:tcPr>
            <w:tcW w:w="184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2023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варта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месяце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це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3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ы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4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8. Состав, форма и сроки предоставления отчетности </w:t>
      </w:r>
      <w:bookmarkEnd w:id="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 ходе реализации мероприятий муниципальной 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до 15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5 февраля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а) аналитическую записку, в которой отраж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достижения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выполнения мероприятий муниципальной программы, влияющих на достижение результатов и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- анализ причин невыполнения или выполнения не в полном объёме мероприятий, не достижения показателей муниципальной программы и результатов;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фактически произведё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б) перечень выполненных мероприятий с указанием объёмов, источников финансирования, степени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в) информация о плановых и фактически достигнутых результатах с указанием причины невыполнения или несвоевременного выполнения мероприятий, а также предложений по их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5 и №6 к Порядку разработки и реализации муниципальных программ муниципального образования «Сергиево-Посадский городской округ Московской области»,</w:t>
      </w:r>
      <w:r>
        <w:rPr>
          <w:sz w:val="24"/>
          <w:szCs w:val="24"/>
        </w:rPr>
        <w:t xml:space="preserve"> утвержденным постановлением главы Сергиево-Посадского городского округа от 17.11.2022 № 499-П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Муниципальный заказчик направляет в управление экономики оперативный (годовой) отчёт, согласованный с финансовым управлением администрации Сергиево-Посадского городского окр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5" w:name="sub_1016"/>
      <w:bookmarkStart w:id="6" w:name="sub_1016"/>
      <w:bookmarkEnd w:id="6"/>
    </w:p>
    <w:sectPr>
      <w:footerReference w:type="default" r:id="rId2"/>
      <w:type w:val="nextPage"/>
      <w:pgSz w:orient="landscape" w:w="16838" w:h="11906"/>
      <w:pgMar w:left="1134" w:right="567" w:gutter="0" w:header="0" w:top="198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44:00Z</dcterms:created>
  <dc:creator>User</dc:creator>
  <dc:description/>
  <cp:keywords/>
  <dc:language>en-US</dc:language>
  <cp:lastModifiedBy>Пользователь</cp:lastModifiedBy>
  <cp:lastPrinted>2023-04-20T16:42:00Z</cp:lastPrinted>
  <dcterms:modified xsi:type="dcterms:W3CDTF">2023-08-03T12:03:00Z</dcterms:modified>
  <cp:revision>17</cp:revision>
  <dc:subject/>
  <dc:title>ПРАВИТЕЛЬСТВО МОСКОВСКОЙ ОБЛАСТИ</dc:title>
</cp:coreProperties>
</file>