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городского округ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АТТЕСТАЦИИ РУКОВОДИТЕЛЕЙ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ТАРНЫХ ПРЕДПРИЯТИЙ (МУНИЦИПАЛЬНЫХ ПРЕДПРИЯТИЙ) СЕРГИЕВО-ПОСАДСКОГО ГОРОДСКОГО ОКРУГА МОСКОВ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проведения аттестации руководителей муниципальных унитарных предприятий (муниципальных предприятий) Сергиево-Посадского городского округа Московской области (далее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но настоящему Положению аттестации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и муниципальных унитарных предприятий (муниципальных предприятий) Сергиево-Посадского городского округа Московской области (далее - муниципальное предприят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дидаты на должности руководителей муниципальных предприятий (далее - кандид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я руководителей проводится в целях подтверждения их соответствия занимаемым долж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ководители муниципальных предприятий, находящиеся в отпуске по уходу за ребенком, а также беременные женщины, женщины, находящиеся в отпуске по беременности и родам, подлежат аттестации не ранее чем через год после выхода на рабо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ями аттестации руководителей муниципальных предприят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ая оценка деятельности руководителей муниципальных предприятий и определение их соответствия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в повышении эффективности работы муниципаль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рофессионального роста руководителей муниципальны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принципами аттестации являются гласность, открытость, коллегиальность, объ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ттестация руководителей и кандидатов проводится аттестационной комиссией, создаваемой администрацией Сергиево-Посадского городского округа (далее - Аттестационная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ы по аттестации руководителей приобщаются к материалам личного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ттестация руководителей проводится в процессе трудовой деятельности (очередная и внеочередная аттест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чередная аттестация руководителя проводится не реже одного раза в три года. Если при аттестации руководителя Аттестационной комиссией даны рекомендации, срок действия аттестации составляет 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руководителей проводится по решению учредител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ем для проведения внеочередной аттест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о вине руководителя муниципального предприятия требований по охране труда, повлекшее принятие должностными лицами федеральной инспекции труда решения о приостановлении работы организации, отдельных производственных подразделений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ыполнение по итогам финансового года основных экономических показателей, утвержденных муниципальному предприят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убытков муниципальным предприятием по итогам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ержка выплаты работникам заработной платы, иных выплат, предусмотренных законодательством Российской Федерации, коллективным договором, трудовыми договор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адолженности муниципального предприятия по уплате установленных законодательством Российской Федерации налогов, сборов, других обязательных платежей в бюджеты всех уровней и внебюджетные фо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еречисление части прибыли в бюджет муниципального образования в соответствии с муниципальными правовыми актами Сергиево-Посадского городского округа Московской об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в аренду или продажа недвижимого имущества муниципального предприятия, передача его в залог, внесение в качестве вклада в уставный (складочный) капитал хозяйственных обществ, товариществ, распоряжение этим имуществом иным способом (мена, дарение, передача во временное пользование и другие способы) без согласия собственника муниципаль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мущества, в том чисел недвижимого, не по целевому назначению в соответствии с видами деятельности муниципального предприятия, а также использование не по целевому назначению выделенных бюджетных и внебюджетных средств в течение более чем тре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руководителем муниципального предприятия требований  законодательства Российской Федерации, а также Устава муниципального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руководителем муниципального предприятия установленного законодательством Российской Федерации запрета на осуществление им отдельны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ем для проведения аттестации руководителя является решение учредителя – постановление главы Сергиево-Посадского городского округа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ттестации структурным подразделением администрации Сергиево-Посадского городского округа, в ведомственном подчинении которого находится муниципальное предприятие, на руководителя оформляется представление (Приложение № 2 к настоящему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ознакамливается с представлением под роспись. Отказ аттестуемого ознакомиться с представлением не является препятствием для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вправе представить в Аттестационную комиссию дополнительные сведения о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ттестация кандидата проводится перед назначением на руководящ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ндидаты вправе представить в Аттестационную комисс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не более, чем от трех руководителей, содержащие мотивированную всестороннюю и объективную оценку профессиональных, деловых качеств кандидата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сведения о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ттестационная комиссия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руководителя по результа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управленческой компетентности руководителя на основе анализа развития вверенного ему муниципаль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ффективности деятельности руководителя муниципального предприятия за отчетный период, предшествующий дате проведения аттестации руководителя муниципального предприятия, в порядке, установленном Положением об оплате труда руководителей</w:t>
      </w:r>
      <w:r>
        <w:rPr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заместителей и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х бухгалтер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(муниципальных предприятий) Сергиево-Посадского городского округа Московской области, утвержденным постановлением главы Сергиево-Посадского городского округа Московской об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кационных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кандидата по результа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опыта деятельности, профессиональных дости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кационных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ттестация проводится в форме тестовых испытаний и собес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ндидатов проводится собеседование по оценке готовности кандидата на должность руководителя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ель в процессе аттестации проходит тестирование один раз. Повторное тестирование возможно только по решению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ттестационные тесты составляются на основе общего перечня вопросов и должны обеспечивать проверку знания руководителем муниципального пред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слевой специфики муниципаль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и норм по охране труда и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гражданского, трудового,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управления муниципальным предприятием, финансового аудита и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маркет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ттестационный тест должен содержать не менее 50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ттестуемый присутствует на заседании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аттестуемым, прошедшим аттестационные процедуры, Аттестационная комиссия принимает решение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формация о дате, месте и времени заседания Аттестационной комиссии доводится секретарем Аттестационной комиссии до сведения аттестуемого не позднее, чем за семь рабочих дней до ее нач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невозможности присутствия аттестуемого на заседании Аттестационной комиссии он должен уведомить об этом секретаря Аттестационной комиссии в срок не позднее, чем за два рабочих дня до назначенной даты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роки проведения аттестации для каждого аттестуемого устанавливаются в соответствии с графиком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должительность аттестации каждого аттестуемого с начала ее проведения и до принятия решения Аттестационной комиссией не должна превышать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письменному заявлению аттестуемого при наличии уважительных причин срок аттестации может быть продлен, но не более чем на один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ттестационная комиссия, ее состав,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остав Аттестационной комиссии утверждается распоряжением главы Сергиево-Посадского городского округа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остав Аттестационной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комиссии привлекаются эксперты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ем Аттестационной комиссии является заместитель главы администрации, курирующий деятельность соответствующего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ем председателя Аттестационной комиссии является начальник отраслевого структурного подразделения администрации, осуществляющего контроль за исполнением функций и полномочий  муниципальных предприятий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арем, членами аттестационной комиссии являются работник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дседатель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реше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ий контроль за реализацией решений, принятых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меститель председателя в отсутствие председателя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екретар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лучение и обработку аттестацион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ую подготовку заседаний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ет членам Аттестационной комиссии о месте, дате и времени проведени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езультаты экспертизы по итогам аттестацион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ы приказов по результатам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выписки из приказов по каждому аттестуемому для передачи их учред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лены Аттестационной комиссии лично участвуют в заседаниях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 результатам аттестационных процедур Аттестацио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должности "руководитель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должности "руководитель" с учетом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ответствует должности "руководител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ри проведении аттестации, которая может послужить основанием для увольнения руководителя муниципального унитарного предприятия (муниципального предприятия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состав комиссии в обязательном порядке включается представитель выборного органа соответствующей первичной профсоюзной организации, если коллективным договором не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учр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гламент работы Аттестацио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седания Аттестационной комиссии проводятся по Графику проведения заседаний Аттестационной комиссии (Приложение № 1 к настоящему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График проведения аттестации утверждается главой Сергиево-Посадского городского округа  Московской области и доводится до сведения каждого аттестуемого не позднее, чем за месяц до начала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графи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комиссию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седание Аттестационной комиссии считается правомочным, если на нем присутствуют не менее 2/3 (двух третей)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я комиссии принимаются большинством голосов присутствующих на заседании членов комиссии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исутствие члена комиссии на заседании невозможно по уважительным причинам (болезнь, командировка, иная уважительная причина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ешение Аттестационной комиссии оформляется протоколом, который вступает в силу со дня подписания председателем, заместителем председателя, ответственным секретарем и членами Аттестационной комиссии, принимавшими участие в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ведомление о результатах аттестации выдается руководителю муниципального предприятия либо высылается по почте (заказным письмом) не позднее 5 дней с даты принятия решения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комиссии приобщается к личному делу руководителя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поры по вопросам аттестации руководителей и кандидатов на должности руководителей муниципальных предприятий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аттестации руководителей муниципальных унитарных предприятий (муниципальных предприятий) Сергиево-Посад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ттестации руководителей муниципальных унитарных предприятий (муниципальных предприятий) в 20__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1842"/>
        <w:gridCol w:w="1560"/>
        <w:gridCol w:w="1099"/>
      </w:tblGrid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, подлежащий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 место проведения аттес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представления в аттестационную комиссию документов в соответствии с Положением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едставление документ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, подпись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, долж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аттестации руководителей муниципальных унитарных предприятий (муниципальных предприятий) Сергиево-Посадского городского окру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уемого руководителя муниципального предпри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, об образовании, переподготовки, повышении квалификации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вопросов и проблем, в решении которых принимал участие аттестуемый руководитель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уровня профессиональных знаний и личностных качеств руководителя (примерный перечень показателей по пятибалльной шкале приведен в таблице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>
          <w:trHeight w:val="5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личностные ка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бал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,4,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ых знаний, в том числе знание законов и иных нормативных правовых актов Российской Федерации, муниципальных правовых актов, касающихся специфики деятельности предприятия,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имчивость, инициативность, оперативность в принятии ре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рать на себя ответственность за принятые управленческие ре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целесообразно распределять полномочия и ответственность среди подчинен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координировать и контролировать работу сотруд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коллектив на решение поставлен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обновлению профессиональных знаний, использование современных форм и методов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эффективные способы решения в конфликтных ситу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межличностных отношений, умение создавать благоприятную атмосферу и поддерживать высокий уровень дисциплины в коллекти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оспринимать критику и делать соответствующие вы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бранных баллов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9ADC1B33F80D419B34839191B56B9CF0478BE589D5147822240A69ADA51CB0ABBECE85FZ8y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3:00Z</dcterms:created>
  <dc:creator>Пользователь</dc:creator>
  <dc:description/>
  <cp:keywords/>
  <dc:language>en-US</dc:language>
  <cp:lastModifiedBy>Комп</cp:lastModifiedBy>
  <cp:lastPrinted>2023-08-16T12:51:00Z</cp:lastPrinted>
  <dcterms:modified xsi:type="dcterms:W3CDTF">2023-08-16T09:54:00Z</dcterms:modified>
  <cp:revision>6</cp:revision>
  <dc:subject/>
  <dc:title/>
</cp:coreProperties>
</file>