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И ОСВОБОЖДЕНИЯ ОТ ЗАНИМАЕМОЙ ДОЛЖ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НИТАРНЫХ ПРЕД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Х ПРЕДПРИЯТИЙ) И ХОЗЯЙСТВЕННЫХ ОБЩЕСТ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ОТОРЫХ СЕРГИЕВО-ПОСАДСКОМУ ГОРОДСКОМУ ОКРУГУ МОСКОВСКОЙ ОБЛАСТИ ПРИНАДЛЕЖИТ ДОЛЯ, ОБЕСПЕЧИВАЮЩАЯ ПОЛОЖИТЕЛЬНЫЙ РЕЗУЛЬТАТ ГОЛОСОВАНИЯ ПРИ ПРИНЯТИИ РЕШЕНИЯ СОБСТВЕННИКОВ (УЧРЕДИТЕЛЕЙ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орядок назначения на должность (освобождения от должности) руководителей (генеральных директоров, директоров) муниципальных унитарных предприятий (муниципальных предприятий) или хозяйственных обществ, в которых Сергиево-Посадскому городскому округу Московской области принадлежит доля, обеспечивающая положительный результат голосования при принятии решения собственников (учредителей) в соответствии с нормативными правовыми актами Российской Федерации, правовыми актами Московской области и нормативными правовыми актами Сергиево-Посадского городского округа Московской области (далее - муниципальные предприятия и (или) хозяйственные общества), а также порядок взаимодействия структурных подразделений администрации Сергиево-Посадского городского округа Московской области при назначении на должность (освобождении от должности) указанных руководителей (далее - Порядок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Назначение руководителей муниципальных пред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хозяйственных обще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>
          <w:rFonts w:cs="Times New Roman" w:ascii="Times New Roman" w:hAnsi="Times New Roman"/>
          <w:sz w:val="24"/>
          <w:szCs w:val="24"/>
        </w:rPr>
        <w:t>2. Отбор претендентов на должность руководителя (генерального директора, директора) муниципального предприятия или хозяйственного общества осуществляется администрацией Сергиево-Посадского городского округа Московской области (далее – администрация городского округа) из числа лиц, включенных в реестр аттестованных руководителей, формируемый администрацией в порядке, ей установлен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в уставе муниципального предприятия и хозяйственного общества положений о конкурсном порядке отбора кандидатуры на должность руководителя определение кандидатуры руководителя осуществляется путем проведения конкурсных процедур, порядок проведения которых утверждается администрацией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7"/>
      <w:bookmarkEnd w:id="1"/>
      <w:r>
        <w:rPr>
          <w:rFonts w:cs="Times New Roman" w:ascii="Times New Roman" w:hAnsi="Times New Roman"/>
          <w:sz w:val="24"/>
          <w:szCs w:val="24"/>
        </w:rPr>
        <w:t>3. Назначение на должности руководителей муниципальных предприятий и хозяйственных об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муниципальной службы и кадров администрации городского округа направляет и согласовывает предложения о кандидатуре руководителя муниципального предприятия и хозяйственного общества с заместителем главы администрации городского округа, в ведомственном подчинении которого находится муниципальное предприятие и хозяйственное общество, а также с финансовым управлением администрации городского округа, с управлением муниципальной собственности администрации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ому предлож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трудового договора, подписанный со стороны кандидата (в 3 экземпляр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кета (автобиография)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о наличии (отсутствии) сведений о кандидате в реестре дисквалифицированных лиц, ведение которого осуществляется уполномоченным федеральным органом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снование выбора конкретной кандидатуры из реестра, указанного в пункте 2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чет должностного оклада указанного руко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огласии с назначением кандидата на должность руководителя муниципального предприятия или хозяйственного общества ответственным структурным подразделением администрации городского округа (учредителем) в течение 1 рабочего дня направляется в отдел муниципальной службы и кадров администрации городского округа, письмо с указанием причин, препятствующих назначению данного кандидата на должность руководителя муниципального предприятия или хозяйственного общества и заключению трудового договора с этим кандида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ле получения вышеуказанных согласований главой Сергиево-Посадского городского округа Московской области (далее – глава городского округа) (учредителем) в течение 3 рабочих дней подписывается трудовой договор и издается приказ (распоряжение) о приеме на работу руководителя муниципального предприятия. При избрании руководителя хозяйственного общества полученные согласования для избрания на должность направляются для рассмотрения и утверждения в порядке, установленном Федеральным законом от 26.12.1995 № 208-ФЗ «Об акционерных общества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ле издания приказа (распоряжения) назначенный руководитель приступает к работе со дня, определенного трудов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Изменение трудовых договоров с руководи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2"/>
      <w:bookmarkEnd w:id="2"/>
      <w:r>
        <w:rPr>
          <w:rFonts w:cs="Times New Roman" w:ascii="Times New Roman" w:hAnsi="Times New Roman"/>
          <w:sz w:val="24"/>
          <w:szCs w:val="24"/>
        </w:rPr>
        <w:t>6. До окончания срока действия трудового договора с руководителем муниципального предприятия или хозяйственного общества в него могут вноситься изменения путем составления и подписания дополнительного соглашения к указанному трудовому договору. Отдел муниципальной службы и кадров администрации городского округа подготавливает дополнительное соглашение, направляет и согласовывает его с заместителем главы администрации городского округа, в ведомственном подчинении которого находится муниципальное предприятие и хозяйственное общество</w:t>
      </w:r>
      <w:bookmarkStart w:id="3" w:name="P33"/>
      <w:bookmarkEnd w:id="3"/>
      <w:r>
        <w:rPr>
          <w:rFonts w:cs="Times New Roman" w:ascii="Times New Roman" w:hAnsi="Times New Roman"/>
          <w:sz w:val="24"/>
          <w:szCs w:val="24"/>
        </w:rPr>
        <w:t>, а также с финансовым управлением администрации городского округа, с управлением муниципальной собственности администраци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трудового договора с руководителем муниципального предприятия осуществляется на основании подписанного главой городского округа (учредителем) дополнительного соглашения к указанному трудовому договору по согласованию со структурными подразделениями администрации городского округа, проводившими согласование трудового договора с руководителем муниципального пред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трудового договора с руководителем хозяйственного общества осуществ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1995 № 208-ФЗ «Об акционерных обществах» с обязательным проведением процедуры согласования изменений со структурными подразделениями администрации городского округа, проводившими согласование трудового договора с руководителем хозяйственного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несогласии структурных подразделений администрации с заключением дополнительного соглашения к трудовому договору с руководителем муниципального предприятия или хозяйственного общества в отдел муниципальной службы и кадров администрации городского округа, в течение 1 рабочего дня направляется служебная записка с указанием причин, препятствующих подписанию указанного дополнительно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о истечения срока, на который был заключен трудовой договор с руководителем муниципального предприятия или хозяйственного общества, срок действия указанного договора может быть продлен путем заключения дополнительного соглашения к указанному трудовому договору в порядке, предусмотренном пунктами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ий срок действия трудового договора в совокупности с учетом заключенных к нему дополнительных соглашений не может превышать пяти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свобождение от занимаемой должности руководител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уководители муниципальных предприятий освобождаются от занимаемой должности главой городского округа (учреди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оект распоряжения главы городского округа об освобождении от занимаемой должности руководителя муниципального предприятия готовится отделом муниципальной службы и кадров администрации и направляется на согласование в структурные подразделения в порядке, предусмотренном </w:t>
      </w:r>
      <w:hyperlink w:anchor="P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 проекту распоряжения главы городского округа об освобождении от занимаемой должности руководителя муниципального предприятия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основание освобождения от занимаемой должности с указанием оснований для прекращения трудового договора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выводы, сделанные в обосновании освобождения от заним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ле принятия главой городского округа распоряжения об освобождении от занимаемой должности руководителя муниципального предприятия трудовой договор с указанным лицом расторгаетс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Руководители хозяйственных обществ освобождаются от занимаемой должност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1995 № 208-ФЗ «Об акционерных обществах» с обязательным проведением согласования в порядке, предусмотренном </w:t>
      </w:r>
      <w:hyperlink w:anchor="P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3393AF98DEBCCC67C64D4C77A41A96C82AF1CEEC93EEE2F499AF5664O7O8N" TargetMode="External"/><Relationship Id="rId3" Type="http://schemas.openxmlformats.org/officeDocument/2006/relationships/hyperlink" Target="consultantplus://offline/ref=DE3393AF98DEBCCC67C64D4C77A41A96C82BF8CDE495EEE2F499AF566478DEC646D24393E3E315D3OEO9N" TargetMode="External"/><Relationship Id="rId4" Type="http://schemas.openxmlformats.org/officeDocument/2006/relationships/hyperlink" Target="consultantplus://offline/ref=DE3393AF98DEBCCC67C64D4C77A41A96C82BF8CDE495EEE2F499AF566478DEC646D24393E3EBO1O6N" TargetMode="External"/><Relationship Id="rId5" Type="http://schemas.openxmlformats.org/officeDocument/2006/relationships/hyperlink" Target="consultantplus://offline/ref=DE3393AF98DEBCCC67C64D4C77A41A96C82AF1CEEC93EEE2F499AF5664O7O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5:00Z</dcterms:created>
  <dc:creator>Пользователь</dc:creator>
  <dc:description/>
  <cp:keywords/>
  <dc:language>en-US</dc:language>
  <cp:lastModifiedBy>Комп</cp:lastModifiedBy>
  <cp:lastPrinted>2023-08-29T09:15:00Z</cp:lastPrinted>
  <dcterms:modified xsi:type="dcterms:W3CDTF">2023-08-29T06:15:00Z</dcterms:modified>
  <cp:revision>12</cp:revision>
  <dc:subject/>
  <dc:title/>
</cp:coreProperties>
</file>