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478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во-Посадского городского округа</w:t>
            </w:r>
          </w:p>
          <w:p>
            <w:pPr>
              <w:pStyle w:val="ConsPlus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_________     №_______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32"/>
      <w:bookmarkStart w:id="1" w:name="P32"/>
      <w:bookmarkEnd w:id="1"/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администрацией Сергиево-Посадского городского округа полномочий администратора доходов бюджета по взысканию дебиторской задолженности по платежам в бюджет Сергиево-Посадского городского округа, пеням и штрафам по ни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Общие полож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1. Настоящий регламент реализации администрацией Сергиево-Посадского городского округа полномочий администратора доходов бюджета по взысканию дебиторской задолженности по платежам в бюджет, пеням и штрафам по ним (далее – Регламент) разработан в целях реализации комплекса мер, направленных на улучшение качества администрирования доходов бюджета Сергиево-Посадского городского округа (далее – бюджет округа)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администрацией Сергиево-Посадского городского округа (далее – администрация)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 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 Понятия и определения, используемые в настоящем Регламенте</w:t>
      </w:r>
    </w:p>
    <w:p>
      <w:pPr>
        <w:pStyle w:val="ConsPlus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 Подразделение-исполнитель – структурное подразделение администрации или муниципальное казенное учреждение Сергиево-Посадского городского округа (далее – МКУ городского округа), иной уполномоченный орган, инициировавшее заключение договора (соглашения) либо отвечающее за осуществление расчетов с контрагентами в соответствии со своей компетенцией и (или) переданными полномочиям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Ответственное лицо (ответственный) – лицо, назначаемое руководителем подразделения-исполнителя для совершения той или иной операции. В случае</w:t>
        <w:br/>
        <w:t>его временного отсутствия ответственным является непосредственно руководитель этого подразд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 Остальные понятия и определения, встречающиеся в настоящем Регламенте, понимаются в значении, используемо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 Мероприятия по недопущению образования просроченной дебиторской задолженности по доходам, выявлению факторов, влияющих на образование просроченной задолженности по дохода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 Контроль за правильностью исчисления, полнотой и своевременностью осуществления платежей в бюджет округа, пеням и штрафам по ним (на постоянной основе), в том числе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за фактическим зачислением платежей в бюджет округа в размерах и сроки, установленные законодательством Российской Федерации, договором (муниципальным контрактом, соглашением);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за погашением (квитированием) начислений соответствующими платежами, являющимися источниками формирования доходов бюджета округа,</w:t>
        <w:br/>
        <w:t>в Государственной информационной системе о государственных и муниципальных платежах, предусмотренной статьей 21 Федерального закона от 27.07.2010</w:t>
        <w:br/>
        <w:t>№ 210-ФЗ «Об организации предоставления государственных и муниципальных услуг» (далее – ГИС ГМП), за исключением платежей, являющихся источниками формирования доходов бюджета округа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.12.2019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за исполнением графика платежей в связи с предоставлением отсрочки</w:t>
        <w:br/>
        <w:t>или рассрочки уплаты платежей и погашением дебиторской задолженности</w:t>
        <w:br/>
        <w:t xml:space="preserve">по доходам, образовавшейся в связи с неисполнением графика уплаты платежей </w:t>
        <w:br/>
        <w:t>в бюджет округа, а также за начислением процентов за предоставленную отсрочку или рассрочку и пени (штрафы) за просрочку уплаты платежей в бюджет округа</w:t>
        <w:br/>
        <w:t xml:space="preserve">в порядке и случаях, предусмотренных законодательством Российской Федераци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за своевременным начислением неустойки (штрафов, пени) в порядке, предусмотренном законодательством Российской Федераци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Проведение не реже одного раза в квартал инвентаризации расчетов</w:t>
        <w:br/>
        <w:t xml:space="preserve">с должниками, включая сверку данных по доходам в бюджет округа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 Проведение мониторинга финансового (платежного) состояния должников, в том числе при проведении мероприятий по инвентаризации на предмет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наличия сведений о взыскании с должника денежных средств в рамках исполнительного производств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наличия сведений о возбуждении в отношении должника дела о банкротств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Своевременное принятие решения о признании безнадежной задолженности по платежам в бюджет округа и о ее спис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 Проведение иных мероприятий в целях недопущения образования просроченной дебиторской задолженности по доходам, выявлений факторов, влияющих на образование просроченной дебиторской задолженности по дохода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Мероприятия по урегулированию дебиторской задолженности по доходам</w:t>
        <w:br/>
        <w:t>в досудебном порядк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 Мероприятия по урегулированию дебиторской задолженности по доходам в досудебном порядке в срок не позднее 2-х месяцев с момента образования просроченной дебиторской задолженности (со дня истечения срока уплаты соответствующего платежа в бюджет округа (пеней, штрафов) до начала работ по их принудительному взысканию) включают в себ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направление требования должнику о погашении задолженност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направление претензии должнику о погашении задолженности в досудебном порядке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аправление в уполномоченный орган по представлению в деле</w:t>
        <w:br/>
        <w:t xml:space="preserve">о банкротстве и в процедурах, применяемых в деле о банкротстве, требований </w:t>
        <w:br/>
        <w:t xml:space="preserve">об уплате обязательных платежей и требований кредиторов по денежным обязательствам, уведомлений о наличии задолженности по обязательным платежам или о задолженности по денежным обязательствам перед кредиторами при предъявлении (объединении) требований в деле о банкротстве и в процедурах, применяемых в деле о банкротств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 Ответственное лицо подразделения-исполнителя не позднее 60 дней</w:t>
        <w:br/>
        <w:t xml:space="preserve">с даты образования просроченной дебиторской задолженности проводит претензионную работу в отношении должник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Требования (претензии) должны предъявляться всем должникам</w:t>
        <w:br/>
        <w:t xml:space="preserve">без исключения, вне зависимости от суммы просроченной дебиторской задолженно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 Требование (претензия) должно быть составлено в письменной форме</w:t>
        <w:br/>
        <w:t xml:space="preserve">в 2-х экземплярах: один остается в подразделении-исполнителе, второй направляется должник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 Требование (претензия) направляется должнику по месту его нахождения: для физических лиц – по месту регистрации и месту фактического пребывания;</w:t>
        <w:br/>
        <w:t xml:space="preserve">для юридических лиц – по месту нахождения, указанному в договоре (соглашении, контракте), или месту нахождения, указанному в Едином государственном реестре юридических лиц на момент подготовки претенз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 Требование (претензия) и прилагаемые к нему документы передаются нарочно под роспись или направляются по почте с уведомлением о вручении, чтобы располагать доказательствами предъявления требования (претензии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 Требование (претензия) должно содержать следующие данные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дату составле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должник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аименование и реквизиты документа, являющегося основанием</w:t>
        <w:br/>
        <w:t xml:space="preserve">для начисления суммы, подлежащей уплате должником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период образования просрочки внесения платы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сумма просроченной дебиторской задолженности по платежам, пен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сумма штрафных санкций (при их наличии)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перечень прилагаемых документов, подтверждающих обстоятельства, изложенные в требовании (претензии)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едложение оплатить просроченную дебиторскую задолженность</w:t>
        <w:br/>
        <w:t xml:space="preserve">в добровольном порядке в срок, установленный требованием (претензией)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реквизиты для перечисления просроченной дебиторской задолженност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нформацию об ответственном исполнителе, подготовившем требование (претензию) об уплате просроченной дебиторской задолженности и расчет платы</w:t>
        <w:br/>
        <w:t xml:space="preserve">по ней (ФИО, должность, контактный номер телефона для связи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 Срок для добровольного погашения дебиторской задолженности</w:t>
        <w:br/>
        <w:t xml:space="preserve">по доходам составляет 30 календарных дней со дня направления должнику требования (претензии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 При добровольном исполнении обязательств в срок, указанный</w:t>
        <w:br/>
        <w:t xml:space="preserve">в требовании (претензии), претензионная работа в отношении должника прекращаетс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Мероприятия по принудительному взысканию дебиторской задолженн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/>
        <w:spacing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5.1. При отсутствии добровольного исполнения требования (претензии) должником в установленный для погашения задолженности срок, а также непогашения должником просроченной дебиторской задолженности в полном объеме, взыскание задолженности производится в судебном порядке путем направления ответственным лицом подразделения-исполнителя во взаимодействии с управлением правового обеспечения администрации в течение 30 календарных дней искового заявления о взыскании просроченной дебиторской задолженности</w:t>
        <w:br/>
        <w:t>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Style18"/>
        <w:widowControl/>
        <w:spacing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5.2. Взыскание просроченной дебиторской задолженности по доходам</w:t>
        <w:br/>
        <w:t>в судебном порядке осуществляется в соответствии с действующим законодательством Российской Федерации.</w:t>
      </w:r>
    </w:p>
    <w:p>
      <w:pPr>
        <w:pStyle w:val="Style18"/>
        <w:widowControl/>
        <w:spacing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5.3. При принятии судом решения о полном или частичном отказе</w:t>
        <w:br/>
        <w:t>в удовлетворении заявленных исковых требований ответственным лицом подразделения-исполнителя во взаимодействии с управлением правового обеспечения администрации обеспечивается принятие исчерпывающих мер по обжалованию судебных актов при наличии к тому оснований.</w:t>
      </w:r>
    </w:p>
    <w:p>
      <w:pPr>
        <w:pStyle w:val="Style18"/>
        <w:widowControl/>
        <w:spacing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5.4. После вступления в законную силу судебного акта, удовлетворяющего исковые требования администрации (частично или в полном объеме), ответственное лицо подразделения-исполнителя во взаимодействии с управлением правового обеспечения администрации направляет исполнительные документы на исполнение в порядке, установленном законодательством Российской Федерации.</w:t>
      </w:r>
    </w:p>
    <w:p>
      <w:pPr>
        <w:pStyle w:val="Style18"/>
        <w:widowControl/>
        <w:spacing w:before="0" w:after="16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 В случае если до вынесения решения суда требования об уплате исполнены должником добровольно, ответственное лицо подразделения-исполнителя во взаимодействии с управлением правового обеспечения администрации заявляет об отказе от иска в соответствии с действующим законодательством Российской Федерации.</w:t>
      </w:r>
    </w:p>
    <w:p>
      <w:pPr>
        <w:pStyle w:val="Style18"/>
        <w:widowControl/>
        <w:spacing w:before="0" w:after="16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/>
        <w:spacing w:before="0" w:after="16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</w:rPr>
        <w:t>6. Мероприятия по наблюдению (в том числе за возможностью взыскания дебиторской задолженности в рамках исполнительного производства) за платежеспособностью должника в целях обеспечения исполнения дебиторской задолженности по доходам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 В рамках проведения мероприятий по наблюдению за возможностью взыскания дебиторской задолженности на стадии принудительного исполнения службой судебных приставов судебных актов о взыскании просроченной дебиторской задолженности с должника, ответственное лицо подразделения-исполнителя осуществляет информационное взаимодействие</w:t>
        <w:br/>
        <w:t xml:space="preserve">со службой судебных приставов, в том числе проводит следующие мероприяти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 ведет учет исполнительных документов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 направляет в службу судебных приставов заявления (ходатайства) о предоставлении информации о ходе исполнительного производства, в том числе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о мероприятиях, проведенных судебным приставом по принудительному исполнению судебных актов на стадии исполнительного производств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 изменении наименования должника (для физических лиц – фамилия, имя, отчество (при его наличии), для юридических лиц – наименование и юридический адрес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о сумме непогашенной задолженности по исполнительному документу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о наличии данных об объявлении розыска должника, его имуществ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об изменении состояния счета/счетов должника, имуществе и правах имущественного характера должника на дату запрос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 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законом от 02.10.2007 № 229-ФЗ «Об исполнительном производстве»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 проводит мониторинг эффективности взыскания просроченной дебиторской задолженности в рамках исполнительного производст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 В соответствии с действующим законодательством просроченная дебиторская задолженность, признанная безнадежной к взысканию по установленным основаниям, подлежит списани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 Перечень структурных подразделений администрации, МКУ городского округа, иных уполномоченных органов, ответственных за работу с дебиторской задолженностью по дохода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ными подразделениями администрации и МКУ городского округа (подразделениями-исполнителями), ответственными за работу с дебиторской задолженностью по доходам, являютс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экономики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землепользования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муниципальной собственности админист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ение образования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благоустройства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транспорта, связи и дорожной деятельности админист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тдел по делам несовершеннолетних и защите их прав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муниципальной безопасности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правового обеспечения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У «Единый центр предпринимательства» городск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У «Центр муниципальных услуг в сфере похоронного дела» городск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юз «Торгово-промышленная палата Сергиево-Посадского район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 Порядок обмена информацией между подразделениями-исполнителями, уполномоченной организацией, осуществляющей переданные полномочия</w:t>
        <w:br/>
        <w:t>по ведению бюджетного учета, и структурным подразделением главного администратора доходов бюдж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1. Подразделение-исполнитель ежеквартально до 5 числа месяца, следующего за отчетным периодом, направляет в управление экономики администрации Сергиево-Посадского городского округа информацию о принятых мерах по урегулированию дебиторской задолженности по платежам в бюджет в досудебном порядке и принудительному взысканию дебиторской задолженност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2. Подразделение-исполнитель, самостоятельно осуществляющее ведение бюджетного учета, либо уполномоченная организация, осуществляющая переданные полномочия по ведению бюджетного бухгалтерского учета включает информацию о наличии дебиторской задолженности по платежам в бюджет (в том числе просроченной дебиторской задолженности) в состав бюджетной отчетности главного распорядителя (распорядителя) бюджетных средств, утвержденной приказом Министерства финансов Российской Федерации от 28.12.2010г.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3. Подразделение-исполнитель несет ответственность за соответствие информации, размещенной в ГИС ГМП и информации, включенной в состав бюджетной отчетности главного распорядителя (распорядителя) бюджетных средств, утвержденной приказом Министерства финансов Российской Федерации от 28.12.2010г.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8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40"/>
    </w:rPr>
  </w:style>
  <w:style w:type="character" w:styleId="Style11">
    <w:name w:val="Название Знак"/>
    <w:qFormat/>
    <w:rPr>
      <w:sz w:val="24"/>
      <w:lang w:val="en-US"/>
    </w:rPr>
  </w:style>
  <w:style w:type="character" w:styleId="2">
    <w:name w:val="Основной текст с отступом 2 Знак"/>
    <w:basedOn w:val="Style10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FF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</w:pPr>
    <w:rPr>
      <w:b/>
      <w:color w:val="000080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45:00Z</dcterms:created>
  <dc:creator>Admin</dc:creator>
  <dc:description/>
  <cp:keywords/>
  <dc:language>en-US</dc:language>
  <cp:lastModifiedBy>Ольга С. Родионова</cp:lastModifiedBy>
  <cp:lastPrinted>2023-09-05T11:51:00Z</cp:lastPrinted>
  <dcterms:modified xsi:type="dcterms:W3CDTF">2023-09-06T06:13:00Z</dcterms:modified>
  <cp:revision>86</cp:revision>
  <dc:subject/>
  <dc:title>АДМИНИСТРАЦИЯ</dc:title>
</cp:coreProperties>
</file>