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6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</w:t>
      </w:r>
      <w:r>
        <w:rPr>
          <w:bCs/>
          <w:color w:val="000000"/>
        </w:rPr>
        <w:t>Утверждено</w:t>
      </w:r>
    </w:p>
    <w:p>
      <w:pPr>
        <w:pStyle w:val="Normal"/>
        <w:shd w:fill="FFFFFF" w:val="clear"/>
        <w:spacing w:lineRule="atLeast" w:line="236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 xml:space="preserve">постановлением   администрации </w:t>
      </w:r>
    </w:p>
    <w:p>
      <w:pPr>
        <w:pStyle w:val="Normal"/>
        <w:shd w:fill="FFFFFF" w:val="clear"/>
        <w:spacing w:lineRule="atLeast" w:line="236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 xml:space="preserve">Сергиево-Посадского городского            </w:t>
      </w:r>
    </w:p>
    <w:p>
      <w:pPr>
        <w:pStyle w:val="Normal"/>
        <w:shd w:fill="FFFFFF" w:val="clear"/>
        <w:spacing w:lineRule="atLeast" w:line="236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 xml:space="preserve">округа Московской области                                                                          </w:t>
      </w:r>
    </w:p>
    <w:p>
      <w:pPr>
        <w:pStyle w:val="Normal"/>
        <w:shd w:fill="FFFFFF" w:val="clear"/>
        <w:spacing w:lineRule="atLeast" w:line="236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от ___________№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36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межведомственной рабочей группе по установлению границ лесов, расположенных</w:t>
      </w:r>
      <w:r>
        <w:rPr>
          <w:b/>
        </w:rPr>
        <w:t xml:space="preserve"> </w:t>
      </w:r>
      <w:r>
        <w:rPr/>
        <w:t>на землях населенных пунктов Сергиево-Посадского городского округа Московской области, и внесению в Единый государственный реестр недвижимости сведений о таких лесах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1. Настоящее Положение регулирует порядок деятельности </w:t>
      </w:r>
      <w:r>
        <w:rPr/>
        <w:t xml:space="preserve">межведомственной </w:t>
      </w:r>
      <w:r>
        <w:rPr>
          <w:rFonts w:eastAsia="Calibri"/>
        </w:rPr>
        <w:t>рабочей группы</w:t>
      </w:r>
      <w:r>
        <w:rPr/>
        <w:t xml:space="preserve"> по установлению границ лесов, расположенных</w:t>
      </w:r>
      <w:r>
        <w:rPr>
          <w:b/>
        </w:rPr>
        <w:t xml:space="preserve"> </w:t>
      </w:r>
      <w:r>
        <w:rPr/>
        <w:t>на землях населенных пунктов Сергиево-Посадского городского округа Московской области и внесению в Единый государственный реестр недвижимости сведений о таких лесах (далее – Рабочая группа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</w:rPr>
        <w:t xml:space="preserve">2. Цель создания Рабочей группы - выполнение мероприятий </w:t>
      </w:r>
      <w:r>
        <w:rPr/>
        <w:t>по установлению границ лесов, расположенных</w:t>
      </w:r>
      <w:r>
        <w:rPr>
          <w:b/>
        </w:rPr>
        <w:t xml:space="preserve"> </w:t>
      </w:r>
      <w:r>
        <w:rPr/>
        <w:t>на землях населенных пунктов Сергиево-Посадского городского округа Московской области и внесению в Единый государственный реестр недвижимости сведений о таких лесах</w:t>
      </w:r>
      <w:r>
        <w:rPr>
          <w:rFonts w:eastAsia="Calibri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группа в своей деятельности руководствуется законодательством Российской Федерации, а также настоящим Положение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</w:rPr>
        <w:t>3. Задачами рабочей группы являю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</w:rPr>
        <w:t>3.1 Проведение анализа местоположения территорий на предмет выявления земельных участков для установления городских лесов</w:t>
      </w:r>
      <w:r>
        <w:rPr/>
        <w:t xml:space="preserve"> на землях населенных пунктов Сергиево-Посадского городского округа (далее – городской округ)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.2. Подготовка и рассмотрение материалов в отношении </w:t>
      </w:r>
      <w:r>
        <w:rPr/>
        <w:t>лесов, расположенных</w:t>
      </w:r>
      <w:r>
        <w:rPr>
          <w:b/>
        </w:rPr>
        <w:t xml:space="preserve"> </w:t>
      </w:r>
      <w:r>
        <w:rPr/>
        <w:t>на землях населенных пунктов городского округа,</w:t>
      </w:r>
      <w:r>
        <w:rPr>
          <w:rFonts w:eastAsia="Calibri"/>
        </w:rPr>
        <w:t xml:space="preserve"> с учетом требований, предусмотренных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.3. </w:t>
      </w:r>
      <w:r>
        <w:rPr/>
        <w:t>Разработка и утверждение плана</w:t>
      </w:r>
      <w:r>
        <w:rPr>
          <w:rFonts w:eastAsia="Calibri"/>
        </w:rPr>
        <w:t xml:space="preserve"> организационно-правовых мероприятий по закреплению на местности </w:t>
      </w:r>
      <w:r>
        <w:rPr/>
        <w:t>границ участков лесов, расположенных</w:t>
      </w:r>
      <w:r>
        <w:rPr>
          <w:b/>
        </w:rPr>
        <w:t xml:space="preserve"> </w:t>
      </w:r>
      <w:r>
        <w:rPr/>
        <w:t>на землях населенных пунктов городского округа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>
          <w:rFonts w:eastAsia="Calibri"/>
        </w:rPr>
        <w:t>3.4. В</w:t>
      </w:r>
      <w:r>
        <w:rPr/>
        <w:t>несение в Единый государственный реестр недвижимости сведений о лесах расположенных</w:t>
      </w:r>
      <w:r>
        <w:rPr>
          <w:b/>
        </w:rPr>
        <w:t xml:space="preserve"> </w:t>
      </w:r>
      <w:r>
        <w:rPr/>
        <w:t>на землях населенных пунктов городского округа.</w:t>
      </w:r>
    </w:p>
    <w:p>
      <w:pPr>
        <w:pStyle w:val="Style21"/>
        <w:tabs>
          <w:tab w:val="clear" w:pos="708"/>
          <w:tab w:val="left" w:pos="4066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4. Для осуществления своих функций Рабочая группа имеет право:</w:t>
      </w:r>
    </w:p>
    <w:p>
      <w:pPr>
        <w:pStyle w:val="Style21"/>
        <w:tabs>
          <w:tab w:val="clear" w:pos="708"/>
          <w:tab w:val="left" w:pos="4066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1) запрашивать в установленном законодательством Российской Федерации порядке необходимые материалы и информацию от территориальных органов, федеральных органов исполнительной власти, центральных исполнительных органов государственной власти Московской области, организаций независимо от форм собственности и должностных лиц в соответствии с их полномочиями;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2) приглашать на заседания Рабочей группы представителей организаций, имеющих непосредственное отношение к области деятельности Рабочей группы;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5. Состав Рабочей группы утверждается постановлением администрации Сергиево-Посадского городского округа Московской области.</w:t>
      </w:r>
    </w:p>
    <w:p>
      <w:pPr>
        <w:pStyle w:val="TextBody"/>
        <w:ind w:right="20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В состав Рабочей группы входят представители органов администрации городского округа:</w:t>
      </w:r>
    </w:p>
    <w:p>
      <w:pPr>
        <w:pStyle w:val="TextBody"/>
        <w:ind w:right="20"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управления градостроительной деятельности;</w:t>
      </w:r>
    </w:p>
    <w:p>
      <w:pPr>
        <w:pStyle w:val="TextBody"/>
        <w:ind w:right="20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отдела экологии управления муниципальной безопасности; </w:t>
      </w:r>
    </w:p>
    <w:p>
      <w:pPr>
        <w:pStyle w:val="TextBody"/>
        <w:ind w:right="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- управления землепользования;</w:t>
      </w:r>
    </w:p>
    <w:p>
      <w:pPr>
        <w:pStyle w:val="TextBody"/>
        <w:ind w:right="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- управления муниципальной собственности.</w:t>
      </w:r>
    </w:p>
    <w:p>
      <w:pPr>
        <w:pStyle w:val="TextBody"/>
        <w:ind w:right="2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- МБУ «Эко-Комфорт».</w:t>
      </w:r>
    </w:p>
    <w:p>
      <w:pPr>
        <w:pStyle w:val="Normal"/>
        <w:jc w:val="both"/>
        <w:rPr/>
      </w:pPr>
      <w:r>
        <w:rPr/>
        <w:tab/>
        <w:t>Представители Сергиево-Посадского филиала ГКУ Московской области «Мособллес».</w:t>
      </w:r>
    </w:p>
    <w:p>
      <w:pPr>
        <w:pStyle w:val="Normal"/>
        <w:jc w:val="both"/>
        <w:rPr/>
      </w:pPr>
      <w:r>
        <w:rPr/>
        <w:tab/>
        <w:t xml:space="preserve">Представители Общественной Палаты Сергиево-Посадского городского округа       </w:t>
      </w:r>
    </w:p>
    <w:p>
      <w:pPr>
        <w:pStyle w:val="TextBody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20"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1 Рабочую группу возглавляет Председатель Рабочей группы, а в его отсутствие либо по его поручению – заместитель Председателя Рабочей групп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.2. Председателем Рабочей группы в соответствии с п. 5 настоящего Положения назначается заместитель главы администрации Сергиево-Посадского городского округа Московской области, курирующий сферу экологи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.3 Заместителем председателя Рабочей группы назначается ответственный представитель управления градостроительной деятельности администрации городского округа.</w:t>
      </w:r>
    </w:p>
    <w:p>
      <w:pPr>
        <w:pStyle w:val="Normal"/>
        <w:ind w:firstLine="708"/>
        <w:jc w:val="both"/>
        <w:rPr/>
      </w:pPr>
      <w:r>
        <w:rPr/>
        <w:t>5.4. Секретарем Рабочей группы назначается работник отдела экологии управления муниципальной безопасности администрации городского округа, осуществляющий полномочия в области лесных отношений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TextBody"/>
        <w:ind w:right="23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 Председатель Рабочей группы: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1) осуществляет общее руководство деятельностью Рабочей группы;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2) принимает решение по подготовке вопросов, вносимых на рассмотрение Рабочей группы;</w:t>
      </w:r>
    </w:p>
    <w:p>
      <w:pPr>
        <w:pStyle w:val="TextBody"/>
        <w:ind w:right="2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3) определяет место и время проведения заседания Рабочей группы;</w:t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4)  утверждает план работы Рабочей группы;</w:t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5) ведет заседание Рабочей группы;</w:t>
      </w:r>
    </w:p>
    <w:p>
      <w:pPr>
        <w:pStyle w:val="TextBody"/>
        <w:ind w:right="2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) подписывает протокол заседания Рабочей группы;</w:t>
      </w:r>
    </w:p>
    <w:p>
      <w:pPr>
        <w:pStyle w:val="TextBody"/>
        <w:ind w:right="20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7) распределяет обязанности между членами Рабочей группы.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ind w:right="23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 Секретарь Рабочей группы: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1) осуществляет подготовку проекта плана работы Рабочей группы;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2) формирует проект повестки дня заседания Рабочей группы;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3) координирует работу по подготовке материалов к заседаниям Рабочей группы;</w:t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4) информирует членов Рабочей группы о дате, времени, месте и повестке дня заседания Рабочей группы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5) ведет и оформляет протоколы заседаний Рабочей группы, представляет протоколы заседаний Рабочей группы Председателю Рабочей группы для подписания;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ind w:right="23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Заместитель Председателя Рабочей группы исполняет обязанности Председателя Рабочей группы в его отсутствие либо по его поручению.</w:t>
      </w:r>
    </w:p>
    <w:p>
      <w:pPr>
        <w:pStyle w:val="TextBody"/>
        <w:ind w:right="23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right="23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 Члены Рабочей группы:</w:t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1) участвуют в заседаниях Рабочей группы;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2) готовят предложения к заседанию Рабочей группы;</w:t>
      </w:r>
    </w:p>
    <w:p>
      <w:pPr>
        <w:pStyle w:val="TextBody"/>
        <w:ind w:right="23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3) </w:t>
      </w:r>
      <w:r>
        <w:rPr>
          <w:rFonts w:eastAsia="Calibri" w:cs="Times New Roman" w:ascii="Times New Roman" w:hAnsi="Times New Roman"/>
          <w:b w:val="false"/>
          <w:sz w:val="24"/>
        </w:rPr>
        <w:t>участвуют в обсуждении рассматриваемых Рабочей группой вопросов и принятии решений;</w:t>
      </w:r>
    </w:p>
    <w:p>
      <w:pPr>
        <w:pStyle w:val="Normal"/>
        <w:autoSpaceDE w:val="false"/>
        <w:ind w:firstLine="708"/>
        <w:jc w:val="both"/>
        <w:rPr/>
      </w:pPr>
      <w:r>
        <w:rPr/>
        <w:t>4)</w:t>
      </w:r>
      <w:r>
        <w:rPr>
          <w:b/>
        </w:rPr>
        <w:t xml:space="preserve"> </w:t>
      </w:r>
      <w:r>
        <w:rPr>
          <w:rFonts w:eastAsia="Calibri"/>
        </w:rPr>
        <w:t>выполняют иные поручения председателя Рабочей группы либо в его отсутствие заместителя Председателя рабочей группы.</w:t>
      </w:r>
    </w:p>
    <w:p>
      <w:pPr>
        <w:pStyle w:val="TextBody"/>
        <w:ind w:right="23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. Заседания Рабочей группы проводятся по мере необходимости по решению Председателя Рабочей группы.</w:t>
      </w:r>
    </w:p>
    <w:p>
      <w:pPr>
        <w:pStyle w:val="TextBody"/>
        <w:ind w:right="23"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 дате заседания Рабочей группы члены Рабочей группы оповещаются Секретарем Рабочей группы посредством технических видов связи в срок не позднее трех суток до проведения заседания Рабочей группы</w:t>
      </w:r>
    </w:p>
    <w:p>
      <w:pPr>
        <w:pStyle w:val="TextBody"/>
        <w:ind w:right="23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1. Предложения в план заседаний Рабочей группы направляются членами Рабочей группы в письменной форме посредством технических видов связи секретарю Рабочей группы в срок не позднее пяти суток до дня проведения заседания Рабочей группы.</w:t>
      </w:r>
    </w:p>
    <w:p>
      <w:pPr>
        <w:pStyle w:val="TextBody"/>
        <w:ind w:right="23"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2. Подготовка материалов, необходимых для осуществления полномочий Рабочей группы, осуществляется всеми членами Рабочей группы по подведомственности. Готовые материалы направляются при помощи  технических видов связи в адрес  секретаря Рабочей группы не позднее трех суток до дня проведения заседания Рабочей групп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right="20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13. Заседание Рабочей группы считается правомочным, если в нем принимает участие не менее половины от общего числа членов Рабочей группы.</w:t>
      </w:r>
    </w:p>
    <w:p>
      <w:pPr>
        <w:pStyle w:val="TextBody"/>
        <w:ind w:right="20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14.  Решения Рабочей группы принимаются простым большинством голосов от присутствующих на заседании членов Рабочей группы путем открытого голосования. При равенстве голосов решающим является голос председательствующего на заседании Рабочей группы.</w:t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15. Решение Рабочей группы оформляется в течение трёх  рабочих  дней, следующих за днем заседания Рабочей группы протоколом, который подписывается Председателем Рабочей группы. 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В протоколе указываются фамилии и инициалы председательствующего и присутствующих на заседании членов Рабочей группы, вопросы, рассмотренные в ходе заседания, принятые решения.</w:t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16. Копия протокола заседания Рабочей группы, направляется посредством  технических видов связи членам Рабочей группы в день подписания протокола.</w:t>
        <w:tab/>
      </w:r>
    </w:p>
    <w:p>
      <w:pPr>
        <w:pStyle w:val="TextBody"/>
        <w:ind w:right="23"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7. Протоколы заседаний Рабочей группы хранятся в отделе экологии управления муниципальной безопасности администрации Сергиево-Посадского городского округа в течение 3 ле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1"/>
        <w:tabs>
          <w:tab w:val="clear" w:pos="708"/>
          <w:tab w:val="left" w:pos="4066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4066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4066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4066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4066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4066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4066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4066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4066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w w:val="10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105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spacing w:val="-16"/>
      <w:w w:val="10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w w:val="105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w w:val="103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w w:val="105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232323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w w:val="10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232323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w w:val="10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1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w w:val="102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w w:val="110"/>
    </w:rPr>
  </w:style>
  <w:style w:type="character" w:styleId="WW8Num23z1">
    <w:name w:val="WW8Num23z1"/>
    <w:qFormat/>
    <w:rPr>
      <w:w w:val="103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w w:val="103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105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232323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w w:val="109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b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39" w:firstLine="702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36:00Z</dcterms:created>
  <dc:creator>User</dc:creator>
  <dc:description/>
  <cp:keywords/>
  <dc:language>en-US</dc:language>
  <cp:lastModifiedBy>Danica</cp:lastModifiedBy>
  <cp:lastPrinted>2023-08-30T15:24:00Z</cp:lastPrinted>
  <dcterms:modified xsi:type="dcterms:W3CDTF">2023-09-06T14:36:00Z</dcterms:modified>
  <cp:revision>2</cp:revision>
  <dc:subject/>
  <dc:title>Утвержден</dc:title>
</cp:coreProperties>
</file>