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Утвержден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Сергиево-Посадск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городского округ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Московской обла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от 18.09 2023 № 1877-П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bookmarkStart w:id="0" w:name="Par29"/>
      <w:bookmarkEnd w:id="0"/>
      <w:r>
        <w:rPr>
          <w:rFonts w:eastAsia="Calibri"/>
          <w:b/>
          <w:bCs/>
        </w:rPr>
        <w:t>ПРАВИЛ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ПОЛЬЗОВАНИЯ ВОДНЫХ ОБЪЕКТОВ ОБЩЕГО ПОЛЬЗОВА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НА ТЕРРИТОРИИ СЕРГИЕВО-ПОСАДСКОГО ГОРОДСКОГО ОКРУГА МОСКОВСКОЙ ОБЛАСТИ ДЛЯ ЛИЧНЫХ И БЫТОВЫХ НУЖД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1. Настоящие Правила использования водных объектов общего пользования на территории Сергиево-Посадского городского округа Московской области, для личных и бытовых нужд (далее - Правила) разработаны в соответствии с Вод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12.2018 №475-ФЗ «О любительском рыболовстве и о внесении изменений в отдельные законодательные акты Российской Федерации», Постановлением Правительства Московской области от 30.12.2022 №1531/48 «Об утверждении Правил охраны жизни людей на водных объектах в Московской области», Уставом муниципального образования «Сергиево-Посадский городской округ Мо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2. Правила определяют условия и требования, предъявляемые к использованию водных объектов общего пользования, расположенных на территории Сергиево-Посадского городского округа Московской области (далее - городской округ), для личных и бытовых нужд (далее - использование водных объектов общего пользования), а также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1.3. Требования настоящих Правил обязательны для исполнения всеми физическими лицами, использующими водные объекты общего пользования на территории городского округа для личных и бытовых нужд.</w:t>
      </w:r>
    </w:p>
    <w:p>
      <w:pPr>
        <w:pStyle w:val="Normal"/>
        <w:autoSpaceDE w:val="false"/>
        <w:spacing w:before="240" w:after="0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Основные понятия и термины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2.1. В настоящих Правилах используются следующие основные термины и понятия: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ный объект -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рхностный водный объект - расположенные на территории городского округа  водотоки (реки, ручьи, каналы), водоемы (озера, пруды, обводненные карьеры, водохранилища), болота, природные выходы подземных вод (родники);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ные объекты общего пользования -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 Российской Федерации;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одных объектов общего пользования для личных и бытовых нужд и использование различными способами водных объектов общего пользования, расположенных на территории городского округа, для удовлетворения личных и бытовых потребностей граждан.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е и бытовые нужды - личные, семейные, домашние нужды, не связанные с осуществлением предпринимательской деятельности: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юбительское рыболовство, охота;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ние и удовлетворение иных личных и бытовых нужд.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3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Береговая полоса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ереговая полоса (граница водного объекта) определяется для: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ки, ручья, канала, озера, обводненного карьера - по среднемноголетнему уровню вод в период, когда они не покрыты льдом.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уда, водохранилища - по нормальному подпорному уровню воды.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before="0" w:after="3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олота - по границе залежи торфа на нулевой глубине.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before="0" w:after="3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3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ереговая полоса водных объектов общего пользования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before="0" w:after="30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Полоса земли вдоль береговой линии водного объекта (береговая полоса) предназначается для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11"/>
        <w:shd w:fill="auto" w:val="clear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before="0" w:after="30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</w:rPr>
        <w:t>5. Права, обязанности и запреты при использован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одных объектов общего польз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Физические лица при использовании водных объектов для личных и бытовых нужд: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ы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Московской об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ы соблюдать законодательство Российской Федерации, в том числе об особо охраняемых природных территориях, о санитарно - эпидемиологическом благополучии населения, о водных биоресурсах, устанавливающее соответствующие режимы особой охраны для водных объектов: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особо охраняемым водным объектам;</w:t>
      </w:r>
    </w:p>
    <w:p>
      <w:pPr>
        <w:pStyle w:val="11"/>
        <w:shd w:fill="auto" w:val="clear"/>
        <w:spacing w:before="0" w:after="0"/>
        <w:ind w:left="700" w:firstLine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ходящих в состав особо охраняемых природных территорий; </w:t>
      </w:r>
    </w:p>
    <w:p>
      <w:pPr>
        <w:pStyle w:val="11"/>
        <w:shd w:fill="auto" w:val="clear"/>
        <w:spacing w:before="0" w:after="0"/>
        <w:ind w:left="700" w:firstLine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ных на территории источников питьевого водоснабжения; </w:t>
      </w:r>
    </w:p>
    <w:p>
      <w:pPr>
        <w:pStyle w:val="11"/>
        <w:shd w:fill="auto" w:val="clear"/>
        <w:spacing w:before="0" w:after="0"/>
        <w:ind w:left="700" w:firstLine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ных в границах рыбохозяйственных заповедных зон; </w:t>
      </w:r>
    </w:p>
    <w:p>
      <w:pPr>
        <w:pStyle w:val="11"/>
        <w:shd w:fill="auto" w:val="clear"/>
        <w:spacing w:before="240" w:after="3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Лица, использующие водные объекты общего пользован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(без использования механических транспортных средств) береговой полосой таких водных объектов для передвижения и пребывания около них, в том числе для осуществления любительского рыболовства и причаливания плавуч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 состоянии водных объектов общего пользования, о приостановлении или ограничении водополь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дные объекты общего пользования в целях удовлетворения личных и бытовых нужд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пания;</w:t>
      </w:r>
    </w:p>
    <w:p>
      <w:pPr>
        <w:pStyle w:val="11"/>
        <w:shd w:fill="auto" w:val="clear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олива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ительского рыболовства в соответствии с законодательством о водных биологических ресур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тьевого и хозяйственно-бытов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х личных и бытовых нужд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Лица, использующие водные объекты общего пользования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требования, установленные водным законодательством Российской Федерации и Московской области, законодательством в области охраны окружающей среды, в том числе о санитарно-эпидемиологическом благополучии населения, о водных биоресурсах, и иных нормативных правовых актов в указанных сферах, а также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 использовать водные объекты общего пользования, соблюдать условия водопользования, установленные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пожарной безопасности, принимать меры по недопущению аварийных ситуаций, влияющих на состояние водных объектов и береговой поло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меры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другие требования, установленные водн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При использовании водных объектов общего пользования для личных и бытовых нужд, в том числе и береговой полосы этих водных объектов, запрещаетс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инеральные, органические удобрения и ядохимикаты на береговой полосе водных объек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ться, если установлен запрет уполномоченными органам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пас скота и птицы, осуществлять сенокос на береговой полосе водных объек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водных объектах несовершеннолетних детей без присмотра взрослы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24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11"/>
        <w:shd w:fill="auto" w:val="clear"/>
        <w:tabs>
          <w:tab w:val="clear" w:pos="708"/>
          <w:tab w:val="left" w:pos="918" w:leader="none"/>
        </w:tabs>
        <w:spacing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беспечение мер по надлежащему использованию водных объектов общего пользования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1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полномочиями в отношении водных объектов общего пользования, в целях надлежащего их использования, обеспечения безопасности жизни и здоровья граждан и в соответствии с действующими санитарными нормами администрация городского округа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требования по использованию отдельных водных объектов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места, где запрещены купание, катание на лодках, забор воды для питьевых и бытовых нужд, водопой скота, проведение работ по уходу за домашними животными и птице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ддержание водных объектов и прилегающей территории в соответствующем санитарным нормам состоян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вывоза с береговой полосы водоемов общего пользования твердых бытовых отход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другие условия общего водопользования.</w:t>
      </w:r>
    </w:p>
    <w:p>
      <w:pPr>
        <w:pStyle w:val="11"/>
        <w:shd w:fill="auto" w:val="clear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34" w:leader="none"/>
        </w:tabs>
        <w:spacing w:before="0" w:after="3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before="0" w:after="3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Контроль за соблюдением настоящих Правил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74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1 Нарушение настоящих Правил влечет применение мер ответственности, предусмотренных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1174" w:leader="none"/>
        </w:tabs>
        <w:spacing w:before="0" w:after="3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Контроль за соблюдением настоящих Правил возлагается на администрацию городского округа.</w:t>
      </w:r>
    </w:p>
    <w:p>
      <w:pPr>
        <w:pStyle w:val="11"/>
        <w:shd w:fill="auto" w:val="clear"/>
        <w:tabs>
          <w:tab w:val="clear" w:pos="708"/>
          <w:tab w:val="left" w:pos="1174" w:leader="none"/>
        </w:tabs>
        <w:spacing w:before="0" w:after="30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before="0" w:after="3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Финансовое обеспечение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расходы по осуществлению полномочий собственника водными объектами общего пользования являются расходным обязательством местного бюджета.</w:t>
      </w:r>
    </w:p>
    <w:p>
      <w:pPr>
        <w:pStyle w:val="11"/>
        <w:shd w:fill="auto" w:val="clear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91/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b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6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23:00Z</dcterms:created>
  <dc:creator>User</dc:creator>
  <dc:description/>
  <cp:keywords/>
  <dc:language>en-US</dc:language>
  <cp:lastModifiedBy>Danica</cp:lastModifiedBy>
  <cp:lastPrinted>2023-07-06T14:47:00Z</cp:lastPrinted>
  <dcterms:modified xsi:type="dcterms:W3CDTF">2023-09-18T14:25:00Z</dcterms:modified>
  <cp:revision>3</cp:revision>
  <dc:subject/>
  <dc:title>Утвержден</dc:title>
</cp:coreProperties>
</file>