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____________ № 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кулов Д.А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Кошелев И.Г.</w:t>
        <w:tab/>
        <w:t xml:space="preserve">И.о. заместителя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оссии по Сергиево-Посадскому городскому округ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го хозяйства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ванов В.Л.</w:t>
        <w:tab/>
        <w:t>Начальник производственной базы Сергиев Посад МАП 10 «Королев» АО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шелев И.Г.</w:t>
        <w:tab/>
        <w:t>И.о. начальник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9:00Z</dcterms:created>
  <dc:creator>TRANSPORT2</dc:creator>
  <dc:description/>
  <cp:keywords/>
  <dc:language>en-US</dc:language>
  <cp:lastModifiedBy>Danica</cp:lastModifiedBy>
  <cp:lastPrinted>2023-04-27T17:37:00Z</cp:lastPrinted>
  <dcterms:modified xsi:type="dcterms:W3CDTF">2023-10-05T11:09:00Z</dcterms:modified>
  <cp:revision>2</cp:revision>
  <dc:subject/>
  <dc:title>О внесении изменений в приложение</dc:title>
</cp:coreProperties>
</file>