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89 18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74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10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 730,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520,6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96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0 915,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 794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007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1380"/>
        <w:gridCol w:w="1516"/>
        <w:gridCol w:w="1186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602 960,71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66 5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9 184,9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 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3 775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9 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857,5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  <w:lang w:eastAsia="en-US"/>
        </w:rPr>
        <w:t>Справочная таблиц</w:t>
      </w:r>
      <w:r>
        <w:rPr/>
        <w:t>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2:00Z</dcterms:created>
  <dc:creator>User</dc:creator>
  <dc:description/>
  <cp:keywords/>
  <dc:language>en-US</dc:language>
  <cp:lastModifiedBy>Пользователь</cp:lastModifiedBy>
  <cp:lastPrinted>2023-11-22T11:08:00Z</cp:lastPrinted>
  <dcterms:modified xsi:type="dcterms:W3CDTF">2023-11-22T08:12:00Z</dcterms:modified>
  <cp:revision>2</cp:revision>
  <dc:subject/>
  <dc:title>ПРАВИТЕЛЬСТВО МОСКОВСКОЙ ОБЛАСТИ</dc:title>
</cp:coreProperties>
</file>