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от 30.11.2023 № 330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зависимости от степени благоустройства и конструктивных особенностей в отношении многоквартирного дома, расположенного по следующему адр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г. о. г. Пересвет, ул. Комсомольская, д.6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6:00Z</dcterms:created>
  <dc:creator>Ульянов</dc:creator>
  <dc:description/>
  <cp:keywords/>
  <dc:language>en-US</dc:language>
  <cp:lastModifiedBy>Danica</cp:lastModifiedBy>
  <cp:lastPrinted>2023-03-24T12:32:00Z</cp:lastPrinted>
  <dcterms:modified xsi:type="dcterms:W3CDTF">2023-11-30T14:06:00Z</dcterms:modified>
  <cp:revision>2</cp:revision>
  <dc:subject/>
  <dc:title/>
</cp:coreProperties>
</file>