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твращение выбытия из оборота земель сельскохозяйственного назначения за счет  проведения культуртехнических мероприятий,  проведение мероприятий по комплексной борьбе с борщевиком Сосновского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обеспечению сельскохозяйственных организаций высококвалифицированными специалистами,  комплексное обустройство населенных пунктов объектами социальной, инженерной инфраструктуры и автомобильными дорогам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6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,1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425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87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9463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801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598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635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8911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66"/>
        <w:gridCol w:w="27"/>
        <w:gridCol w:w="993"/>
        <w:gridCol w:w="994"/>
        <w:gridCol w:w="10"/>
        <w:gridCol w:w="98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01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5528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 показателя и результ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СН = (ЧСН/ ЧН) x 100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 в хозяйствах всех катего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молока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молока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зерновых и зернобобовых культур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и оперативные данные муниципального образования  о производстве зерновых и зернобобовых культур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определяется как сумма объемов производства скота и птицы на убой (в живом весе)  в хозяйствах всех категорий в отчетном перио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оперативные данные муниципального образования  о производстве скота и птицы (в живом весе)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объемов производства яиц в хозяйствах всех категорий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осстата  и  оперативные данные  муниципального образования  о производстве яиц  на территории городского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-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данные муниципального образования, а также  данные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токола Конкурсной комиссии Министерства сельского хозяйства и продовольств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йонных конкурсов и выставочных мероприятий 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 проведения культуртехн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как сумма площадей земель, вовлеченных в сельскохозяйственный оборот за счет проведения культуртехнических работ в отчетном году на мелиорированных (орошаемых и (или) осушаемых) землях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земель, обработанных от борщевика Сосновского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геоинформационная система (РГИС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, 9 месяцев,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 акты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9"/>
        <w:gridCol w:w="1120"/>
        <w:gridCol w:w="12"/>
        <w:gridCol w:w="10"/>
        <w:gridCol w:w="36"/>
        <w:gridCol w:w="1631"/>
        <w:gridCol w:w="369"/>
        <w:gridCol w:w="647"/>
        <w:gridCol w:w="154"/>
        <w:gridCol w:w="643"/>
        <w:gridCol w:w="46"/>
        <w:gridCol w:w="21"/>
        <w:gridCol w:w="11"/>
        <w:gridCol w:w="14"/>
        <w:gridCol w:w="483"/>
        <w:gridCol w:w="47"/>
        <w:gridCol w:w="14"/>
        <w:gridCol w:w="23"/>
        <w:gridCol w:w="493"/>
        <w:gridCol w:w="60"/>
        <w:gridCol w:w="7"/>
        <w:gridCol w:w="12"/>
        <w:gridCol w:w="114"/>
        <w:gridCol w:w="382"/>
        <w:gridCol w:w="45"/>
        <w:gridCol w:w="7"/>
        <w:gridCol w:w="19"/>
        <w:gridCol w:w="123"/>
        <w:gridCol w:w="565"/>
        <w:gridCol w:w="126"/>
        <w:gridCol w:w="27"/>
        <w:gridCol w:w="787"/>
        <w:gridCol w:w="53"/>
        <w:gridCol w:w="9"/>
        <w:gridCol w:w="807"/>
        <w:gridCol w:w="148"/>
        <w:gridCol w:w="28"/>
        <w:gridCol w:w="994"/>
        <w:gridCol w:w="34"/>
        <w:gridCol w:w="185"/>
        <w:gridCol w:w="27"/>
        <w:gridCol w:w="1030"/>
        <w:gridCol w:w="1701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5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,  тыс. тон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5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, тыс. тон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,  тыс. шт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0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мощ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комплексов молочного направления, ското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95" w:hanging="5"/>
              <w:rPr/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6.0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конкурсов и выстав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и выставочных мероприятий , един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2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89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1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9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5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3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6,5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5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6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2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4,41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6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6,5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6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16,5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23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6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6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квадратный метр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Сохранение ветеринарно-санитарного благополуч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2023 год</w:t>
            </w:r>
          </w:p>
        </w:tc>
        <w:tc>
          <w:tcPr>
            <w:tcW w:w="2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5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96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0:00Z</dcterms:created>
  <dc:creator>Чуклова А.В.</dc:creator>
  <dc:description/>
  <cp:keywords/>
  <dc:language>en-US</dc:language>
  <cp:lastModifiedBy>IT</cp:lastModifiedBy>
  <cp:lastPrinted>2023-12-04T10:36:00Z</cp:lastPrinted>
  <dcterms:modified xsi:type="dcterms:W3CDTF">2023-12-04T11:51:00Z</dcterms:modified>
  <cp:revision>11</cp:revision>
  <dc:subject/>
  <dc:title>Паспорт</dc:title>
</cp:coreProperties>
</file>