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ы Сергиево-Посадского городского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руга от 04.12.2023 № 416-П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4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(далее - государственный жилищный надзор), переданных в соответствии с Законом Московской области от 30.06.2022 №105/2022-ОЗ «О наделении органов местного самоуправления городских округов Московской области отдельными государственными полномочиями Московской области по осуществлению регионального государственного жилищного контроля (надзора) на территории Московской области»,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  <w:r>
        <w:rPr>
          <w:sz w:val="24"/>
          <w:szCs w:val="24"/>
        </w:rPr>
        <w:t xml:space="preserve"> 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Настоящая Программа профилактики разработана и подлежит исполнению администрацией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администрация городского округа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государственного жилищного надзора, описание текущего развития профилактической деятельности администрации городского округ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ид государственного надзора: государственный жилищный надзор на территории Московской области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государственного жилищного надзора является соблюдение гражданами (далее – контролируемые лица) требований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 пользования газом), утверждённых постановлением Правительства Российской Федерации от 14.05.2013 №410 «О мерах по обеспечению безопасности при использовании и содержании внутридомового и внутриквартирного газового оборудования» п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ю договора о техническом обслуживании и ремонте внутриквартирного газового оборуд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допуска юридического лица, индивидуального предпринимателя, осуществляющих деятельность по техническому обслуживанию 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государственного жилищного контроля (надзора) является также исполнение решений, принимаемых по результатам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 2023 году проверок соблюдения действующего законодательства в указанной сфере не проводилос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городского округа в 2023 году проведено 1379 информирований граждан о недопустимости нарушения обязательных треб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общение правоприменительной практики осуществляется ежегодно путём сбора и анализа данных о проведённых контрольных (надзорных) мероприятиях и их результатах, а также анализа поступивших в адрес администрации городского округа обращ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администрация городского округа обеспечивает подготовку доклада о правоприменительной практике, содержащего результаты обобщения правоприменительной практики администрации городского округа, который в обязательном порядке проходит общественные обсу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оект доклада о правоприменительной практике в срок до 20 января года, следующего за отчётным годом, размещается на официальном сайте администрации городского округа в сети «Интернет» по адресу: </w:t>
      </w:r>
      <w:r>
        <w:rPr>
          <w:color w:val="000000"/>
          <w:sz w:val="24"/>
          <w:szCs w:val="24"/>
          <w:lang w:val="en-US"/>
        </w:rPr>
        <w:t>sergie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e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далее – официальный сайт администрации городского округ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клад о правоприменительной практике утверждается постановлением главы Сергиево-Посадского городского округа до 10 февраля года, следующего за отчётным годом, и размещается на официальном сайте администрации городского округа до 10 марта года, следующего за отчётным г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клад о правоприменительной практике подлежит направлению администрацией городского округа в адрес Главного управления Московской области «Государственная жилищная инспекция Московской области», в течение 2 рабочих дней со дня его размещения на официальном сайте администрации городского округа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2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с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тимулирование добросовестного соблюдения обязательных требований контролируемыми лицами</w:t>
      </w:r>
      <w:r>
        <w:rPr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Проведение администрацией городского округа профилактических мероприятий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государственного жилищного надзор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1842"/>
        <w:gridCol w:w="2552"/>
      </w:tblGrid>
      <w:tr>
        <w:trPr>
          <w:trHeight w:val="10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городского округа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и в печатном издании муниципального образования «Сергиево-Посадский городской округ Моск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 городского округа, к должностным обязанностям которого относится осуществление государственного жилищного контроля (надзора)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городского округа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государственного жилищного контроля (надзора), который утверждается главой администрации городского округ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 городского округа, к должностным обязанностям которого относится осуществление государственного жилищного контроля (надзора)</w:t>
            </w:r>
          </w:p>
        </w:tc>
      </w:tr>
      <w:tr>
        <w:trPr>
          <w:trHeight w:val="3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 городского округа, к должностным обязанностям которого относится осуществление государственного жилищного контроля (надзора)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стоянно по обращ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</w:t>
            </w:r>
            <w:r>
              <w:rPr>
                <w:sz w:val="24"/>
                <w:szCs w:val="24"/>
              </w:rPr>
              <w:t xml:space="preserve"> л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 городского округа, к должностным обязанностям которого относится осуществление государственного жилищного контроля (надзора)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городского округа, к должностным обязанностям которого относится осуществление государственного жилищного надзор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1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государственного жилищного контроля (надзора)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09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мма фактических значений показателей Программы профилактики </w:t>
        <w:br/>
        <w:t>по итогам календарного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59"/>
        <w:gridCol w:w="1701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1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1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35:00Z</dcterms:created>
  <dc:creator>bokova</dc:creator>
  <dc:description/>
  <cp:keywords/>
  <dc:language>en-US</dc:language>
  <cp:lastModifiedBy>Danica</cp:lastModifiedBy>
  <cp:lastPrinted>2021-12-29T11:57:00Z</cp:lastPrinted>
  <dcterms:modified xsi:type="dcterms:W3CDTF">2023-12-05T10:26:00Z</dcterms:modified>
  <cp:revision>103</cp:revision>
  <dc:subject/>
  <dc:title/>
</cp:coreProperties>
</file>