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1"/>
        <w:ind w:left="9639" w:hanging="0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9639" w:hanging="0"/>
        <w:rPr/>
      </w:pPr>
      <w:r>
        <w:rPr>
          <w:sz w:val="24"/>
          <w:szCs w:val="24"/>
        </w:rPr>
        <w:t xml:space="preserve">Сергиево-Посадского городского округа </w:t>
      </w:r>
    </w:p>
    <w:p>
      <w:pPr>
        <w:pStyle w:val="Normal1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 «04»декабря 2023г.</w:t>
        <w:tab/>
        <w:t>№332-Р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проведения оценки фактического воздействия 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0"/>
        <w:gridCol w:w="4161"/>
        <w:gridCol w:w="3520"/>
      </w:tblGrid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муниципального нормативного правового акта в проект пла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администрации городского округа – разработчик муниципального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5043871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б охране зеленых насаждений, порядке выдачи разрешений на вырубку, пересадку и омолаживающую обрезку древесно-кустарниковых насаждений на территории Сергиево-Посадского городского округа Московской области» утвержденного постановлением администрации Сергиево-Посадского городского округа Московской области от 05.03.2022 №276-ПА</w:t>
            </w:r>
            <w:bookmarkEnd w:id="0"/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тановление и согласование единой методики взимания платы за вырубку зеленых насаждений и единого порядка осуществления вырубки зеленых насаждений на территории Сергиево-Посадского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безопасности администрации Сергиево-Посадского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962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320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Boss</dc:creator>
  <dc:description/>
  <cp:keywords/>
  <dc:language>en-US</dc:language>
  <cp:lastModifiedBy>Danica</cp:lastModifiedBy>
  <cp:lastPrinted>2023-11-24T15:18:00Z</cp:lastPrinted>
  <dcterms:modified xsi:type="dcterms:W3CDTF">2023-12-05T10:51:00Z</dcterms:modified>
  <cp:revision>2</cp:revision>
  <dc:subject/>
  <dc:title> </dc:title>
</cp:coreProperties>
</file>