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773" w:hanging="0"/>
        <w:rPr/>
      </w:pPr>
      <w:r>
        <w:rPr/>
        <w:t>Приложение</w:t>
      </w:r>
    </w:p>
    <w:p>
      <w:pPr>
        <w:pStyle w:val="Normal"/>
        <w:shd w:fill="FFFFFF" w:val="clear"/>
        <w:ind w:left="10773" w:hanging="0"/>
        <w:rPr/>
      </w:pPr>
      <w:r>
        <w:rPr/>
        <w:t>к решению Совета депутатов</w:t>
      </w:r>
    </w:p>
    <w:p>
      <w:pPr>
        <w:pStyle w:val="Normal"/>
        <w:shd w:fill="FFFFFF" w:val="clear"/>
        <w:ind w:left="10773" w:hanging="0"/>
        <w:rPr/>
      </w:pPr>
      <w:r>
        <w:rPr/>
        <w:t>Сергиево-Посадского</w:t>
      </w:r>
    </w:p>
    <w:p>
      <w:pPr>
        <w:pStyle w:val="Normal"/>
        <w:shd w:fill="FFFFFF" w:val="clear"/>
        <w:ind w:left="10773" w:hanging="0"/>
        <w:rPr/>
      </w:pPr>
      <w:r>
        <w:rPr/>
        <w:t xml:space="preserve">городского округа </w:t>
      </w:r>
    </w:p>
    <w:p>
      <w:pPr>
        <w:pStyle w:val="Normal"/>
        <w:shd w:fill="FFFFFF" w:val="clear"/>
        <w:ind w:left="10773" w:hanging="0"/>
        <w:rPr/>
      </w:pPr>
      <w:r>
        <w:rPr/>
        <w:t>Московской области</w:t>
      </w:r>
    </w:p>
    <w:p>
      <w:pPr>
        <w:pStyle w:val="Normal"/>
        <w:shd w:fill="FFFFFF" w:val="clear"/>
        <w:ind w:left="10773" w:hanging="0"/>
        <w:rPr/>
      </w:pPr>
      <w:r>
        <w:rPr/>
        <w:t>от_____________ № ____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ы за содержание жилого помещения в зависимости от уровня благоустройства многоквартирного до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уб./кв. м. общей площади жилого помещения в месяц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1720"/>
        <w:gridCol w:w="693"/>
        <w:gridCol w:w="1418"/>
        <w:gridCol w:w="1007"/>
        <w:gridCol w:w="851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1276"/>
        <w:gridCol w:w="992"/>
        <w:gridCol w:w="993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благоус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йств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с НДС (руб./в месяц)</w:t>
            </w:r>
          </w:p>
        </w:tc>
        <w:tc>
          <w:tcPr>
            <w:tcW w:w="11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85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прилегающей к многоквартирному дому территории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нитарное содер</w:t>
              <w:softHyphen/>
              <w:t>жание мест общего пользо</w:t>
              <w:softHyphen/>
              <w:t>вания в жил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ехническое обслуживание инженерного оборудования и констр. элементов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тивопо</w:t>
              <w:softHyphen/>
              <w:t>жа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кущий ремонт подъез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чий теку</w:t>
              <w:softHyphen/>
              <w:t>щи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чист</w:t>
              <w:softHyphen/>
              <w:t>ка вент кана</w:t>
              <w:softHyphen/>
              <w:t>лов и дымо</w:t>
              <w:softHyphen/>
              <w:t>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ера</w:t>
              <w:softHyphen/>
              <w:t>тиза</w:t>
              <w:softHyphen/>
              <w:t>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чие расхо</w:t>
              <w:softHyphen/>
              <w:t>ды на содер</w:t>
              <w:softHyphen/>
              <w:t>жание управ</w:t>
              <w:softHyphen/>
              <w:t>ляю</w:t>
              <w:softHyphen/>
              <w:t>щей компа</w:t>
              <w:softHyphen/>
              <w:t>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дер</w:t>
              <w:softHyphen/>
              <w:t>жание лиф</w:t>
              <w:softHyphen/>
              <w:t>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</w:t>
              <w:softHyphen/>
              <w:t>ние мусоро</w:t>
              <w:softHyphen/>
              <w:t>про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дер</w:t>
              <w:softHyphen/>
              <w:t>жание контей</w:t>
              <w:softHyphen/>
              <w:t>нерных площа</w:t>
              <w:softHyphen/>
              <w:t>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 на регистрацию и снятие граждан с регистрационного учета (услуги паспортного ст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уги по приему платежей физических лиц</w:t>
            </w:r>
          </w:p>
        </w:tc>
      </w:tr>
      <w:tr>
        <w:trPr>
          <w:trHeight w:val="2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видами благоустройства</w:t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с одним лифтом и мусоро</w:t>
              <w:softHyphen/>
              <w:t xml:space="preserve">проводом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с одним лифтом и без мусоро</w:t>
              <w:softHyphen/>
              <w:t>пров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без лифта, с мусоро</w:t>
              <w:softHyphen/>
              <w:t>провод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лифта и мусоро</w:t>
              <w:softHyphen/>
              <w:t>пров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не все виды благоустройства</w:t>
            </w:r>
          </w:p>
        </w:tc>
      </w:tr>
      <w:tr>
        <w:trPr>
          <w:trHeight w:val="3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одного вида удоб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двух видов удоб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</w:tr>
      <w:tr>
        <w:trPr>
          <w:trHeight w:val="4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удоб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к размеру платы, соответствующей уровню благоустройства дома </w:t>
            </w:r>
          </w:p>
        </w:tc>
      </w:tr>
      <w:tr>
        <w:trPr>
          <w:trHeight w:val="7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уги по техническому обслуживанию внутридомового газового оборудования 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7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 при наличии в составе общего имущества собственников индивидуального теплового пункта (ИТП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</w:tr>
      <w:tr>
        <w:trPr>
          <w:trHeight w:val="8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 при наличии в составе общего имущества собственников крышной котельной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 с двумя и более лифтами в подъезде (за каждый лифт в подъезде за исключением первого лифта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действующим законодательством дополнительно к размеру платы за содержание жилого помещения начисляется плата за коммунальные ресурсы в целях содержания общего имущества в многоквартирном доме по горячему водоснабжению, холодному водоснабжению, водоотведению  и электроэнергии  для жилых и нежилых помещений как оснащенных индивидуальными или общими (квартирными) приборами учета объема (количества) соответствующего вида коммунального ресурса, так и не оснащенных ими, так как действующие нормативы потребления  коммунальных услуг  в жилых помещениях не учитывают объемы коммунальных ресурсов используемых в целях содержания общего имущества в многоквартирном доме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1560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за содержание  жилого  помещения включает в себя плату за услуги, работы по управлению многоквартирным домом, по содержанию и текущему ремонту общего имущества в многоквартирном доме, а также плату за объемы (количество) соответствующего вида коммунального ресурса  по горячему водоснабжению, холодному водоснабжению, водоотведению  и электроэнергии, потребляемые  в целях содержания общего имущества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содержание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ind w:firstLine="567"/>
        <w:jc w:val="both"/>
        <w:rPr/>
      </w:pPr>
      <w:bookmarkStart w:id="0" w:name="P235"/>
      <w:bookmarkStart w:id="1" w:name="P234"/>
      <w:bookmarkStart w:id="2" w:name="P233"/>
      <w:bookmarkEnd w:id="0"/>
      <w:bookmarkEnd w:id="1"/>
      <w:bookmarkEnd w:id="2"/>
      <w:r>
        <w:rPr/>
        <w:t>К расходам за коммунальные ресурсы в целях содержания общего имущества в многоквартирном доме повышающие коэффициенты не примен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прямых договоров на оказание коммунальных услуг  по отоплению, горячему водоснабжению, холодному водоснабжению и водоотведению между ресурсоснабжающими организациями  и потребителями  плата за  содержание жилого помещения в части оказания услуг по приему платежей физических лиц уменьшается в целом на 1,52 руб./кв.м. общей площади жилого помещения в месяц. В процентном соотношении доля конкретной коммунальной услуги в этом значении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оплению 41,0 % или 0,62 руб./кв.м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горячему водоснабжению 41,6 % или 0,63 руб./кв.м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олодному водоснабжению 6,9 % или 0,11 руб./кв.м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отведению 10,5 % или 0,16 руб./кв.м..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е или жилые дома, имеющие не все виды благоустройства, - дома, в которых отсутствует один или несколько из видов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276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3:00Z</dcterms:created>
  <dc:creator>Специалист</dc:creator>
  <dc:description/>
  <cp:keywords/>
  <dc:language>en-US</dc:language>
  <cp:lastModifiedBy>Пользователь</cp:lastModifiedBy>
  <cp:lastPrinted>2023-12-11T11:53:00Z</cp:lastPrinted>
  <dcterms:modified xsi:type="dcterms:W3CDTF">2023-12-12T06:23:00Z</dcterms:modified>
  <cp:revision>3</cp:revision>
  <dc:subject/>
  <dc:title/>
</cp:coreProperties>
</file>