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/>
      </w:pPr>
      <w:bookmarkStart w:id="0" w:name="_Hlk3361124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  <w:bookmarkEnd w:id="0"/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(последнее – при наличии) заявителя, обратившего за предоставлением муниципальной услуги, адрес места жительства (адрес места пребывания), адрес электронной почты </w:t>
        <w:br/>
        <w:t>(если име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еста для создания семейного (родового) захоронения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Принять предварительное решение о предоставлении 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(указывается ФИО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леднее – при наличии) лиц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, в отношении которого принято предварительное реш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создания семейного (родового) захоро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ого </w:t>
        <w:br/>
        <w:t>на кладбище 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наименование кладбища, его место нахождение (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семейного (родового) захоронения  ______________________________, длина________, ширина________, размер семейного (родового) захоронения_______(кв. метр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 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(указывается ФИО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леднее – при налич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лица, в отношении которого принято предварительное реш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извести оплату за предоставление места для создания семейного (родового) захоронения в соответствии частью 9 статьи 13 Закона Московской области № 115/2007-ОЗ</w:t>
        <w:br/>
        <w:t>«О погребении и похоронном деле в Московской области»,</w:t>
        <w:br/>
        <w:t>в размере 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сумма платежа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рок __________________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витанция для оплаты при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заявление 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ФИО (последнее – 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____________________________ от 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0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652"/>
        <w:gridCol w:w="6652"/>
      </w:tblGrid>
      <w:tr>
        <w:trPr>
          <w:trHeight w:val="1974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дпись должностного лица М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 (последнее – при наличии) должностного лица МКУ)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________20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25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2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1:52:00Z</dcterms:modified>
  <cp:revision>2</cp:revision>
  <dc:subject/>
  <dc:title/>
</cp:coreProperties>
</file>