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4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</w:t>
        <w:tab/>
        <w:t>_________________________________________________________________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(последнее – при наличии) заявителя, </w:t>
        <w:tab/>
        <w:t xml:space="preserve">обратившего за предоставлением муниципальной услуги, адрес места </w:t>
        <w:tab/>
        <w:t xml:space="preserve">жительства (адрес места пребывания), адрес электронной почты </w:t>
        <w:tab/>
        <w:t>(если имеется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еста для создания семейного (родового) захорон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Правительства Московской области </w:t>
        <w:br/>
        <w:t xml:space="preserve">от 17.10.2016 № 740/36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предоставления гражданам мест для создания семейных (родовых) захоронений и Методики расчета платы за предоставление места</w:t>
        <w:br/>
        <w:t>для создания семейного (родового) захоронения», Административным регламентом 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ть наименование и состав реквизитов Административного регламента, на основании которого принято данное решение</w:t>
      </w:r>
      <w:r>
        <w:rPr>
          <w:rFonts w:cs="Times New Roman" w:ascii="Times New Roman" w:hAnsi="Times New Roman"/>
          <w:bCs/>
          <w:sz w:val="24"/>
          <w:szCs w:val="24"/>
        </w:rPr>
        <w:t>) Администрация/МКУ ____________ 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ть полное наименование Администрации/МКУ</w:t>
      </w:r>
      <w:r>
        <w:rPr>
          <w:rFonts w:cs="Times New Roman" w:ascii="Times New Roman" w:hAnsi="Times New Roman"/>
          <w:bCs/>
          <w:sz w:val="24"/>
          <w:szCs w:val="24"/>
        </w:rPr>
        <w:t>) рассмотрела(ло) заявление о предоставлении места для создания семейного (родового) захоронения №__________ от _________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ть регистрационный номер и дату заявления</w:t>
      </w:r>
      <w:r>
        <w:rPr>
          <w:rFonts w:cs="Times New Roman" w:ascii="Times New Roman" w:hAnsi="Times New Roman"/>
          <w:bCs/>
          <w:sz w:val="24"/>
          <w:szCs w:val="24"/>
        </w:rPr>
        <w:t>) (далее соответственно – муниципальная услуга, заявление) и приняла(ло) решение</w:t>
        <w:br/>
        <w:t>об отказе в предоставлении муниципальной услуги по следующему(им) основанию(ям):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Ранее заявителю предоставлено место для создания (семейного) родового захорон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в представленных документах неполной, искаженной или недостоверной информ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ушение срока внесения платы за предоставление места для создания (семейного) родового захоронения, установленного пунктом 6.4 Административного регламен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оответствие документов, указанных в пункте 8.1 Административного регламента,</w:t>
        <w:br/>
        <w:t>по форме или содержанию требованиям законодательств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ъяснение причины принятия решения об отказе в предоставлении муниципальной услуги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о информируем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ывается информация, необходимая для устранения причин, послуживших основанием для отказа в предоставлении муниципальной услуги,</w:t>
        <w:br/>
        <w:t xml:space="preserve">а также иная </w:t>
      </w:r>
      <w:r>
        <w:rPr/>
        <w:t>дополнительная информация при наличии)</w:t>
      </w:r>
    </w:p>
    <w:tbl>
      <w:tblPr>
        <w:tblW w:w="105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16"/>
      </w:tblGrid>
      <w:tr>
        <w:trPr>
          <w:trHeight w:val="19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дпись должностного лица МКУ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ФИО (последнее – при наличии) должностного лица МК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30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________20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431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28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5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5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1:55:00Z</dcterms:modified>
  <cp:revision>2</cp:revision>
  <dc:subject/>
  <dc:title/>
</cp:coreProperties>
</file>