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О ЗАХОРОНЕНИИ №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82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ведения о лице, на которое зарегистрировано место захоронения: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лица, на которое зарегистрировано место захоронени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лица, на которое зарегистрировано место захоронени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 лица, на которое зарегистрировано место захоронени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лица, на которое зарегистрировано место захоронения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377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ведения о месте захоронения: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дбища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кладбища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ста захоронения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ктора места захоронения на кладбище/</w:t>
              <w:br/>
              <w:t>номер стены скорби (колумбария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яда места захоронения на кладбище/</w:t>
              <w:br/>
              <w:t>номер ряда в стене скорби (колумбария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ста захоронения/номер ниши захоронения</w:t>
              <w:br/>
              <w:t>в стене скорби (колумбарии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места захоронения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еста захоронения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а захоронения/площадь ниши захоронения в стене скорби (колумбарии)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 места захоронения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места захоронения/номер ниши захоронения в стене скорби (колумбарии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 захороненных лицах: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мершего (при наличии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хоронения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гребения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гребения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дмогильного сооружения (надгробия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дмогильного сооружения (надгробия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адмогильного сооружения (надгробия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377"/>
      </w:tblGrid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умершего (при наличии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хоронения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гребения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гребения умершего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дмогильного сооружения (надгробия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надмогильного сооружения (надгробия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адмогильного сооружения (надгробия)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4377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 ранее выданных удостоверениях о захоронениях</w:t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достоверения о захоронении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удостоверения о захоронении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ыдавшего удостоверение о захоронении: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82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дения об уполномоченном органе местного самоуправления муниципального образования Московской области в сфере погребения и похоронного дел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местного самоуправления муниципального образования Московской области в сфере погребения</w:t>
              <w:br/>
              <w:t>и похоронного дела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уполномоченного на выдачу удостоверения о захоронении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лица, уполномоченного на выдачу удостоверения о захоронении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лица, уполномоченного на выдачу удостоверения о захоронении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 лица, уполномоченного</w:t>
              <w:br/>
              <w:t>на выдачу удостоверения о захоронении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удостоверения о захоронении: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уполномоченного на выдачу удостоверения о захоронении (при наличии)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652"/>
      </w:tblGrid>
      <w:tr>
        <w:trPr>
          <w:trHeight w:val="1974" w:hRule="atLeast"/>
        </w:trPr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дпись должностного лица М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765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отсутствия возможности подписания удостоверения о захоронении электронной подписью должностного лица уполномоченного органа местного самоуправления муниципального образования Московской области в сфере погребения и похоронного де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30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9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lang w:val="en-US"/>
    </w:rPr>
  </w:style>
  <w:style w:type="character" w:styleId="1">
    <w:name w:val="АР Прил1 Знак"/>
    <w:qFormat/>
    <w:rPr>
      <w:rFonts w:ascii="Times New Roman" w:hAnsi="Times New Roman" w:eastAsia="Times New Roman" w:cs="Times New Roman"/>
      <w:b w:val="false"/>
      <w:bCs/>
      <w:iCs/>
      <w:sz w:val="24"/>
      <w:lang w:val="en-US"/>
    </w:rPr>
  </w:style>
  <w:style w:type="character" w:styleId="Style19">
    <w:name w:val="обычный приложения Знак"/>
    <w:qFormat/>
    <w:rPr>
      <w:rFonts w:ascii="Times New Roman" w:hAnsi="Times New Roman" w:eastAsia="Calibri" w:cs="Times New Roman"/>
      <w:b/>
      <w:sz w:val="24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2">
    <w:name w:val="Рег. Списки 1)"/>
    <w:basedOn w:val="Normal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6">
    <w:name w:val="Без интервала"/>
    <w:basedOn w:val="Heading1"/>
    <w:next w:val="24"/>
    <w:qFormat/>
    <w:pPr>
      <w:keepLines w:val="false"/>
      <w:numPr>
        <w:ilvl w:val="0"/>
        <w:numId w:val="0"/>
      </w:numPr>
      <w:spacing w:lineRule="auto" w:line="240" w:before="0" w:after="240"/>
      <w:jc w:val="right"/>
      <w:outlineLvl w:val="9"/>
    </w:pPr>
    <w:rPr>
      <w:rFonts w:ascii="Times New Roman" w:hAnsi="Times New Roman" w:eastAsia="Times New Roman" w:cs="Times New Roman"/>
      <w:iCs/>
      <w:color w:val="000000"/>
      <w:sz w:val="24"/>
      <w:szCs w:val="22"/>
      <w:lang w:val="en-US"/>
    </w:rPr>
  </w:style>
  <w:style w:type="paragraph" w:styleId="13">
    <w:name w:val="АР Прил1"/>
    <w:basedOn w:val="Style26"/>
    <w:qFormat/>
    <w:pPr>
      <w:spacing w:before="0" w:after="0"/>
      <w:ind w:firstLine="4820"/>
      <w:jc w:val="left"/>
    </w:pPr>
    <w:rPr>
      <w:b w:val="false"/>
    </w:rPr>
  </w:style>
  <w:style w:type="paragraph" w:styleId="25">
    <w:name w:val="АР Прил 2"/>
    <w:basedOn w:val="Style25"/>
    <w:qFormat/>
    <w:pPr/>
    <w:rPr/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lang w:val="en-US" w:eastAsia="zh-CN" w:bidi="en-US"/>
    </w:rPr>
  </w:style>
  <w:style w:type="paragraph" w:styleId="Style28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142" w:firstLine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Верхний колонтитул1"/>
    <w:basedOn w:val="Standard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17">
    <w:name w:val="Рег. Основной нумерованный 1. текст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7:00Z</dcterms:created>
  <dc:creator>Светлана Лобанова</dc:creator>
  <dc:description/>
  <cp:keywords/>
  <dc:language>en-US</dc:language>
  <cp:lastModifiedBy>Пользователь Windows</cp:lastModifiedBy>
  <cp:lastPrinted>2023-12-11T16:38:00Z</cp:lastPrinted>
  <dcterms:modified xsi:type="dcterms:W3CDTF">2023-12-14T11:57:00Z</dcterms:modified>
  <cp:revision>2</cp:revision>
  <dc:subject/>
  <dc:title/>
</cp:coreProperties>
</file>