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3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уполномоченного органа местного самоуправления муниципального образования Московской области в сфере погребения и похоронного дела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оследнее – при наличии) заявителя, адрес места жительства (адрес места пребывания), адрес электронной почты (если имеется), контактный телефон)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реквизиты документа, удостоверяющего личность заявителя)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визиты документа, подтверждающего полномочия представителя заявителя,</w:t>
        <w:br/>
        <w:t xml:space="preserve"> в случае, если заявление подается представителем заявителя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места для создания семейного (родового) захорон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есто для создания семейного (родового) захоронения, расположенное на кладбище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кладбища, его место нахождение (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нтификационный номер места семейного (родового) захоронения 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(площадь) ______ (кв. метров), ширина _____, длина ______ и выдать удостоверение</w:t>
        <w:br/>
        <w:t>о семейном (родовом) захорон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 документ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                  ______________________________</w:t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3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">
    <w:name w:val="АР Прил1 Знак"/>
    <w:qFormat/>
    <w:rPr>
      <w:rFonts w:ascii="Times New Roman" w:hAnsi="Times New Roman" w:eastAsia="Times New Roman" w:cs="Times New Roman"/>
      <w:b w:val="false"/>
      <w:bCs/>
      <w:iCs/>
      <w:sz w:val="24"/>
      <w:lang w:val="en-US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">
    <w:name w:val="Рег. Списки 1)"/>
    <w:basedOn w:val="Normal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6">
    <w:name w:val="Без интервала"/>
    <w:basedOn w:val="Heading1"/>
    <w:next w:val="24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iCs/>
      <w:color w:val="000000"/>
      <w:sz w:val="24"/>
      <w:szCs w:val="22"/>
      <w:lang w:val="en-US"/>
    </w:rPr>
  </w:style>
  <w:style w:type="paragraph" w:styleId="13">
    <w:name w:val="АР Прил1"/>
    <w:basedOn w:val="Style26"/>
    <w:qFormat/>
    <w:pPr>
      <w:spacing w:before="0" w:after="0"/>
      <w:ind w:firstLine="4820"/>
      <w:jc w:val="left"/>
    </w:pPr>
    <w:rPr>
      <w:b w:val="false"/>
    </w:rPr>
  </w:style>
  <w:style w:type="paragraph" w:styleId="25">
    <w:name w:val="АР Прил 2"/>
    <w:basedOn w:val="Style25"/>
    <w:qFormat/>
    <w:pPr/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Style28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142" w:firstLine="142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Верхний колонтитул1"/>
    <w:basedOn w:val="Standard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17">
    <w:name w:val="Рег. Основной нумерованный 1. текст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1:00Z</dcterms:created>
  <dc:creator>Светлана Лобанова</dc:creator>
  <dc:description/>
  <cp:keywords/>
  <dc:language>en-US</dc:language>
  <cp:lastModifiedBy>Пользователь Windows</cp:lastModifiedBy>
  <cp:lastPrinted>2023-12-11T16:38:00Z</cp:lastPrinted>
  <dcterms:modified xsi:type="dcterms:W3CDTF">2023-12-14T12:01:00Z</dcterms:modified>
  <cp:revision>2</cp:revision>
  <dc:subject/>
  <dc:title/>
</cp:coreProperties>
</file>