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left" w:pos="8505" w:leader="none"/>
        </w:tabs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11</w:t>
      </w:r>
    </w:p>
    <w:p>
      <w:pPr>
        <w:pStyle w:val="Normal"/>
        <w:tabs>
          <w:tab w:val="clear" w:pos="708"/>
          <w:tab w:val="left" w:pos="4962" w:leader="none"/>
          <w:tab w:val="left" w:pos="850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Административному регламенту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7"/>
        <w:gridCol w:w="2883"/>
        <w:gridCol w:w="2434"/>
        <w:gridCol w:w="2665"/>
        <w:gridCol w:w="4253"/>
      </w:tblGrid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ПГУ/РГИС/Администрация городского округа/МКУ </w:t>
              <w:b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предварительная проверка заявления </w:t>
              <w:br/>
              <w:t xml:space="preserve">и документов, необходимых </w:t>
              <w:br/>
              <w:t>для предоставления муниципальной услуги, в том числе на предмет наличия оснований для отказа в приеме документов, необходимых для предоставления муниципальной услуги, регистрация заявления или принятие реш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ставленных заявителем (представителем заявителя) заявления и документов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го действия (процедуры) является поступление от заявителя (представителя заявителя) заявл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формляется </w:t>
              <w:br/>
              <w:t xml:space="preserve">в соответствии с Приложением 6 </w:t>
              <w:br/>
              <w:t>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документы, указанные в пункте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м по собственной инициативе могут быть представлены документы, указанные в подпункте 8.4.1 пункта 8.4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может быть подано заявителем </w:t>
            </w:r>
            <w:r>
              <w:rPr>
                <w:rFonts w:eastAsia="Times New Roman" w:cs="Times New Roman" w:ascii="Times New Roman" w:hAnsi="Times New Roman"/>
              </w:rPr>
              <w:t xml:space="preserve">(представителем заявителя) </w:t>
            </w:r>
            <w:r>
              <w:rPr>
                <w:rFonts w:cs="Times New Roman" w:ascii="Times New Roman" w:hAnsi="Times New Roman"/>
              </w:rPr>
              <w:t>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РПГУ;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 администрацию городского округа/МКУ личн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посредством РПГУ заявитель (представитель заявителя) авторизуется на РПГУ посредством подтвержденной учетной записи 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вторизации посредством подтвержденной учетной записи ЕСИА заявление считается подписанным простой электронной подписью заявителя (представителя заявителя, уполномоченного на подписание заявл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подаче заявления </w:t>
              <w:br/>
              <w:t>лично, д</w:t>
            </w:r>
            <w:r>
              <w:rPr>
                <w:rFonts w:cs="Times New Roman" w:ascii="Times New Roman" w:hAnsi="Times New Roman"/>
              </w:rPr>
              <w:t xml:space="preserve">олжностное лицо, </w:t>
            </w:r>
            <w:r>
              <w:rPr>
                <w:rFonts w:eastAsia="Times New Roman" w:cs="Times New Roman" w:ascii="Times New Roman" w:hAnsi="Times New Roman"/>
              </w:rPr>
              <w:t>муниципальный служащий, работник администрации городского округа, либо должностное лицо, работник МКУ</w:t>
            </w:r>
            <w:r>
              <w:rPr>
                <w:rFonts w:cs="Times New Roman" w:ascii="Times New Roman" w:hAnsi="Times New Roman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, работник администрации городского округа либо должностное лицо, работник МКУ проверяет заявление на предмет наличия оснований для отказа в приеме документов, необходимых для предоставления муниципальной услуги, предусмотренных пунктом 9.1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 наличии таких оснований, должностное лиц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униципальный служащий, работник администрации городского округа либо должностное лицо, работник МКУ, формирует решение об отказе в приеме документов, необходимых для предоставления муниципальной услуги, по форме согласно Приложению 8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городского округа либо уполномоченного должностного лица МКУ</w:t>
            </w:r>
            <w:r>
              <w:rPr>
                <w:rFonts w:eastAsia="Times New Roman" w:cs="Times New Roman" w:ascii="Times New Roman" w:hAnsi="Times New Roman"/>
              </w:rPr>
              <w:t xml:space="preserve"> и направляется заявителю (представителю заявителя) </w:t>
              <w:br/>
              <w:t>в личный кабинет на РПГУ в день</w:t>
              <w:br/>
              <w:t>его подписания (в случае подачи заявления посредством РПГУ) или выдается заявителю (представителю заявителя)</w:t>
              <w:br/>
            </w:r>
            <w:r>
              <w:rPr>
                <w:rFonts w:cs="Times New Roman" w:ascii="Times New Roman" w:hAnsi="Times New Roman"/>
              </w:rPr>
              <w:t>в срок не позднее 30 минут с момента получения от него документов.</w:t>
            </w:r>
            <w:r>
              <w:rPr>
                <w:rFonts w:eastAsia="Times New Roman" w:cs="Times New Roman" w:ascii="Times New Roman" w:hAnsi="Times New Roman"/>
              </w:rPr>
              <w:t xml:space="preserve"> (в случае подачи заявления лично в администрацию городского округа либо МК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, если такие основания отсутствуют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лжностное лицо, муниципальный служащий, работник администрации городского округа либо должностное лицо, работник МКУ осуществляет регистрацию заявл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(процедуры) является регистрация заявления или направление (выдача) заявителю (представителю заявителя) решения об отказе в приеме документов, необходимых для предоставления государствен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 фиксируется на РПГУ, в РГИС.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решение о предоставлении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либо МКУ/РГИС/РПГ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едварительного решения о предоставлении муниципальной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, следующего за днем регистрации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представленных заявителем </w:t>
            </w:r>
            <w:r>
              <w:rPr>
                <w:rFonts w:eastAsia="Times New Roman" w:cs="Times New Roman" w:ascii="Times New Roman" w:hAnsi="Times New Roman"/>
              </w:rPr>
              <w:t>(представителем заявителя)</w:t>
            </w:r>
            <w:r>
              <w:rPr>
                <w:rFonts w:cs="Times New Roman" w:ascii="Times New Roman" w:hAnsi="Times New Roman"/>
              </w:rPr>
              <w:t xml:space="preserve"> документов, необходимых для предоставления муниципальной услуги, требованиям законодательства Российской Федерации, </w:t>
              <w:br/>
              <w:t>в том числе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снованием для начала административного действия (процедуры) является регистрация заявления </w:t>
              <w:br/>
              <w:t>и приложенных к нему документов. Должностное лицо, муниципальный служащий, работник администрации городского округа либо должностное лицо, работник МКУ формирует квитанцию с указанием размера платы за предоставление места для создания семейного (родового) захоронения, на основании Методики расчета платы, установленной Правительством Московской области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Должностное лицо, муниципальный служащий, работник администрации городского округа либо должностное лицо, работник МКУ формирует в РГИС предварительное решение о предоставлении места для создания семейного (родового) захоронения по форме согласно Приложению 1 к Административному регламенту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редварительному решению прилагается квитанция для внесения платы</w:t>
              <w:br/>
              <w:t>за предоставление места для создания семейного (родового) захоронения</w:t>
              <w:br/>
              <w:t>и указывается срок внесения платы</w:t>
              <w:br/>
              <w:t>за предоставление места для создания семейного (родового) захоронения, который не может превышать срок, указанный в пункте 6.4 Административного регламента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В случае подачи заявления посредством РПГУ предварительное решение подписывается ЭЦП уполномоченного должностного лица администрации городского округа либо уполномоченного должностного лица МКУ, и направляется заявителю (представителю заявителя) в личный кабинет на РПГУ не позднее 1 рабочего дня, следующего за днем регистрации заявления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случае подачи заявления лично </w:t>
              <w:br/>
              <w:t>в администрацию городского округа либо МКУ предварительное решение подписывается ЭЦП уполномоченного должностного лица администрации городского округа, либо уполномоченного должностного лица МКУ и выдается заявителю (представителю заявителя) в виде распечатанного на бумажном носителе экземпляра электронного документа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Должностное лицо, муниципальный служащий, работник администрации городского округа либо должностное лицо, работник МКУ дополнительно направляет предварительное решение заявителю (представителю заявителя) на адрес электронной почты, указанный</w:t>
              <w:br/>
              <w:t>в заявлении, в личный кабинет заявителя (представителя заявителя) на ЕПГУ</w:t>
              <w:br/>
              <w:t>при наличии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езультатом административного действия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процедуры) </w:t>
            </w:r>
            <w:r>
              <w:rPr>
                <w:rFonts w:eastAsia="Times New Roman"/>
                <w:sz w:val="22"/>
                <w:szCs w:val="22"/>
              </w:rPr>
              <w:t>является направление заявителю (представителю заявителя) предварительного решения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езультат административного действия </w:t>
            </w:r>
            <w:r>
              <w:rPr>
                <w:sz w:val="22"/>
                <w:szCs w:val="22"/>
              </w:rPr>
              <w:t xml:space="preserve">(процедуры) </w:t>
            </w:r>
            <w:r>
              <w:rPr>
                <w:rFonts w:eastAsia="Times New Roman"/>
                <w:sz w:val="22"/>
                <w:szCs w:val="22"/>
              </w:rPr>
              <w:t xml:space="preserve">фиксируется </w:t>
              <w:br/>
              <w:t>на РПГУ, РГИС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Межведомственное информационное взаимодействие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либо МКУ/РГИ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 же рабочи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муниципальной слуги, документов и (или) сведений, находящихся в распоряжении у органов, организаций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Должностное лицо, муниципальный служащий, работник администрации городского округа либо должностное лицо, работник МКУ</w:t>
            </w:r>
            <w:r>
              <w:rPr>
                <w:sz w:val="22"/>
                <w:szCs w:val="22"/>
              </w:rPr>
              <w:t xml:space="preserve"> направляет запрос в государственную информационную систему государственных и муниципальных платежей (далее – ГИС ГМП). При этом в данном запросе указываются сведения (реквизиты) о выставленном начислении за предоставление места для создания семейного (родового) захоронения и запрашивается статус начисления. Результатом административного действия является направление межведомственного информационного запроса. Результат фиксируется в РГИС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E7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рабочих дн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тупления ответа</w:t>
              <w:br/>
              <w:t>на межведомственные информационные запросы. Результатом административного действия является получение ответа</w:t>
              <w:br/>
              <w:t>на межведомственный информационный запрос. Результат фиксируется в РГИС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решения о предоставлении (об отказе в предоставлении)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</w:t>
              <w:br/>
              <w:t>либо МКУ/РГ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 рабочих дней со дня регистрации зая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>Поступление в администрацию городского округа либо МКУ информации о внесении заявителем (представителем заявителя) платы за предоставление места для создания семейного (родового) захоро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снованием для начала административного действия (процедуры) является поступление или не поступление </w:t>
              <w:br/>
              <w:t>в администрацию городского округа либо МКУ информации о внесении заявителем (представителем заявителя) платы за предоставление места для создания семейного (родового) захоронения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, муниципальный служащий, работник администрации городского округа либо должностное лицо, работник МКУ на основании поступившего комплекта документов, исходя из критериев предоставления муниципальной услуги, установленных Административным регламентом, в том числе с учетом информации о поступлении платы за предоставление места для создания семейного (родового) захоронения, определяет возможность предоставления муниципальной услуги </w:t>
              <w:br/>
              <w:t>и формирует в РГИС: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проект решения о предоставлении муниципальной услуги по форме согласно Приложению 2 к Административному регламенту при отсутствии оснований</w:t>
              <w:br/>
              <w:t>для отказа в предоставлении муниципальной услуги, указанных</w:t>
              <w:br/>
              <w:t>в подпунктах 10.2.1-10.2.4 пункта 10.2 Административного регламента;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 проект решения об отказе</w:t>
              <w:br/>
              <w:t>в предоставлении муниципальной услуги по форме согласно Приложению 3</w:t>
              <w:br/>
              <w:t>к Административному регламенту,</w:t>
              <w:br/>
              <w:t>в случае наличия оснований для отказа</w:t>
              <w:br/>
              <w:t>в предоставлении муниципальной услуги, указанных в подпунктах 10.2.1-10.2.4 пункта 10.2 Административного регламента.</w:t>
            </w:r>
          </w:p>
          <w:p>
            <w:pPr>
              <w:pStyle w:val="Standard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Решение о предоставлении муниципальной услуги принимается </w:t>
              <w:br/>
              <w:t xml:space="preserve">не позднее 1 рабочего дня, следующего </w:t>
              <w:br/>
              <w:t xml:space="preserve">за днем поступления в Администрацию либо МКУ информации 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С ГМП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  <w:br/>
              <w:t>о внесении платы за предоставление места для создания семейного (родового) захоронения.</w:t>
            </w:r>
          </w:p>
          <w:p>
            <w:pPr>
              <w:pStyle w:val="Standard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ешение об отказе</w:t>
              <w:br/>
              <w:t>в предоставлении муниципальной услуги принимается в срок, не превышающий</w:t>
              <w:br/>
              <w:t>3 рабочих дней, следующих за днем истечения срока внесения платы</w:t>
              <w:br/>
              <w:t>за предоставление мест для создания семейного (родового) захоронения, указанного в пункте 6.4 Административного регламента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полномоченное должностное лицо администрации городского округа либо уполномоченный работник МКУ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или об отказе в ее предоставлении </w:t>
              <w:br/>
              <w:t>с использованием ЭЦП, направляет должностному лицу, муниципальному служащему, работнику администрации городского округа либо работнику МКУ для выдачи (направления) результата предоставления муниципальной услуги заявителю (представителю заявителя)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езультатом административного действия </w:t>
            </w:r>
            <w:r>
              <w:rPr>
                <w:sz w:val="22"/>
                <w:szCs w:val="22"/>
              </w:rPr>
              <w:t xml:space="preserve">(процедуры) </w:t>
            </w:r>
            <w:r>
              <w:rPr>
                <w:rFonts w:eastAsia="Times New Roman"/>
                <w:sz w:val="22"/>
                <w:szCs w:val="22"/>
              </w:rPr>
              <w:t xml:space="preserve">является подписание ЭЦП решения </w:t>
              <w:br/>
              <w:t>о предоставлении муниципальной услуги или решения об отказе</w:t>
              <w:br/>
              <w:t xml:space="preserve">в ее предоставлении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 фиксируется в РГИС</w:t>
              <w:br/>
              <w:t>в виде решения о предоставлении муниципальной услуги или об отказе</w:t>
              <w:br/>
              <w:t>в ее предоставлении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дача (направление) результата предоставления муниципальной услуги заявителю </w:t>
            </w:r>
            <w:r>
              <w:rPr>
                <w:rFonts w:eastAsia="Times New Roman" w:cs="Times New Roman" w:ascii="Times New Roman" w:hAnsi="Times New Roman"/>
              </w:rPr>
              <w:t>(представителю заявителя)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либо МКУ/РГИС</w:t>
            </w:r>
            <w:r>
              <w:rPr>
                <w:rFonts w:eastAsia="Times New Roman" w:cs="Times New Roman" w:ascii="Times New Roman" w:hAnsi="Times New Roman"/>
              </w:rPr>
              <w:t xml:space="preserve"> /РПГУ/ Модуль МФЦ ЕИС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снованием для начала административного действия (процедуры) является подписание ЭЦП уполномоченного должностного лица администрации городского округа либо уполномоченного должностного лица МКУ решения о предоставлении муниципальной услуги или решения об отказе в предоставлении муниципальной услуги в случае выбора заявителем (представителем заявителя) способа получения результата предоставления муниципальной услуги, посредством РПГУ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, муниципальный служащий, работник администрации городского округа либо должностное лицо, работник МКУ направляет результат предоставления муниципальной услуги в форме электронного документа, подписанного ЭЦП уполномоченного должностного лица администрации городского округа либо уполномоченного должностного лица МКУ в личный кабинет заявителя (представителя заявителя) на РПГУ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явитель (представитель заявителя) уведомляется о готовности результата предоставления муниципальной услуги посредством смены статуса заявления </w:t>
              <w:br/>
              <w:t xml:space="preserve">в личном кабинете на РПГУ, ЕПГУ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явитель (представитель заявителя) может получить результат предоставления муниципальной услуги в выбранном</w:t>
              <w:br/>
              <w:t xml:space="preserve">при подаче заявления МФЦ Московской области в виде распечатанного </w:t>
              <w:br/>
              <w:t xml:space="preserve">на бумажном носителе экземпляра электронного документа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езультатом административного действия </w:t>
            </w:r>
            <w:r>
              <w:rPr>
                <w:sz w:val="22"/>
                <w:szCs w:val="22"/>
              </w:rPr>
              <w:t>(процедуры)</w:t>
            </w:r>
            <w:r>
              <w:rPr>
                <w:rFonts w:eastAsia="Times New Roman"/>
                <w:sz w:val="22"/>
                <w:szCs w:val="22"/>
              </w:rPr>
              <w:t xml:space="preserve">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 фиксируется в РГИС, личном кабинете на РПГУ.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либо МКУ/РГИ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(направление) результата предоставления муниципальной услуги заявителю (представителю заявителя) в администрацию городского округа либо МКУ ли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Основанием для начала административного действия (процедуры) является подписание ЭЦП  уполномоченного должностного лица администрации городского округа либо уполномоченного должностного лица МКУ решения о предоставлении муниципальной услуги в случае выбора заявителем (представителем заявителя) способа получения результата предоставления муниципальной услуги в администрации городского округа либо МКУ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явитель (представитель заявителя) уведомляется о готовности к выдаче результата муниципальной услуги посредством смены статуса заявления </w:t>
              <w:br/>
              <w:t xml:space="preserve">в личном кабинете на ЕПГУ при наличии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, муниципальный служащий, работник администрации городского округа либо должностное лицо, работник МКУ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>После установления личности заявителя (представителя заявителя) должностное лицо, муниципальный служащий, должностное лицо, работник администрации городского округа либо должностное лицо, работник МКУ выдает заявителю (представителю заявителя) результат предоставления муниципальной услуги, в виде распечатанного на бумажном носителе экземпляра электронного документа, заверенного подписью уполномоченного должностного лица, администрации городского округа либо уполномоченного должностного лица МКУ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, муниципальный служащий, работник администрации городского округа либо должностное лицо, работник МКУ дополнительно направляет заявителю (представителю заявителя) результат предоставления муниципальной на адрес электронной почты, указанный в заявлении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езультатом административного действия </w:t>
            </w:r>
            <w:r>
              <w:rPr>
                <w:sz w:val="22"/>
                <w:szCs w:val="22"/>
              </w:rPr>
              <w:t xml:space="preserve">(процедуры) </w:t>
            </w:r>
            <w:r>
              <w:rPr>
                <w:rFonts w:eastAsia="Times New Roman"/>
                <w:sz w:val="22"/>
                <w:szCs w:val="22"/>
              </w:rPr>
              <w:t xml:space="preserve">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 фиксируется в РГИС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Выдача (направление) заявителю </w:t>
            </w:r>
            <w:r>
              <w:rPr>
                <w:rFonts w:eastAsia="Times New Roman" w:cs="Times New Roman" w:ascii="Times New Roman" w:hAnsi="Times New Roman"/>
              </w:rPr>
              <w:t>(представителю заявителя)</w:t>
            </w:r>
            <w:r>
              <w:rPr>
                <w:rFonts w:cs="Times New Roman" w:ascii="Times New Roman" w:hAnsi="Times New Roman"/>
              </w:rPr>
              <w:t xml:space="preserve"> удостоверения о семейном (родовом) захорон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либо МКУ/РГИС</w:t>
            </w:r>
            <w:r>
              <w:rPr>
                <w:rFonts w:eastAsia="Times New Roman" w:cs="Times New Roman" w:ascii="Times New Roman" w:hAnsi="Times New Roman"/>
              </w:rPr>
              <w:t xml:space="preserve"> /РПГ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(направление) заявителю </w:t>
            </w:r>
            <w:r>
              <w:rPr>
                <w:rFonts w:eastAsia="Times New Roman" w:cs="Times New Roman" w:ascii="Times New Roman" w:hAnsi="Times New Roman"/>
              </w:rPr>
              <w:t xml:space="preserve">(представителю заявителя) </w:t>
            </w:r>
            <w:r>
              <w:rPr>
                <w:rFonts w:cs="Times New Roman" w:ascii="Times New Roman" w:hAnsi="Times New Roman"/>
              </w:rPr>
              <w:t xml:space="preserve">удостоверения о семейном (родовом) захоронен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 рабочего дня, следующего за днем принятия решения, администрацией городского округа либо М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удостоверения требованиям законодательства Московской области, </w:t>
              <w:br/>
              <w:t>в том числе Административному регламе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снованием для начала административного действия (процедуры) является подписание ЭЦП уполномоченного должностного лица администрации городского округа либо уполномоченного должностного лица МКУ решения о предоставлении муниципальной услуги. На основании решения о предоставлении мест для создания семейного (родового) захоронения и внесения платы за предоставление места для создания семейного (родового) захоронения, но не позднее 1 рабочего дня, следующего за днем принятия указанного решения, должностным лицом, муниципальным служащим, работником администрации городского округа либо работником МКУ </w:t>
              <w:br/>
              <w:t xml:space="preserve">в РГИС формируется удостоверение, которое оформляется в соответствии </w:t>
              <w:br/>
              <w:t xml:space="preserve">с Приложением 4 к Административному регламент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подачи заявления посредством РПГУ удостоверение подписывается ЭЦП уполномоченного должностного лица администрации городского округа либо уполномоченного должностного лица МКУ, и направляется заявителю (представителю заявителя) в Личный кабинет на РПГ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подачи заявления заявителем (представителем заявителя) лично в администрацию городского округа либо МКУ удостоверение подписывается ЭЦП уполномоченного должностного лица администрации городского округа либо уполномоченного работника МКУ и направляется заявителю (представителю заявителя) на адрес электронной почты (при наличии), указанный в заявлении.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случае личного обращения заявителя (представителя заявителя) </w:t>
              <w:br/>
              <w:t>в администрацию городского округа либо МКУ за получением удостоверения должностное лицо, муниципальный служащий, работник администрации городского округа либо должностное лицо, работник МКУ,</w:t>
              <w:br/>
              <w:t>при выдаче результата предоставления муниципальной услуги проверяет документы, удостоверяющие личность заявителя (представителя заявителя),</w:t>
              <w:br/>
              <w:t>а также документы, подтверждающие полномочия представителя заявителя</w:t>
              <w:br/>
              <w:t xml:space="preserve">(в случае, если за получением удостоверения обращается представитель заявителя). </w:t>
            </w:r>
          </w:p>
          <w:p>
            <w:pPr>
              <w:pStyle w:val="111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ле установления личности заявителя (представителя заявителя) должностное лицо, муниципальный служащий, работник администрации городского округа либо должностное лицо, работник МКУ выдает заявителю (представителю заявителя) удостоверение в виде распечатанного </w:t>
              <w:br/>
              <w:t>на бумажном носителе экземпляра электронного документа, подписанного ЭЦП уполномоченного должностного лица администрации городского округа либо уполномоченного должностного лица МК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</w:t>
            </w:r>
            <w:r>
              <w:rPr>
                <w:rFonts w:cs="Times New Roman" w:ascii="Times New Roman" w:hAnsi="Times New Roman"/>
              </w:rPr>
              <w:t xml:space="preserve">(процедуры) </w:t>
            </w:r>
            <w:r>
              <w:rPr>
                <w:rFonts w:eastAsia="Times New Roman" w:cs="Times New Roman" w:ascii="Times New Roman" w:hAnsi="Times New Roman"/>
              </w:rPr>
              <w:t>является выдача (направление) заявителю (представителю заявителя) удостоверения.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ультат административного действия </w:t>
            </w:r>
            <w:r>
              <w:rPr>
                <w:rFonts w:cs="Times New Roman" w:ascii="Times New Roman" w:hAnsi="Times New Roman"/>
              </w:rPr>
              <w:t xml:space="preserve">(процедуры) </w:t>
            </w:r>
            <w:r>
              <w:rPr>
                <w:rFonts w:eastAsia="Times New Roman" w:cs="Times New Roman" w:ascii="Times New Roman" w:hAnsi="Times New Roman"/>
              </w:rPr>
              <w:t xml:space="preserve">фиксируется </w:t>
              <w:br/>
              <w:t>на РПГУ, РГИС</w:t>
            </w:r>
          </w:p>
        </w:tc>
      </w:tr>
    </w:tbl>
    <w:p>
      <w:pPr>
        <w:pStyle w:val="Normal"/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134" w:footer="431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4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2:14:00Z</dcterms:modified>
  <cp:revision>2</cp:revision>
  <dc:subject/>
  <dc:title/>
</cp:coreProperties>
</file>