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т 21.12.2023 № 274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69"/>
        <w:gridCol w:w="1670"/>
        <w:gridCol w:w="1669"/>
        <w:gridCol w:w="1667"/>
        <w:gridCol w:w="1670"/>
      </w:tblGrid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(координаторы) муниципальной 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пизоотического и ветеринарно-санитарного благополучия терри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</w:tc>
      </w:tr>
      <w:tr>
        <w:trPr>
          <w:trHeight w:val="4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траслей сельского хозяйства и перерабатывающей промышленност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7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овлечение в оборот земель сельскохозяйственного назначения и развитие мелиораци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2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плексное  развитие сельских территорий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629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ржка и стимулирование развития подотраслей растениеводства и животноводства, а также инвестиционной деятельност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твращение выбытия из оборота земель сельскохозяйственного назначения за счет  проведения культуртехнических мероприятий,  проведение мероприятий по комплексной борьбе с борщевиком Сосновского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улучшению жилищных условий граждан, проживающих на сельских территориях, по обеспечению сельскохозяйственных организаций высококвалифицированными специалистами,  комплексное обустройство населенных пунктов объектами социальной, инженерной инфраструктуры и автомобильными дорогам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425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645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7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20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80,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872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9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801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598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635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8911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2  крупных и средних сельскохозяйственных предприятий различных форм собственности, 67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</w:rPr>
        <w:t>84 крестьянских (фермерских) хозяйств и индивидуальных предпринимателей, из которых производственную деятельность ведут порядка 4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4473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81,6 процентов занимает продукция животноводства и 18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занято 1,9 тыс. человек, что составляет 4,0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ошли положительные изменения  в сфере наращивания объемов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72"/>
        <w:gridCol w:w="1701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ожидаемое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ab/>
              <w:t>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 (тыс.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 11 месяцев 2022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5,6 тыс. тонн молока, 24,1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6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8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3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оизводству молока Сергиево-Посадский городской округ занимает 2 место среди муниципальных образований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21 год составил 500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20 года.  За 9 месяцев 2022 года на проведение мероприятий в сфере сельского хозяйства получено 425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За  2020-2021 годы на покупку сельскохозяйственной техники и оборудования, на строительство и реконструкцию животноводческих помещений, на покупку племенных животных и земельных участков сельскохозяйственного назначения  привлечено инвестиций в объеме 1,35 млрд. рублей. За 11 месяцев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объем привлеченных </w:t>
      </w:r>
      <w:r>
        <w:rPr>
          <w:rFonts w:cs="Times New Roman" w:ascii="Times New Roman" w:hAnsi="Times New Roman"/>
          <w:sz w:val="24"/>
          <w:szCs w:val="24"/>
        </w:rPr>
        <w:t xml:space="preserve"> инвестиций составил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годы  введено в сельскохозяйственный оборот 1365,2 га ране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ых земель сельскохозяйственного назначения. В 2022 году  введено в оборот 1905,4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Комплексное развитие сельских территори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Сельское хозяйство Подмосковья»  в 2021 году реализ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 организации наружного освещения в деревне Воронц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» 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развитие  молочного животноводства, модернизация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системы поддержки фермеров и развитие сельской кооперации, комплексное развитие сельских территорий, обеспечение безопасности сельскохозяйственной продукции и продоволь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обеспечение населения Сергиево-Посадского городского округа 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численности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пизоотического и ветеринарно-санитарного благополучия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агропромышленного комплек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мероприятия по благоустройству сельских территорий,  повысить уровень инженерного обустройства сельских территорий, сохранить численность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собак без владельце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показат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1274"/>
        <w:gridCol w:w="1418"/>
        <w:gridCol w:w="1276"/>
        <w:gridCol w:w="966"/>
        <w:gridCol w:w="27"/>
        <w:gridCol w:w="993"/>
        <w:gridCol w:w="994"/>
        <w:gridCol w:w="10"/>
        <w:gridCol w:w="989"/>
        <w:gridCol w:w="992"/>
        <w:gridCol w:w="1563"/>
        <w:gridCol w:w="1418"/>
      </w:tblGrid>
      <w:tr>
        <w:trPr>
          <w:tblHeader w:val="true"/>
          <w:trHeight w:val="8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итетный отрас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1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сельского населения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с ФО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1.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целевых показателей и результатов выполнения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5528"/>
        <w:gridCol w:w="3685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 показателя и результ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униципальных образований 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СН = (ЧСН/ ЧН) x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Н - общая численность населения на 1 января года, следующего за отчетным  (тыс. 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олока в хозяйствах всех катег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молока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зерновых и зернобобовых культур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и оперативные данные муниципального образования  о производстве зерновых и зернобобовых культур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скота и птицы на убой (в живом весе) 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скота и птицы (в живом весе)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яиц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 оперативные данные  муниципального образования  о производстве яиц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а Конкурсной комиссии Министерства сельского хозяйства и продовольств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онкурсов и выставочных мероприятий 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 поставленных на государственный кадастровый учет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, обработанных от борщевика Сосновског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геоинформационная система (РГИС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17"/>
        <w:gridCol w:w="1119"/>
        <w:gridCol w:w="12"/>
        <w:gridCol w:w="10"/>
        <w:gridCol w:w="36"/>
        <w:gridCol w:w="1631"/>
        <w:gridCol w:w="369"/>
        <w:gridCol w:w="647"/>
        <w:gridCol w:w="14"/>
        <w:gridCol w:w="643"/>
        <w:gridCol w:w="67"/>
        <w:gridCol w:w="11"/>
        <w:gridCol w:w="14"/>
        <w:gridCol w:w="483"/>
        <w:gridCol w:w="51"/>
        <w:gridCol w:w="10"/>
        <w:gridCol w:w="23"/>
        <w:gridCol w:w="493"/>
        <w:gridCol w:w="60"/>
        <w:gridCol w:w="11"/>
        <w:gridCol w:w="8"/>
        <w:gridCol w:w="114"/>
        <w:gridCol w:w="382"/>
        <w:gridCol w:w="45"/>
        <w:gridCol w:w="7"/>
        <w:gridCol w:w="23"/>
        <w:gridCol w:w="119"/>
        <w:gridCol w:w="569"/>
        <w:gridCol w:w="122"/>
        <w:gridCol w:w="31"/>
        <w:gridCol w:w="787"/>
        <w:gridCol w:w="53"/>
        <w:gridCol w:w="9"/>
        <w:gridCol w:w="807"/>
        <w:gridCol w:w="148"/>
        <w:gridCol w:w="28"/>
        <w:gridCol w:w="994"/>
        <w:gridCol w:w="34"/>
        <w:gridCol w:w="185"/>
        <w:gridCol w:w="27"/>
        <w:gridCol w:w="1030"/>
        <w:gridCol w:w="1701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 меро-приятия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4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58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роприятие 06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,  тыс. тон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,</w:t>
            </w:r>
            <w:r>
              <w:rPr>
                <w:rFonts w:cs="Times New Roman" w:ascii="Times New Roman" w:hAnsi="Times New Roman"/>
              </w:rPr>
              <w:t xml:space="preserve"> тыс.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, тыс. 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,  тыс. шту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мощ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комплексов молочного направления, ското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, 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95" w:hanging="5"/>
              <w:rPr/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.0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06.0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конкурсов и выстав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 , едини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8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 в области мелиорации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6,5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, га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2,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,3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,3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5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й  по комплексной борьбе с борщевиком Сосновского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, га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4,4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6,6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6,5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8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49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Сохранение ветеринарно-санитарного благополуч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Московской области по организации мероприятий  при  осуществлении деятельности по обращению с собаками без владельцев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показателей 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 с центральным исполнительным органом государственной власти Московской области о предоставлении субсидии бюджету Сергиево-Посадского городского округа  на реализацию мероприятий  на текущий финансовый год и плановый период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мещает на официальном сайте администрации Сергиево-Посадского городского округа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9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й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 муниципальный заказчик формирует в подсистеме по формированию муниципальных программ Московской области отчет о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оперативный отчет не позднее  1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ый годовой отчет  в срок до 15 февраля года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направляет в управление экономики оперативный (годовой) отчет о реализации муниципальной программы  (с учетом подпрограмм) согласованный с финансовым управлением по форме согласно приложениям № 5 и № 6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17.11.2022  №499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4:00Z</dcterms:created>
  <dc:creator>Чуклова А.В.</dc:creator>
  <dc:description/>
  <cp:keywords/>
  <dc:language>en-US</dc:language>
  <cp:lastModifiedBy>Danica</cp:lastModifiedBy>
  <cp:lastPrinted>2023-12-05T15:17:00Z</cp:lastPrinted>
  <dcterms:modified xsi:type="dcterms:W3CDTF">2023-12-22T11:35:00Z</dcterms:modified>
  <cp:revision>3</cp:revision>
  <dc:subject/>
  <dc:title>Паспорт</dc:title>
</cp:coreProperties>
</file>