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15.01.2024 № 38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36 727,1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 910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857,6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 833,5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40 042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 744,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1380"/>
        <w:gridCol w:w="1516"/>
        <w:gridCol w:w="1186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2 8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2 062,5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 8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611 697,5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1 10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 236 727,1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2 512,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 191,9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857,5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9 736,8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57 3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3 4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662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2 8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736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 345,0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6:00Z</dcterms:created>
  <dc:creator>User</dc:creator>
  <dc:description/>
  <cp:keywords/>
  <dc:language>en-US</dc:language>
  <cp:lastModifiedBy>Danica</cp:lastModifiedBy>
  <cp:lastPrinted>2023-11-22T11:08:00Z</cp:lastPrinted>
  <dcterms:modified xsi:type="dcterms:W3CDTF">2024-01-15T11:42:00Z</dcterms:modified>
  <cp:revision>3</cp:revision>
  <dc:subject/>
  <dc:title>ПРАВИТЕЛЬСТВО МОСКОВСКОЙ ОБЛАСТИ</dc:title>
</cp:coreProperties>
</file>