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март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март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Р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рина Серге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формационных и социальных коммуникаций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 март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 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 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в строительстве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 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сельского хозяй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я Николае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ил 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Серге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благоустро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ЕДОТ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а Аркадь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У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лесного хозяйства Московской области  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 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 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министра территориальной политики Московской области 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транспорта и дорожной инфраструктуры Московской обл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 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регионального государственного жилищного надзора и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це-губернатор Московской области – министр энергетики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март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4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1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2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8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9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5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6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март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4 марта – Министерство сельского хозяйства и продоволь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6 марта – Государственное юридическое бюро по Моск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3 марта – Уполномоченный по защите прав предпринима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 xml:space="preserve">15 марта – Главное управление региональной безопасности 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03-01T12:31:00Z</dcterms:modified>
  <cp:revision>4</cp:revision>
  <dc:subject/>
  <dc:title/>
</cp:coreProperties>
</file>