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28.03.2024 № 769-П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</w:t>
      </w:r>
      <w:r>
        <w:rPr/>
        <w:t xml:space="preserve"> </w:t>
      </w:r>
      <w:bookmarkStart w:id="0" w:name="_Hlk161738856"/>
      <w:r>
        <w:rPr>
          <w:rFonts w:cs="Times New Roman" w:ascii="Times New Roman" w:hAnsi="Times New Roman"/>
          <w:b/>
          <w:sz w:val="24"/>
          <w:szCs w:val="24"/>
        </w:rPr>
        <w:t xml:space="preserve">и капитальный ремонт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и капитальный ремонт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8"/>
        <w:gridCol w:w="1701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, капитальный ремонт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 объектов физической культуры    и спорт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развития отраслей социальной сферы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изического развития и привлечения к занятиям спортом населения путем строительства (реконструкции) объектов физической культуры и спорта. Повышение обеспеченности жителей Сергиево-Посадского городского округа объектами спортивной инфраструктуры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05 396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16,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277,9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01,8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 214,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911,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 921,4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981,5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1 068,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 185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38 199,3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283,3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1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" w:name="sub_1008"/>
      <w:bookmarkStart w:id="3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bookmarkStart w:id="4" w:name="_Hlk161938450"/>
      <w:bookmarkEnd w:id="4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4. Методика расчета значений планируемых </w:t>
      </w:r>
      <w:bookmarkStart w:id="5" w:name="_Hlk161935892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результатов реализации </w:t>
      </w:r>
      <w:bookmarkEnd w:id="5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  <w:bookmarkStart w:id="6" w:name="_Hlk161938450"/>
      <w:bookmarkStart w:id="7" w:name="_Hlk161938450"/>
      <w:bookmarkEnd w:id="7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5438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</w:tr>
      <w:tr>
        <w:trPr>
          <w:trHeight w:val="1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исходя из количества введенных в эксплуатацию объектов общего образования в целях обеспечения односменного режима обучения</w:t>
            </w:r>
          </w:p>
        </w:tc>
      </w:tr>
      <w:tr>
        <w:trPr>
          <w:trHeight w:val="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и воспитания отремонтированные здания муниципальных дошко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тельных организаций и дошкольных отделений муниципа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9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8" w:name="_Hlk161937412"/>
            <w:r>
              <w:rPr>
                <w:rFonts w:eastAsia="Calibri"/>
                <w:sz w:val="16"/>
                <w:szCs w:val="16"/>
                <w:lang w:eastAsia="en-US"/>
              </w:rPr>
              <w:t>Выполнены в полном объеме мероприятия по капитальному ремонту общеобразовательных организаций</w:t>
            </w:r>
            <w:bookmarkEnd w:id="8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9" w:name="_Hlk161937781"/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                           и воспитания отремонтированные здания общеобразовательных организаций</w:t>
            </w:r>
            <w:bookmarkEnd w:id="9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ввода в эксплуатацию оборудования, оказания услуг по инструктажу и обучению правилам эксплуатации и технического обслуживания оборудования специалистов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0" w:name="_Hlk161937861"/>
            <w:r>
              <w:rPr>
                <w:rFonts w:eastAsia="Calibri"/>
                <w:sz w:val="16"/>
                <w:szCs w:val="16"/>
                <w:lang w:eastAsia="en-US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  <w:bookmarkEnd w:id="10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6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1" w:name="_Hlk161937948"/>
            <w:r>
              <w:rPr>
                <w:rFonts w:eastAsia="Calibri"/>
                <w:sz w:val="16"/>
                <w:szCs w:val="16"/>
                <w:lang w:eastAsia="en-US"/>
              </w:rPr>
              <w:t>Благоустроены территории муниципальных общеобразовательных организаций</w:t>
            </w:r>
            <w:bookmarkEnd w:id="11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bookmarkStart w:id="12" w:name="_Hlk161938005"/>
            <w:bookmarkEnd w:id="12"/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о 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изведена модерниз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ьно-технической базы муниципальных объектов физической культуры и спорта путем проведения капитального ремон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Строительство (реконструкция)</w:t>
      </w:r>
      <w:r>
        <w:rPr>
          <w:b/>
          <w:sz w:val="24"/>
          <w:szCs w:val="24"/>
        </w:rPr>
        <w:t>, капитальный ремонт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, капитальный ремонт объектов образования»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6"/>
        <w:gridCol w:w="16"/>
        <w:gridCol w:w="1198"/>
        <w:gridCol w:w="1499"/>
        <w:gridCol w:w="1084"/>
        <w:gridCol w:w="1212"/>
        <w:gridCol w:w="785"/>
        <w:gridCol w:w="6"/>
        <w:gridCol w:w="127"/>
        <w:gridCol w:w="22"/>
        <w:gridCol w:w="6"/>
        <w:gridCol w:w="563"/>
        <w:gridCol w:w="113"/>
        <w:gridCol w:w="642"/>
        <w:gridCol w:w="45"/>
        <w:gridCol w:w="158"/>
        <w:gridCol w:w="533"/>
        <w:gridCol w:w="18"/>
        <w:gridCol w:w="75"/>
        <w:gridCol w:w="680"/>
        <w:gridCol w:w="1280"/>
        <w:gridCol w:w="711"/>
        <w:gridCol w:w="691"/>
        <w:gridCol w:w="6"/>
        <w:gridCol w:w="1715"/>
        <w:gridCol w:w="7"/>
        <w:gridCol w:w="12"/>
      </w:tblGrid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377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7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1 Организация строительства (реконструкции) объектов дошкольного образования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8 672,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83,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55 043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 301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37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33 628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 581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1.01.                Проектирование и строительство дошкольных образовательных организаций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8 672,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83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55 043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 301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37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33 628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 581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>1. Федеральный проект «</w:t>
            </w:r>
            <w:r>
              <w:rPr>
                <w:lang w:eastAsia="ru-RU"/>
              </w:rPr>
              <w:t>Современная школа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62 652,99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2 869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Е1.04.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 062,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 062,53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 869,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3 132,66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6,8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, единиц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 «Организация строительства (реконструкции) объектов общего образования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2.04.                                                               Капитальные вложения в общеобразовательные организации в целях обеспечения односменного режима обучения 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том числ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сновное мероприятие 06. </w:t>
            </w:r>
            <w:bookmarkStart w:id="13" w:name="_Hlk161320134"/>
            <w:r>
              <w:rPr>
                <w:sz w:val="18"/>
                <w:szCs w:val="18"/>
              </w:rPr>
              <w:t>Капитальный ремонт объектов дошкольного образования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End w:id="13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72 545,9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172 545,9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27 495,5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127 495,5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5 050,45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 050,45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4" w:name="_Hlk161320182"/>
            <w:r>
              <w:rPr>
                <w:sz w:val="18"/>
                <w:szCs w:val="18"/>
              </w:rPr>
              <w:t>Мероприятие 06.01. 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</w:t>
            </w:r>
            <w:bookmarkEnd w:id="14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57 467,7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7 467,7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16 337,6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6 337,6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1 130,12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1 130,12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5" w:name="_Hlk161935745"/>
            <w:r>
              <w:rPr>
                <w:color w:val="000000"/>
                <w:sz w:val="18"/>
                <w:szCs w:val="18"/>
                <w:lang w:eastAsia="ru-RU"/>
              </w:rPr>
              <w:t>Проведен капитальный ремонт дошкольных образовательных организаций, единиц</w:t>
            </w:r>
            <w:bookmarkEnd w:id="15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6" w:name="_Hlk161320200"/>
            <w:r>
              <w:rPr>
                <w:sz w:val="18"/>
                <w:szCs w:val="18"/>
              </w:rPr>
              <w:t>Мероприят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06.02. 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</w:t>
            </w:r>
            <w:bookmarkEnd w:id="16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8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5 078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7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 157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920,33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20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7" w:name="_Hlk161935814"/>
            <w:r>
              <w:rPr>
                <w:color w:val="000000"/>
                <w:sz w:val="18"/>
                <w:szCs w:val="18"/>
                <w:lang w:eastAsia="ru-RU"/>
              </w:rPr>
              <w:t xml:space="preserve">Оснащены средствами обучения и воспитания отремонтированные здания муниципальных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ых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8" w:name="_Hlk161935814"/>
            <w:r>
              <w:rPr>
                <w:color w:val="000000"/>
                <w:sz w:val="18"/>
                <w:szCs w:val="18"/>
                <w:lang w:eastAsia="ru-RU"/>
              </w:rPr>
              <w:t>образовательных организаций и дошкольных отделений муниципальных образовательных организаций, единиц</w:t>
            </w:r>
            <w:bookmarkEnd w:id="18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9" w:name="_Hlk161320257"/>
            <w:bookmarkEnd w:id="19"/>
            <w:r>
              <w:rPr/>
              <w:t>Основное мероприятие 07. Модернизация школьных систем образования в рамках государственной программы Российской Федерации "Развитие образования"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0" w:name="_Hlk161320257"/>
            <w:bookmarkStart w:id="21" w:name="_Hlk161320257"/>
            <w:bookmarkEnd w:id="21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246,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02 246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973,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5 973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6 273,09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6 273,09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2" w:name="_Hlk161320275"/>
            <w:bookmarkEnd w:id="22"/>
            <w:r>
              <w:rPr/>
              <w:t>Мероприятие 07.01. Проведение работ по капитальному ремонту зданий региональных (муниципальных) общеобразовательных организаций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3" w:name="_Hlk161320275"/>
            <w:bookmarkStart w:id="24" w:name="_Hlk161320275"/>
            <w:bookmarkEnd w:id="24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960,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7 960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05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34 105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3 855,38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3 855,38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ы в полном объеме мероприятия по капитальному ремонту общеобразовательных организаций, един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5" w:name="_Hlk161320293"/>
            <w:r>
              <w:rPr>
                <w:color w:val="000000"/>
                <w:sz w:val="18"/>
                <w:szCs w:val="18"/>
                <w:lang w:eastAsia="ru-RU"/>
              </w:rPr>
              <w:t>Мероприятие 07.02. Оснащение отремонтированных зданий общеобразовательных организаций средствами обучения и воспитания</w:t>
            </w:r>
            <w:bookmarkEnd w:id="25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6,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7 346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11,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 61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734,6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734,6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ащены средствами обучения                            и воспитания отремонтированные здания общеобразовательных организаций, </w:t>
            </w:r>
            <w:r>
              <w:rPr>
                <w:sz w:val="18"/>
                <w:szCs w:val="18"/>
                <w:lang w:eastAsia="en-US"/>
              </w:rPr>
              <w:t>единиц</w:t>
            </w:r>
            <w:r>
              <w:rPr>
                <w:color w:val="000000"/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ab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6" w:name="_Hlk161320321"/>
            <w:bookmarkStart w:id="27" w:name="_Hlk161320321"/>
            <w:bookmarkEnd w:id="27"/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8" w:name="_Hlk161320306"/>
            <w:r>
              <w:rPr>
                <w:color w:val="000000"/>
                <w:sz w:val="18"/>
                <w:szCs w:val="18"/>
                <w:lang w:eastAsia="ru-RU"/>
              </w:rPr>
              <w:t>Мероприятие 07.03. Разработка проектно- сметной документации на проведение капитального ремонта зданий муниципальных общеобразовательных организаций</w:t>
            </w:r>
            <w:bookmarkEnd w:id="28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6,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 596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7,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 537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059,67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059,67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9" w:name="_Hlk161320334"/>
            <w:r>
              <w:rPr>
                <w:color w:val="000000"/>
                <w:sz w:val="18"/>
                <w:szCs w:val="18"/>
                <w:lang w:eastAsia="ru-RU"/>
              </w:rPr>
              <w:t>Мероприятие 07.04. Благоустройство территорий муниципальных общеобразовательных организаций, в зданиях которых выполнен капитальный ремонт</w:t>
            </w:r>
            <w:bookmarkEnd w:id="29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51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751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7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387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 364,23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 364,23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ены территории муниципальных общеобразовательных организаций, 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0" w:name="_Hlk161320351"/>
            <w:r>
              <w:rPr>
                <w:color w:val="000000"/>
                <w:sz w:val="18"/>
                <w:szCs w:val="18"/>
                <w:lang w:eastAsia="ru-RU"/>
              </w:rPr>
              <w:t>Мероприятие 07.05. Устройство спортивных и детских площадок на территории муниципальных общеобразовательных организаций</w:t>
            </w:r>
            <w:bookmarkEnd w:id="30"/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9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2 59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2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9 332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259,2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259,2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о устройство спортивных и детских площадок на территории муниципальных общеобразовательных организаций, 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1" w:name="_Hlk161308273"/>
            <w:bookmarkEnd w:id="31"/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342 679,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80 594,77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</w:rPr>
              <w:t>1 458 201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883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833 630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 816,28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193 512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301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56 591,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20,69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64 688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581,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</w:t>
      </w:r>
      <w:r>
        <w:rPr/>
        <w:t xml:space="preserve">, </w:t>
      </w:r>
      <w:r>
        <w:rPr>
          <w:bCs/>
          <w:sz w:val="24"/>
          <w:szCs w:val="24"/>
          <w:lang w:eastAsia="ru-RU"/>
        </w:rPr>
        <w:t>капитальный ремонт объектов образования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851"/>
        <w:gridCol w:w="567"/>
        <w:gridCol w:w="712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 рабо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6.06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 047,02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8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861,2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bookmarkStart w:id="32" w:name="_Hlk157442433"/>
      <w:bookmarkEnd w:id="3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Е1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850"/>
        <w:gridCol w:w="567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 </w:t>
            </w: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7.03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82409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bookmarkStart w:id="33" w:name="_Hlk157442433"/>
      <w:bookmarkEnd w:id="33"/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3. </w:t>
      </w:r>
      <w:bookmarkStart w:id="34" w:name="_Hlk16193909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1 «Прове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9"/>
        <w:gridCol w:w="1451"/>
        <w:gridCol w:w="1573"/>
        <w:gridCol w:w="1183"/>
        <w:gridCol w:w="1116"/>
        <w:gridCol w:w="1216"/>
        <w:gridCol w:w="1072"/>
        <w:gridCol w:w="15"/>
        <w:gridCol w:w="1261"/>
        <w:gridCol w:w="21"/>
        <w:gridCol w:w="885"/>
        <w:gridCol w:w="677"/>
        <w:gridCol w:w="550"/>
        <w:gridCol w:w="673"/>
        <w:gridCol w:w="550"/>
        <w:gridCol w:w="1531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«Средняя общеобразовательная школа №1" (дошкольное отделение), МО, г. Сергиев Посад, ул. Валовая, д. 23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70,1 кв.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1.01.2023-30.08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.11.202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7 608,16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 3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 30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 51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3,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3,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8 795,2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26,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26,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56 167,7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6 167,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6 167,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5 564,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5 564,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0 603,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0 603,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7 467,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7 467,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6 337,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6 337,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1 130,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1 130,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7 467,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157 467,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6 337,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116 337,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1 130,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1 130,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-709" w:hanging="0"/>
        <w:rPr>
          <w:rFonts w:ascii="Times New Roman CYR" w:hAnsi="Times New Roman CYR" w:eastAsia="Calibri" w:cs="Times New Roman CYR"/>
          <w:b/>
          <w:b/>
          <w:bCs/>
          <w:color w:val="26282F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4. </w:t>
      </w:r>
      <w:bookmarkStart w:id="35" w:name="_Hlk161940480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2 «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70"/>
        <w:gridCol w:w="1451"/>
        <w:gridCol w:w="1573"/>
        <w:gridCol w:w="1162"/>
        <w:gridCol w:w="1115"/>
        <w:gridCol w:w="1046"/>
        <w:gridCol w:w="1072"/>
        <w:gridCol w:w="15"/>
        <w:gridCol w:w="1261"/>
        <w:gridCol w:w="23"/>
        <w:gridCol w:w="1027"/>
        <w:gridCol w:w="824"/>
        <w:gridCol w:w="734"/>
        <w:gridCol w:w="635"/>
        <w:gridCol w:w="531"/>
        <w:gridCol w:w="1502"/>
      </w:tblGrid>
      <w:tr>
        <w:trPr>
          <w:trHeight w:val="64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09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8,1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5. </w:t>
      </w:r>
      <w:bookmarkStart w:id="36" w:name="_Hlk161940507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7.01 «Проведение работ по капитальному ремонту зданий региональных (муниципальных)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72"/>
        <w:gridCol w:w="24"/>
        <w:gridCol w:w="7"/>
        <w:gridCol w:w="1103"/>
        <w:gridCol w:w="1275"/>
        <w:gridCol w:w="1418"/>
        <w:gridCol w:w="1134"/>
        <w:gridCol w:w="1247"/>
        <w:gridCol w:w="903"/>
        <w:gridCol w:w="1"/>
        <w:gridCol w:w="7"/>
        <w:gridCol w:w="1126"/>
        <w:gridCol w:w="1"/>
        <w:gridCol w:w="7"/>
        <w:gridCol w:w="785"/>
        <w:gridCol w:w="58"/>
        <w:gridCol w:w="7"/>
        <w:gridCol w:w="507"/>
        <w:gridCol w:w="46"/>
        <w:gridCol w:w="7"/>
        <w:gridCol w:w="372"/>
        <w:gridCol w:w="47"/>
        <w:gridCol w:w="7"/>
        <w:gridCol w:w="371"/>
        <w:gridCol w:w="47"/>
        <w:gridCol w:w="7"/>
        <w:gridCol w:w="372"/>
        <w:gridCol w:w="46"/>
        <w:gridCol w:w="7"/>
        <w:gridCol w:w="826"/>
        <w:gridCol w:w="18"/>
        <w:gridCol w:w="7"/>
        <w:gridCol w:w="974"/>
        <w:gridCol w:w="4"/>
        <w:gridCol w:w="14"/>
        <w:gridCol w:w="7"/>
      </w:tblGrid>
      <w:tr>
        <w:trPr>
          <w:trHeight w:val="41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4</w:t>
              <w:br/>
              <w:t xml:space="preserve"> (тыс. руб.)***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14", Московская область, г. Сергиев Посад, ул. Куликова, д. 16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415.8 кв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1.2023-01.09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86 720,5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05 658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 062,2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 062,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09 46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48 896,7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48 896,7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 20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27 990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32 165,5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32 165,5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МБОУ "Средняя общеобразовательная школа №4", Московская обл., г. Сергиев Посад, ул. Дружбы, д. 5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68 кв.м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1.01.2024-01.09.20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1.09.2024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 898,40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 898,4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 898,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85 208 ,5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 208 ,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 689,8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689,8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 960,6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 960,6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 105,3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 105,3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855,38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855,38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4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6. </w:t>
      </w:r>
      <w:bookmarkStart w:id="37" w:name="_Hlk161940536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2</w:t>
      </w:r>
      <w:r>
        <w:rPr>
          <w:rFonts w:cs="Times New Roman CYR" w:ascii="Times New Roman CYR" w:hAnsi="Times New Roman CYR"/>
          <w:sz w:val="24"/>
          <w:szCs w:val="24"/>
        </w:rPr>
        <w:t xml:space="preserve">«Оснащение отремонтированных зданий общеобразовательных организаций средствами обучения и воспитания» 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37"/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84"/>
        <w:gridCol w:w="1451"/>
        <w:gridCol w:w="1688"/>
        <w:gridCol w:w="1195"/>
        <w:gridCol w:w="1190"/>
        <w:gridCol w:w="1213"/>
        <w:gridCol w:w="1072"/>
        <w:gridCol w:w="15"/>
        <w:gridCol w:w="1261"/>
        <w:gridCol w:w="15"/>
        <w:gridCol w:w="762"/>
        <w:gridCol w:w="15"/>
        <w:gridCol w:w="468"/>
        <w:gridCol w:w="684"/>
        <w:gridCol w:w="435"/>
        <w:gridCol w:w="446"/>
        <w:gridCol w:w="1385"/>
      </w:tblGrid>
      <w:tr>
        <w:trPr>
          <w:trHeight w:val="96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4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00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354,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6,0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6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451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1,4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1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 оснащение  средствами обучения и воспитан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068,3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835,4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6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0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346,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346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611,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611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34,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34,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7. </w:t>
      </w:r>
      <w:bookmarkStart w:id="38" w:name="_Hlk161940575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3 «Разработка проектно- сметной документации на проведение капитального ремонта зданий муниципальных общеобразовательных организаций» 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38"/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2"/>
        <w:gridCol w:w="1370"/>
        <w:gridCol w:w="1572"/>
        <w:gridCol w:w="1100"/>
        <w:gridCol w:w="1113"/>
        <w:gridCol w:w="1046"/>
        <w:gridCol w:w="1077"/>
        <w:gridCol w:w="1014"/>
        <w:gridCol w:w="850"/>
        <w:gridCol w:w="709"/>
        <w:gridCol w:w="709"/>
        <w:gridCol w:w="567"/>
        <w:gridCol w:w="567"/>
        <w:gridCol w:w="11"/>
        <w:gridCol w:w="1548"/>
      </w:tblGrid>
      <w:tr>
        <w:trPr>
          <w:trHeight w:val="96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рактеристика объекта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</w:t>
            </w:r>
          </w:p>
          <w:p>
            <w:pPr>
              <w:pStyle w:val="Normal"/>
              <w:suppressAutoHyphens w:val="false"/>
              <w:ind w:right="-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-сирования</w:t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ind w:right="460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14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0 770,75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8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27 693,68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6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-  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3 077,07 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29</w:t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0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0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2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2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8. </w:t>
      </w:r>
      <w:bookmarkStart w:id="39" w:name="_Hlk16194060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4 «Благоустройство территорий муниципальных общеобразовательных организаций, в зданиях которых выполнен капитальный ремонт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благо школы!R3C1:R21C19" \a \f 4 \h  \* MERGEFORMAT </w:instrText>
      </w:r>
      <w:bookmarkStart w:id="40" w:name="_1771865244"/>
      <w:bookmarkEnd w:id="39"/>
      <w:bookmarkEnd w:id="40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6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29"/>
        <w:gridCol w:w="923"/>
        <w:gridCol w:w="1573"/>
        <w:gridCol w:w="1162"/>
        <w:gridCol w:w="1383"/>
        <w:gridCol w:w="1152"/>
        <w:gridCol w:w="1072"/>
        <w:gridCol w:w="14"/>
        <w:gridCol w:w="1485"/>
        <w:gridCol w:w="12"/>
        <w:gridCol w:w="1013"/>
        <w:gridCol w:w="55"/>
        <w:gridCol w:w="665"/>
        <w:gridCol w:w="22"/>
        <w:gridCol w:w="531"/>
        <w:gridCol w:w="22"/>
        <w:gridCol w:w="532"/>
        <w:gridCol w:w="36"/>
        <w:gridCol w:w="525"/>
        <w:gridCol w:w="1348"/>
      </w:tblGrid>
      <w:tr>
        <w:trPr>
          <w:trHeight w:val="9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бот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89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89,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89,4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42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42,2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9. </w:t>
      </w:r>
      <w:bookmarkStart w:id="41" w:name="_Hlk161940632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5 «Устройство спортивных и детских площадок на территории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ядро школы!R3C1:R17C18" \a \f 4 \h  \* MERGEFORMAT </w:instrText>
      </w:r>
      <w:bookmarkStart w:id="42" w:name="_1771865843"/>
      <w:bookmarkEnd w:id="41"/>
      <w:bookmarkEnd w:id="42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84"/>
        <w:gridCol w:w="902"/>
        <w:gridCol w:w="1573"/>
        <w:gridCol w:w="1419"/>
        <w:gridCol w:w="1418"/>
        <w:gridCol w:w="1134"/>
        <w:gridCol w:w="1276"/>
        <w:gridCol w:w="1275"/>
        <w:gridCol w:w="851"/>
        <w:gridCol w:w="567"/>
        <w:gridCol w:w="519"/>
        <w:gridCol w:w="593"/>
        <w:gridCol w:w="447"/>
        <w:gridCol w:w="992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устройство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1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1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Сергиево-Посадского округ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5 «</w:t>
      </w:r>
      <w:r>
        <w:rPr>
          <w:rFonts w:eastAsia="Calibri"/>
          <w:b/>
          <w:bCs/>
          <w:sz w:val="24"/>
          <w:szCs w:val="24"/>
        </w:rPr>
        <w:t>Строительство (реконструкция)</w:t>
      </w:r>
      <w:r>
        <w:rPr/>
        <w:t xml:space="preserve">, </w:t>
      </w:r>
      <w:r>
        <w:rPr>
          <w:rFonts w:eastAsia="Calibri"/>
          <w:b/>
          <w:bCs/>
          <w:sz w:val="24"/>
          <w:szCs w:val="24"/>
        </w:rPr>
        <w:t>капитальный ремонт объектов физической культуры  и спорта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»</w:t>
      </w:r>
    </w:p>
    <w:tbl>
      <w:tblPr>
        <w:tblW w:w="157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"/>
        <w:gridCol w:w="13491"/>
        <w:gridCol w:w="252"/>
      </w:tblGrid>
      <w:tr>
        <w:trPr>
          <w:trHeight w:val="330" w:hRule="atLeast"/>
        </w:trPr>
        <w:tc>
          <w:tcPr>
            <w:tcW w:w="17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3491" w:type="dxa"/>
            <w:tcBorders/>
            <w:vAlign w:val="center"/>
          </w:tcPr>
          <w:p>
            <w:pPr>
              <w:pStyle w:val="Normal"/>
              <w:suppressAutoHyphens w:val="false"/>
              <w:ind w:left="-1560" w:firstLine="156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5 «Строительство (реконструкция), </w:t>
            </w:r>
            <w:r>
              <w:rPr>
                <w:b/>
                <w:sz w:val="24"/>
                <w:szCs w:val="24"/>
              </w:rPr>
              <w:t xml:space="preserve">капитальный ремонт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ктов </w:t>
            </w:r>
            <w:bookmarkStart w:id="43" w:name="_Hlk161320511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ой культуры и спорта</w:t>
            </w:r>
            <w:bookmarkEnd w:id="43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5"/>
        <w:gridCol w:w="1214"/>
        <w:gridCol w:w="1499"/>
        <w:gridCol w:w="1237"/>
        <w:gridCol w:w="6"/>
        <w:gridCol w:w="1055"/>
        <w:gridCol w:w="918"/>
        <w:gridCol w:w="704"/>
        <w:gridCol w:w="845"/>
        <w:gridCol w:w="626"/>
        <w:gridCol w:w="680"/>
        <w:gridCol w:w="1279"/>
        <w:gridCol w:w="711"/>
        <w:gridCol w:w="729"/>
        <w:gridCol w:w="7"/>
        <w:gridCol w:w="1676"/>
        <w:gridCol w:w="7"/>
        <w:gridCol w:w="12"/>
      </w:tblGrid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4" w:name="_Hlk161322231"/>
            <w:bookmarkEnd w:id="44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37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7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Основное мероприятие </w:t>
            </w:r>
            <w:bookmarkStart w:id="45" w:name="_Hlk161320545"/>
            <w:r>
              <w:rPr/>
              <w:t>02. Капитальный ремонт объектов физической культуры и спорта</w:t>
            </w:r>
            <w:bookmarkEnd w:id="45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6" w:name="_Hlk161320569"/>
            <w:bookmarkEnd w:id="46"/>
            <w:r>
              <w:rPr/>
              <w:t xml:space="preserve">Мероприятие 02.01 Проведение капитального ремонта муниципальных объектов физической культуры и спорт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47" w:name="_Hlk161320569"/>
            <w:bookmarkStart w:id="48" w:name="_Hlk161320569"/>
            <w:bookmarkEnd w:id="48"/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изведена модернизац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льно-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технической базы муниципальных объектов физической культуры и спорта путем проведения капитального ремонта, единиц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0 866,9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0 866,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1 765,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1 765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9 101,9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9 101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6.1.1. </w:t>
      </w:r>
      <w:bookmarkStart w:id="49" w:name="_Hlk161322423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2.01 «Проведение капитального ремонта муниципальных объектов физической культуры и спорта» </w:t>
      </w:r>
      <w:r>
        <w:rPr>
          <w:sz w:val="24"/>
          <w:szCs w:val="24"/>
          <w:lang w:eastAsia="ru-RU"/>
        </w:rPr>
        <w:t>подпрограммы 5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физической культуры и спорта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 Чайка!R3C1:R17C17" \a \f 4 \h  \* MERGEFORMAT </w:instrText>
      </w:r>
      <w:bookmarkStart w:id="50" w:name="_1771922680"/>
      <w:bookmarkEnd w:id="50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0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25"/>
        <w:gridCol w:w="1451"/>
        <w:gridCol w:w="1573"/>
        <w:gridCol w:w="1105"/>
        <w:gridCol w:w="1113"/>
        <w:gridCol w:w="1046"/>
        <w:gridCol w:w="1719"/>
        <w:gridCol w:w="1499"/>
        <w:gridCol w:w="660"/>
        <w:gridCol w:w="429"/>
        <w:gridCol w:w="429"/>
        <w:gridCol w:w="429"/>
        <w:gridCol w:w="429"/>
        <w:gridCol w:w="1348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оки 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9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вательный бассейн по адресу: </w:t>
              <w:br/>
              <w:t xml:space="preserve">Сергиево-Посадский г.о., г. Пересвет, </w:t>
              <w:br/>
              <w:t>ул. Мира, д. 2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7,33 кв.м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br/>
              <w:t>Капитальный ремонт (в т. ч. проектные и изыскательские работы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30.11.2024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.11.2024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 205,91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338,9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8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868,17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70,7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5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7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2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4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3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8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  <w:bookmarkEnd w:id="49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дпрограмма 7 «Обеспечивающая подпрограмма»</w:t>
      </w:r>
    </w:p>
    <w:tbl>
      <w:tblPr>
        <w:tblW w:w="174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5"/>
        <w:gridCol w:w="1410"/>
        <w:gridCol w:w="421"/>
        <w:gridCol w:w="1420"/>
        <w:gridCol w:w="2118"/>
        <w:gridCol w:w="1142"/>
        <w:gridCol w:w="1025"/>
        <w:gridCol w:w="567"/>
        <w:gridCol w:w="424"/>
        <w:gridCol w:w="7"/>
        <w:gridCol w:w="419"/>
        <w:gridCol w:w="7"/>
        <w:gridCol w:w="418"/>
        <w:gridCol w:w="7"/>
        <w:gridCol w:w="281"/>
        <w:gridCol w:w="997"/>
        <w:gridCol w:w="1134"/>
        <w:gridCol w:w="1137"/>
        <w:gridCol w:w="1559"/>
        <w:gridCol w:w="239"/>
        <w:gridCol w:w="239"/>
        <w:gridCol w:w="836"/>
      </w:tblGrid>
      <w:tr>
        <w:trPr>
          <w:trHeight w:val="330" w:hRule="atLeast"/>
        </w:trPr>
        <w:tc>
          <w:tcPr>
            <w:tcW w:w="16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662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7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6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выполнение мероприятия</w:t>
            </w:r>
          </w:p>
        </w:tc>
        <w:tc>
          <w:tcPr>
            <w:tcW w:w="1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7 521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9 130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7 521,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49 130,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7 521,10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49 130,5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7 521,10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49 130,5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3 г.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3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вартал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цев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7 521,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49 130,5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lang w:eastAsia="ru-RU"/>
              </w:rPr>
              <w:t>городск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7 521,10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49 130,5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51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51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администрации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е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52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9. Состав, форма и сроки предоставления отчетности </w:t>
      </w:r>
      <w:bookmarkEnd w:id="5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ому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53" w:name="sub_1016"/>
      <w:bookmarkStart w:id="54" w:name="sub_1016"/>
      <w:bookmarkEnd w:id="54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3:00Z</dcterms:created>
  <dc:creator>User</dc:creator>
  <dc:description/>
  <cp:keywords/>
  <dc:language>en-US</dc:language>
  <cp:lastModifiedBy>Danica</cp:lastModifiedBy>
  <cp:lastPrinted>2024-03-15T11:11:00Z</cp:lastPrinted>
  <dcterms:modified xsi:type="dcterms:W3CDTF">2024-03-29T09:53:00Z</dcterms:modified>
  <cp:revision>2</cp:revision>
  <dc:subject/>
  <dc:title>ПРАВИТЕЛЬСТВО МОСКОВСКОЙ ОБЛАСТИ</dc:title>
</cp:coreProperties>
</file>