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апрель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апрель 2024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Валер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апр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ья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Р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рина Сергеевна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формационных и социальных коммуникаций Московской области 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апр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0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Иванович 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здравоохране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государственному надзору в строительстве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ОТ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Сергее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рия Николаевна 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 технологий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ил Владими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Сергее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благоустро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ЕДОТО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а Аркадьев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У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 лесного хозяйства Московской области  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 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Владимир Александрович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италье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 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Михайл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министра территориальной политики Московской области 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транспорта и дорожной инфраструктуры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Зинюровна 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регионального государственного жилищного надзора и содержания территор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це-губернатор Московской области – министр энергетики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апреле 2024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8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9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5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6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2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3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апреле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8 апреля – Министерство информационных и социальных коммуник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7 апреля – Комитет лесного хозя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4 апреля – Министерство инвестиций промышленности и науки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04-01T09:10:00Z</dcterms:modified>
  <cp:revision>5</cp:revision>
  <dc:subject/>
  <dc:title/>
</cp:coreProperties>
</file>