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муниципальную</w:t>
            </w:r>
          </w:p>
          <w:p>
            <w:pPr>
              <w:pStyle w:val="Normal"/>
              <w:rPr/>
            </w:pPr>
            <w:r>
              <w:rPr/>
              <w:t>программу муниципального образования</w:t>
            </w:r>
          </w:p>
          <w:p>
            <w:pPr>
              <w:pStyle w:val="Normal"/>
              <w:rPr/>
            </w:pPr>
            <w:r>
              <w:rPr/>
              <w:t>«Сергиево-Посадский городской округ</w:t>
            </w:r>
          </w:p>
          <w:p>
            <w:pPr>
              <w:pStyle w:val="Normal"/>
              <w:rPr/>
            </w:pPr>
            <w:r>
              <w:rPr/>
              <w:t xml:space="preserve">Московской области» «Экология и </w:t>
            </w:r>
          </w:p>
          <w:p>
            <w:pPr>
              <w:pStyle w:val="Normal"/>
              <w:rPr/>
            </w:pPr>
            <w:r>
              <w:rPr/>
              <w:t>окружающая среда», утвержденную постановлением главы Сергиево-Посадского городского округа  от 12.01.2023 № 13-П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</w:rPr>
        <w:tab/>
      </w:r>
      <w:r>
        <w:rPr/>
        <w:t>В соответствии с Бюджетным кодексом Российской Федерации, Федеральным законом от 10.01.2002 №7-ФЗ «Об охране окружающей среды», Федеральным законом    от 06.10.2003 №131-ФЗ «Об общих принципах организации местного самоуправления       в Российской Федерации», Постановлением Правительства Московской области                 от 25.10.2016 №795/39 «Об утверждении государственной программы Московской области «Экология и окружающая среда Подмосковья» на 2017-2026 годы», Уставом муниципального образования «Сергиево-Посадский городской округ Московской области», постановлением главы Сергиево-Посадского городского округа от 17.11.2022 №499-ПГ «Об утверждении Порядка разработки и реализации муниципальных программ муниципального образования «Сергиево-Посадский городской округ Московской области», учитывая Решение Совета депутатов Сергиево-Посадского городского округа Московской области от 22.02.2024  № 78/01-МЗ «О  Сергиево-Посадского городского округа Московской области на 2024 год и на плановый период 2025 и 2026 годов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муниципального образования «Сергиево-Посадский городской округ Московской области» «Экология и окружающая среда», утвержденную постановлением главы Сергиево-Посадского городского округа    от 12.01.2023 № 13-ПА, изложив ее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 Признать постановление главы Сергиево-Посадского городского округа Московской области от 19.01.2024 № 102-ПА «О внесении изменений в муниципальную программу муниципального образования «Сергиево-Посадский городской округ Московской области» «Экология и окружающая среда», утвержденную постановлением главы Сергиево-Посадского городского округа  от 12.01.2023 № 13-ПА», утратившим силу.</w:t>
      </w:r>
    </w:p>
    <w:p>
      <w:pPr>
        <w:pStyle w:val="Normal"/>
        <w:ind w:firstLine="709"/>
        <w:jc w:val="both"/>
        <w:rPr/>
      </w:pPr>
      <w:r>
        <w:rPr/>
        <w:t>3. Отделу пресс-службы организационно-контрольного управления администрации городского округа обеспечить опубликование настоящего постановления в газете «Вперёд» и размещение в информационно-телекоммуникационной сети Интернет по адресу:   sergiev-reg.ru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                   заместителя главы городского округа  Максим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 xml:space="preserve">                                     Д.А. 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b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1:00Z</dcterms:created>
  <dc:creator>User</dc:creator>
  <dc:description/>
  <cp:keywords/>
  <dc:language>en-US</dc:language>
  <cp:lastModifiedBy>Королева Ольга Валентиновна</cp:lastModifiedBy>
  <cp:lastPrinted>2024-04-03T16:13:00Z</cp:lastPrinted>
  <dcterms:modified xsi:type="dcterms:W3CDTF">2024-04-03T13:21:00Z</dcterms:modified>
  <cp:revision>2</cp:revision>
  <dc:subject/>
  <dc:title>Утвержден</dc:title>
</cp:coreProperties>
</file>