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отокол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звание обществен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движении кандидата в члены Общественной па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ергиево-Посадского городского округа Моск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едания 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 2024 год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 _______________________________________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___________________________________________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____________________________________________________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О выдвижении кандидатуры ____________________________________ в состав Общественной палаты Сергиево-Посадского городского округа Московской области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СТАНОВИЛИ: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                                           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                                                                    подпись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03:00Z</dcterms:created>
  <dc:creator>GukovVV</dc:creator>
  <dc:description/>
  <cp:keywords/>
  <dc:language>en-US</dc:language>
  <cp:lastModifiedBy>Чипанина</cp:lastModifiedBy>
  <dcterms:modified xsi:type="dcterms:W3CDTF">2024-04-23T08:53:00Z</dcterms:modified>
  <cp:revision>6</cp:revision>
  <dc:subject/>
  <dc:title/>
</cp:coreProperties>
</file>