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май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й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Р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Серге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нформационных и социальных коммуникац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ма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 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Иван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 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Сергеевна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я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в строительстве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ХРИ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Викторович 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Серг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министра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Аркад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лесного хозяйства Московской области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Акимович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це-губернатор Московской области – 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министра территориальной политики Московской области 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 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регионального государственного жилищного надзора и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май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7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3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4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0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7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28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ма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5 мая – Главное управление записи актов гражданского состоя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2 мая – Министерств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>29 мая – Министерство физкультуры и спорта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5-02T08:39:00Z</dcterms:modified>
  <cp:revision>6</cp:revision>
  <dc:subject/>
  <dc:title/>
</cp:coreProperties>
</file>