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firstLine="993"/>
        <w:rPr>
          <w:color w:val="000000"/>
        </w:rPr>
      </w:pPr>
      <w:r>
        <w:rPr>
          <w:color w:val="000000"/>
        </w:rPr>
        <w:t xml:space="preserve">Приложение к </w:t>
      </w:r>
    </w:p>
    <w:p>
      <w:pPr>
        <w:pStyle w:val="Normal"/>
        <w:shd w:fill="FFFFFF" w:val="clear"/>
        <w:ind w:left="4956" w:firstLine="1134"/>
        <w:rPr/>
      </w:pPr>
      <w:r>
        <w:rPr>
          <w:color w:val="000000"/>
        </w:rPr>
        <w:t>Постановлению</w:t>
      </w:r>
    </w:p>
    <w:p>
      <w:pPr>
        <w:pStyle w:val="Normal"/>
        <w:shd w:fill="FFFFFF" w:val="clear"/>
        <w:ind w:left="4956" w:firstLine="1134"/>
        <w:rPr/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1134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1134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стоянно действующей комисс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и администрации Сергиево-Посадского городского окр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ля принятия решения о назначении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дагогическим работникам на  оплату съёмного жилья государственных и муниципальных общеобразовательных учреждений  Сергиево-Посадского городского окр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сков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ар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Константи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– начальник управления образования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фимц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льга Тимоф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эксперт отдела организации деятельности образовательных учреждений управления образования </w:t>
            </w:r>
            <w:r>
              <w:rPr>
                <w:color w:val="000000"/>
              </w:rPr>
              <w:t>администрации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бар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Пет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Игор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валё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а Александ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управления администрации городского округа – начальник бюджет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жилищной политики управления муниципальной собственности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отдела организации деятельности образовательных учреждений управления образования </w:t>
            </w:r>
            <w:r>
              <w:rPr>
                <w:color w:val="000000"/>
              </w:rPr>
              <w:t>администрации город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Приложение к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ю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_____________№ 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словиях и порядке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платы съемного жилого помещения  педагогическим работника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ых и муниципальных общеобразовательных учреждени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на территории Сергиево-Посадского </w:t>
      </w:r>
      <w:r>
        <w:rPr/>
        <w:t xml:space="preserve">городского округа </w:t>
      </w:r>
      <w:r>
        <w:rPr>
          <w:rFonts w:eastAsia="Calibri"/>
          <w:lang w:eastAsia="en-US"/>
        </w:rPr>
        <w:t>Москов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numPr>
          <w:ilvl w:val="0"/>
          <w:numId w:val="12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е Положение направлено на социальную поддержку, привлечение и закрепление в государственных и муниципальных общеобразовательных учреждениях,  расположенных на территории Сергиево-Посадского </w:t>
      </w:r>
      <w:r>
        <w:rPr/>
        <w:t xml:space="preserve">городского округа, </w:t>
      </w:r>
      <w:r>
        <w:rPr>
          <w:color w:val="000000"/>
        </w:rPr>
        <w:t xml:space="preserve">создание условий для снижения дефицита педагогических кадров и </w:t>
      </w:r>
      <w:r>
        <w:rPr/>
        <w:t xml:space="preserve">устанавливает порядок назначения компенсационных выплат на оплату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педагогическим работникам государственных и муниципальных общеобразовательных учреждений (далее - выплаты). </w:t>
      </w:r>
    </w:p>
    <w:p>
      <w:pPr>
        <w:pStyle w:val="1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о на выплату имеют педагогические работники,  одновременно соответствующим следующим условиям: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1.     Педагогические работники государственных и муниципальных общеобразовательных учреждений, расположенных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(далее – учреждения образования) не имеющие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или в пользовании на условиях договора социального найма в муниципальном жилищном фонде, договора найма специализированного жилого помещения, арендующие жилые помещения за собственные сре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  Работающие по основному месту работы в общеобразовательной организации и имеющие основную нагрузку не менее 27 часов (включая урочную деятельность по основному предмету не менее 18 часов и внеурочную деятельность по профилю предмета) педагогические работники занимающие в общеобразовательной организации должности в соответствии с перечнем должностей  согласно приложению № 1 к настоящему Положению;</w:t>
      </w:r>
    </w:p>
    <w:p>
      <w:pPr>
        <w:pStyle w:val="1"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Выплаты производятся ежеквартально в пределах средств, предусмотренных в бюджете Сергиево-Посадского городского округа на соответствующий финансовый год на данные цели, </w:t>
      </w:r>
      <w:r>
        <w:rPr>
          <w:color w:val="000000"/>
        </w:rPr>
        <w:t xml:space="preserve">в размере фактически произведенных расходов, но не более 20 000,0 (двадцать тысяч) рублей в месяц. </w:t>
      </w:r>
    </w:p>
    <w:p>
      <w:pPr>
        <w:pStyle w:val="ConsPlusNormal1"/>
        <w:numPr>
          <w:ilvl w:val="1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выплаты осуществляется путем перечисления средств на банковскую карту российской платежной системы «МИР» для физических лиц.</w:t>
      </w:r>
    </w:p>
    <w:p>
      <w:pPr>
        <w:pStyle w:val="1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етендентом на получение выплаты является педагогический работник, отвечающий в совокупности следующим услов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</w:t>
        <w:tab/>
        <w:t xml:space="preserve">Прибывший в Сергиево-Посадский городской округ Московской области из другого субъекта Российской Федерации для постоянного проживания и трудоустроившийся в государственное  или муниципальное общеобразовательное учреждение </w:t>
      </w:r>
      <w:r>
        <w:rPr/>
        <w:t>Московской области, на территории Сергиево-Посад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</w:t>
        <w:tab/>
        <w:t xml:space="preserve">Не имеющий в индивидуальной собственности или в собственности супруга/супруги и несовершеннолетних детей </w:t>
      </w:r>
      <w:r>
        <w:rPr/>
        <w:t>(в том числе усыновленные, удочеренные) (далее – члены семьи)</w:t>
      </w:r>
      <w:r>
        <w:rPr>
          <w:color w:val="000000"/>
        </w:rPr>
        <w:t xml:space="preserve"> жилого помещения на территории Сергиево-Посадского городского округа, согласно выписке из Единого государственного реестра недвижимости, а также не имеющие в пользовании на условиях договора социального найма жилого помещения, договора найма специализированного жилого помещения  на территории Сергиево-Посадского городского округа, согласно справке управления муниципальной собственности администрации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</w:t>
        <w:tab/>
        <w:t>Порядок предоставления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. </w:t>
        <w:tab/>
        <w:t xml:space="preserve">Для принятия решения о назначении компенсационной выплаты </w:t>
      </w:r>
      <w:r>
        <w:rPr/>
        <w:t xml:space="preserve">оплаты съемного </w:t>
      </w:r>
      <w:r>
        <w:rPr>
          <w:color w:val="222222"/>
          <w:shd w:fill="FFFFFF" w:val="clear"/>
        </w:rPr>
        <w:t xml:space="preserve">жилого помещения педагогическим работникам </w:t>
      </w:r>
      <w:r>
        <w:rPr>
          <w:color w:val="000000"/>
        </w:rPr>
        <w:t xml:space="preserve">государственных и муниципальных общеобразовательных учреждений  </w:t>
      </w:r>
      <w:r>
        <w:rPr>
          <w:color w:val="222222"/>
          <w:shd w:fill="FFFFFF" w:val="clear"/>
        </w:rPr>
        <w:t xml:space="preserve">главой Сергиево-Посадского городского округа </w:t>
      </w:r>
      <w:r>
        <w:rPr/>
        <w:t xml:space="preserve">создается </w:t>
      </w:r>
      <w:r>
        <w:rPr>
          <w:color w:val="000000"/>
        </w:rPr>
        <w:t xml:space="preserve">постоянно действующая комиссия при администрации Сергиево-Посадского городского округа (далее – комиссия), состав которой утверждается постановлением главы Сергиево-Посадского городского округ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</w:t>
        <w:tab/>
        <w:t>Претендент на получение выплаты предоставляет в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1.</w:t>
        <w:tab/>
        <w:t xml:space="preserve">Личное заявление на имя заместителя главы Сергиево-Посадского городского округа- начальника управления образования по форме, согласно приложению </w:t>
      </w:r>
      <w:r>
        <w:rPr/>
        <w:t>№ 2</w:t>
      </w:r>
      <w:r>
        <w:rPr>
          <w:color w:val="000000"/>
        </w:rPr>
        <w:t xml:space="preserve"> к настоящему По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</w:t>
        <w:tab/>
        <w:t>Надлежащим образом заверенную копию приказа о приеме на работу с учреждением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Надлежащим образом заверенную копию трудовой книжки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или сведения о трудовой деятельности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договора аренды жилого помещения, заключенного между претендентом и арендодател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6.</w:t>
        <w:tab/>
        <w:t>Копию на всех членов семьи СНИЛС или уведомление о регистрации в системе индивидуального персонифицированного учёта   для получения в порядке межведомственного взаимодействия выписки из Е</w:t>
      </w:r>
      <w:r>
        <w:rPr>
          <w:bCs/>
        </w:rPr>
        <w:t xml:space="preserve">диного государственного реестра недвижимости </w:t>
      </w:r>
      <w:r>
        <w:rPr>
          <w:color w:val="000000"/>
        </w:rPr>
        <w:t xml:space="preserve">о наличии (отсутствии) у кандидата на получение выплаты, либо у его супруга/супруги и несовершеннолетних детей </w:t>
      </w:r>
      <w:r>
        <w:rPr>
          <w:color w:val="222222"/>
          <w:shd w:fill="FFFFFF" w:val="clear"/>
        </w:rPr>
        <w:t>жилого помещения</w:t>
      </w:r>
      <w:r>
        <w:rPr>
          <w:color w:val="000000"/>
        </w:rPr>
        <w:t xml:space="preserve"> в собственности на территории Сергиево-Посадского городского ок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7.</w:t>
        <w:tab/>
        <w:t>Ходатайство руководителя учреждения образования на имя заместителя главы Сергиево-Посадского городского округа – начальника управления образования о назначении вы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2.8.       </w:t>
      </w:r>
      <w:r>
        <w:rPr>
          <w:color w:val="333333"/>
          <w:shd w:fill="FFFFFF" w:val="clear"/>
        </w:rPr>
        <w:t>Идентификационный номер налогоплательщ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9.       Банковские реквизиты счета физического лица для перечисления 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2.10.  </w:t>
      </w:r>
      <w:r>
        <w:rPr/>
        <w:t xml:space="preserve">Согласие на обработку персональных данных и проведение проверочных мероприятий </w:t>
      </w:r>
      <w:r>
        <w:rPr>
          <w:color w:val="000000"/>
        </w:rPr>
        <w:t xml:space="preserve">согласно приложению </w:t>
      </w:r>
      <w:r>
        <w:rPr/>
        <w:t>№ 5</w:t>
      </w:r>
      <w:r>
        <w:rPr>
          <w:color w:val="000000"/>
        </w:rPr>
        <w:t xml:space="preserve"> к настоящему Положению.</w:t>
      </w:r>
    </w:p>
    <w:p>
      <w:pPr>
        <w:pStyle w:val="Normal"/>
        <w:shd w:fill="FFFFFF" w:val="clear"/>
        <w:jc w:val="both"/>
        <w:rPr/>
      </w:pPr>
      <w:r>
        <w:rPr/>
        <w:t xml:space="preserve">5.3     Датой обращения за назначением выплаты считается дата регистрации заявления. </w:t>
      </w:r>
    </w:p>
    <w:p>
      <w:pPr>
        <w:pStyle w:val="Normal"/>
        <w:shd w:fill="FFFFFF" w:val="clear"/>
        <w:jc w:val="both"/>
        <w:rPr/>
      </w:pPr>
      <w:r>
        <w:rPr/>
        <w:t>5.3.1. Начисление выплаты рассчитывается с 1 числа месяца, в котором вынесено решение, и осуществляется раз в квартал, в котором наступило событ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</w:t>
        <w:tab/>
        <w:t>Факт наличия (отсутствия) жилого помещения по договору социального найма, найма специализированного жилищного фонда у претендента на получение выплаты подтверждается справкой, выданной управлением муниципальной собственност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 </w:t>
      </w:r>
      <w:r>
        <w:rPr/>
        <w:t>Заявление с приложением перечисленных в пункте 5.2.   Положения документов в течение 3-х рабочих дней регистрируется секретарем комиссии в книге учета заявлений педагогических работников на получение выплаты (далее – книга учета заявлений) в соответствии с приложением № 3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 управления образования администрации городского округа. Изменения, вносимые в книгу учета заявлений на основании документов, заверяются секретарем комиссии, и скрепляются печатью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в течение пяти рабочих дней со дня регистрации заявления направляет в управление муниципальной собственности администрации Сергиево-Посадского городского округа запрос о наличии (отсутствии) у претендента на получение выплаты жилого помещения по договору социального найма и специализированного жилого помещ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</w:t>
        <w:tab/>
        <w:t xml:space="preserve">Управление муниципальной собственности администрации Сергиево-Посадского городского округа в течение десяти календарных дней со дня получения запроса выдает справку о наличии (отсутствии) у претендента на получение выплаты жилого помещения по договору социального найма и специализированного жилого помещения направляет ее нарочно или по электронной почте </w:t>
      </w:r>
      <w:hyperlink r:id="rId2">
        <w:r>
          <w:rPr>
            <w:rStyle w:val="InternetLink"/>
          </w:rPr>
          <w:t>uo_sergievposad@mosreg.ru</w:t>
        </w:r>
      </w:hyperlink>
      <w:r>
        <w:rPr>
          <w:color w:val="000000"/>
        </w:rPr>
        <w:t xml:space="preserve"> комисс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9.</w:t>
        <w:tab/>
        <w:t xml:space="preserve">Решение о назначении выплат принимается комиссией и оформляется протоколом заседания комиссии в течение четырнадцати календарных дней от момента регистрации заявления и </w:t>
      </w:r>
      <w:r>
        <w:rPr/>
        <w:t>перечисленных в пункте 5.2. настоящего Полож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</w:t>
        <w:tab/>
        <w:t>Протокол заседания комиссии подписывает председатель комиссии, а в его отсутствие-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2.</w:t>
        <w:tab/>
        <w:t>Копия протокола направляется нарочно в день подписания руководителю учреждения образования, являющемуся работодателем претендента на получение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3. </w:t>
        <w:tab/>
        <w:t xml:space="preserve">На основании протокола заседания комиссии, в день его подписания, подписывается трехстороннее Соглашения </w:t>
      </w:r>
      <w:r>
        <w:rPr/>
        <w:t xml:space="preserve">между администрацией Сергиево-Посадского городского округа Московской области, учреждением образования и педагогическими работниками о предоставлении из бюджета Сергиево-Посадского городского округа денежных средств на компенсационную выплату оплаты съемного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педагогическим работникам  государственных и муниципальных общеобразовательных учреждений (далее-Соглашения), (приложение №4 к настоящему Положению) на соответствующий календарный год в 3-х экземплярах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числения компенсации на счет педагогическому работнику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агогический  работник, обязан предоставлять в комиссию справку с места работы, заверенную подписью должностного лица и печатью учреждения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не позднее 15 числа третьего месяца текущего квартала, за который она начисле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акте продолжения трудовой деятельности педагог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4.1. Педагогическому работнику, выплачивается назначенная компенсационная выплата, ежеквартально в конце текущего квартал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14.2. Предоставление выплаты осуществляется не позднее 30 числа третьего квартала со дня окончания периода, за который она начисле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5. Протокол заседания комиссии ежеквартально с указанием суммы перечисления направляется в планово-экономический отдел управления образования администрации Серг</w:t>
      </w:r>
      <w:r>
        <w:rPr/>
        <w:t xml:space="preserve">иево-Посадского </w:t>
      </w:r>
      <w:r>
        <w:rPr>
          <w:color w:val="000000"/>
        </w:rPr>
        <w:t>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6.</w:t>
        <w:tab/>
        <w:t xml:space="preserve">Заседания комиссии проводятся  по мере необходимости, но не реже, чем 1 раз в квартал. </w:t>
      </w:r>
    </w:p>
    <w:p>
      <w:pPr>
        <w:pStyle w:val="1"/>
        <w:shd w:fill="FFFFFF" w:val="clear"/>
        <w:ind w:left="0" w:hanging="0"/>
        <w:jc w:val="both"/>
        <w:rPr/>
      </w:pPr>
      <w:r>
        <w:rPr>
          <w:color w:val="000000"/>
        </w:rPr>
        <w:t>5.17.</w:t>
        <w:tab/>
        <w:t>По истечении календарного года вопрос о назначении выплаты решается на условиях и в порядке, предусмотренным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6. </w:t>
        <w:tab/>
        <w:t>Выплата прекращается:</w:t>
      </w:r>
    </w:p>
    <w:p>
      <w:pPr>
        <w:pStyle w:val="Normal"/>
        <w:shd w:fill="FFFFFF" w:val="clear"/>
        <w:jc w:val="both"/>
        <w:rPr/>
      </w:pPr>
      <w:r>
        <w:rPr/>
        <w:t xml:space="preserve">6.1. </w:t>
        <w:tab/>
        <w:t>По личному заявлению педагогического работника.</w:t>
      </w:r>
    </w:p>
    <w:p>
      <w:pPr>
        <w:pStyle w:val="Normal"/>
        <w:shd w:fill="FFFFFF" w:val="clear"/>
        <w:jc w:val="both"/>
        <w:rPr/>
      </w:pPr>
      <w:r>
        <w:rPr/>
        <w:t xml:space="preserve">6.2. </w:t>
        <w:tab/>
        <w:t>В связи с окончанием срока действия (расторжением) договора найма (аренды).</w:t>
      </w:r>
    </w:p>
    <w:p>
      <w:pPr>
        <w:pStyle w:val="Normal"/>
        <w:shd w:fill="FFFFFF" w:val="clear"/>
        <w:jc w:val="both"/>
        <w:rPr/>
      </w:pPr>
      <w:r>
        <w:rPr/>
        <w:t xml:space="preserve">6.3. </w:t>
        <w:tab/>
        <w:t xml:space="preserve">В связи с приобретением </w:t>
      </w:r>
      <w:r>
        <w:rPr>
          <w:color w:val="222222"/>
          <w:shd w:fill="FFFFFF" w:val="clear"/>
        </w:rPr>
        <w:t>жилого помещения</w:t>
      </w:r>
      <w:r>
        <w:rPr/>
        <w:t xml:space="preserve"> в собственность педагогическим работником и (или) его супругом/супругой и несовершеннолетними детьми или заключением договора социального найма, специализированного жилого помещения в муниципальном жилищном фонде.</w:t>
      </w:r>
    </w:p>
    <w:p>
      <w:pPr>
        <w:pStyle w:val="Normal"/>
        <w:shd w:fill="FFFFFF" w:val="clear"/>
        <w:jc w:val="both"/>
        <w:rPr/>
      </w:pPr>
      <w:r>
        <w:rPr/>
        <w:t xml:space="preserve">6.4. </w:t>
        <w:tab/>
        <w:t>В случае увольнения педагогического работника с занимаемой должност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   В случае н</w:t>
      </w:r>
      <w:r>
        <w:rPr>
          <w:rFonts w:cs="Times New Roman" w:ascii="Times New Roman" w:hAnsi="Times New Roman"/>
          <w:sz w:val="24"/>
          <w:szCs w:val="24"/>
        </w:rPr>
        <w:t>есоответствия сведений, которые содержатся в заявлении, представленном заявителем, сведениям, полученным в результате межведомственного информационного взаимодей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</w:t>
        <w:tab/>
        <w:t xml:space="preserve">О наступлении обстоятельств, указанных в подпунктах 6.2.- 6.7. пункта 6 настоящего Положения, педагогический работник сообщает </w:t>
      </w:r>
      <w:r>
        <w:rPr>
          <w:color w:val="000000"/>
        </w:rPr>
        <w:t>руководителю учреждения образования, который обязан сообщить в комиссию в течение 3-х рабочих дней с момента установления (выявления) указанных обстоятельст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ечень должностей педагогических работников имеющих право на выплату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</w:rPr>
        <w:t>- учитель  истории (и) обществознания;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учитель иностранного языка;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учитель физической культуры;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- учитель географ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дефиците педагогических кадров, выявленном путем проведения мониторинга в образовательных организациях, ежегодно до 25 августа, в перечень должностей могут вноситься изменения на соответствующий учебный год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74" w:leader="none"/>
          <w:tab w:val="right" w:pos="978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74" w:leader="none"/>
          <w:tab w:val="right" w:pos="9781" w:leader="none"/>
        </w:tabs>
        <w:rPr/>
      </w:pPr>
      <w:r>
        <w:rPr>
          <w:color w:val="000000"/>
        </w:rPr>
        <w:tab/>
        <w:t>Приложение №2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Форма (образец)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личного заявления претендента на получение компенсационных выпла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оплату съемного </w:t>
      </w:r>
      <w:r>
        <w:rPr>
          <w:color w:val="222222"/>
          <w:shd w:fill="FFFFFF" w:val="clear"/>
        </w:rPr>
        <w:t>жилого помеще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Заместителю главы городского округа – начальнику управления образования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Образование», утвержденной Постановлением администрации</w:t>
      </w:r>
      <w:r>
        <w:rPr/>
        <w:t xml:space="preserve"> Сергиево-Посадского городского округа, Положением</w:t>
      </w:r>
      <w:r>
        <w:rPr>
          <w:color w:val="000000"/>
        </w:rPr>
        <w:t xml:space="preserve"> об условиях и порядке компенсационных выплат оплаты съемного жилого помещения педагогическим работникам государственных и муниципальных общеобразовательных учреждений  на территории Сергиево-Посадского </w:t>
      </w:r>
      <w:r>
        <w:rPr/>
        <w:t xml:space="preserve">городского округа </w:t>
      </w:r>
      <w:r>
        <w:rPr>
          <w:color w:val="000000"/>
        </w:rPr>
        <w:t xml:space="preserve">Московской области, </w:t>
      </w:r>
      <w:r>
        <w:rPr/>
        <w:t>прошу Вас рассмотреть вопрос об установлении мне ежемесячной денежной выплаты за наем (аренда, поднаем) жилого помещения, находящегося по адресу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113" w:firstLine="709"/>
        <w:jc w:val="center"/>
        <w:rPr/>
      </w:pPr>
      <w:r>
        <w:rPr/>
        <w:t>(полное наименование адреса жилого помещения согласно договору найма (аренда, поднаем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902"/>
        <w:gridCol w:w="425"/>
        <w:gridCol w:w="1531"/>
        <w:gridCol w:w="397"/>
        <w:gridCol w:w="340"/>
        <w:gridCol w:w="2305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 договору найма (поднайма) 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далее - Договор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актические затраты на наем (аренда, под наем) жилого помещения составляю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709"/>
        <w:jc w:val="both"/>
        <w:rPr/>
      </w:pPr>
      <w:r>
        <w:rPr/>
        <w:t>Вместе со мной в жилом помещении проживают члены семьи, указанные в Договоре:</w:t>
      </w:r>
    </w:p>
    <w:p>
      <w:pPr>
        <w:pStyle w:val="Normal"/>
        <w:ind w:firstLine="709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родственные отношения)</w:t>
      </w:r>
    </w:p>
    <w:p>
      <w:pPr>
        <w:pStyle w:val="Normal"/>
        <w:ind w:firstLine="709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я, а также мои </w:t>
      </w:r>
      <w:r>
        <w:rPr>
          <w:color w:val="000000"/>
        </w:rPr>
        <w:t xml:space="preserve">супруг(супруга) и несовершеннолетние дети (нужное подчеркнуть) </w:t>
      </w:r>
      <w:r>
        <w:rPr/>
        <w:t xml:space="preserve">жилых помещений в собственности или пользовании на условиях договора социального, специализированного найма жилого помещения на территории Московской области не имеем. 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 Копия документа, удостоверяющего личность ____лист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2.  </w:t>
      </w:r>
      <w:r>
        <w:rPr>
          <w:color w:val="000000"/>
        </w:rPr>
        <w:t>Надлежащим образом заверенную копию приказа о приеме на работу с учреждением образования _____лис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</w:t>
        <w:tab/>
        <w:t xml:space="preserve">    </w:t>
      </w:r>
      <w:r>
        <w:rPr>
          <w:color w:val="000000"/>
        </w:rPr>
        <w:t>Надлежащим образом заверенную копию трудовой книжки</w:t>
      </w:r>
      <w:r>
        <w:rPr>
          <w:color w:val="000000"/>
          <w:shd w:fill="FFFFFF" w:val="clear"/>
        </w:rPr>
        <w:t xml:space="preserve"> или сведения о трудовой деятельности ____лист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  <w:tab/>
        <w:t xml:space="preserve">    Копия договора аренды жилого помещения, заключенного между претендентом и арендодателем _____ли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  <w:tab/>
        <w:t xml:space="preserve">  Копия СНИЛС (уведомление о регистрации в системе индивидуального персонифицированного учёта) ______ лист.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Согласие на обработку персональных данных  и проведение проверочных мероприятий _____ли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>7.      Идентификационный номер налогоплательщика _____лис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     Банковские реквизиты счета физического лица для перечисления  выплаты __лис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88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9"/>
        <w:gridCol w:w="397"/>
        <w:gridCol w:w="340"/>
        <w:gridCol w:w="1417"/>
        <w:gridCol w:w="2156"/>
        <w:gridCol w:w="227"/>
        <w:gridCol w:w="187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>в книге учета заявл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претенд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выплаты, направленной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(частичную оплату) съем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4"/>
        <w:gridCol w:w="227"/>
        <w:gridCol w:w="325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843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280" w:after="0"/>
        <w:jc w:val="right"/>
        <w:rPr/>
      </w:pPr>
      <w:r>
        <w:rPr>
          <w:color w:val="000000"/>
        </w:rPr>
        <w:t>Приложение №3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педагогических работников государственных и муниципальных общеобразовательных учреждений  – претендентов на получение компенсационных выплат оплаты съем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та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4"/>
        <w:gridCol w:w="1286"/>
        <w:gridCol w:w="1733"/>
        <w:gridCol w:w="1698"/>
        <w:gridCol w:w="1932"/>
        <w:gridCol w:w="1567"/>
        <w:gridCol w:w="1588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жилом помещении, имеющемся в собственности работника и (или) членов его семь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жилищной комиссии о постановке на учет нуждающихся в улучшении жилищных условий (дата, № протокол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семь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ого работника, проживающие совместно с заявителем, указанные в договоре найма жилого помещения (Ф.И.О., родственные отнош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ого помещения, учитываемая при расчете выплаты денежной компенсации (кв. мет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выплате компенсации за наем жилого помещения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дата начала выпла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основание прекращения выплат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type w:val="nextPage"/>
          <w:pgSz w:orient="landscape" w:w="15840" w:h="12240"/>
          <w:pgMar w:left="1134" w:right="1134" w:gutter="0" w:header="0" w:top="993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, подпись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ab/>
        <w:tab/>
        <w:tab/>
      </w:r>
      <w:bookmarkStart w:id="0" w:name="_Hlk163058446"/>
      <w:r>
        <w:rPr>
          <w:color w:val="000000"/>
        </w:rPr>
        <w:t xml:space="preserve">     Приложение №4 к  Положению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  <w:bookmarkEnd w:id="0"/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городского округа Московской области, Государственным или муниципальным  общеобразовательным учреждением  Сергиево-Посадского городского округа Московской области </w:t>
      </w:r>
    </w:p>
    <w:p>
      <w:pPr>
        <w:pStyle w:val="Standard"/>
        <w:jc w:val="center"/>
        <w:rPr>
          <w:highlight w:val="yellow"/>
        </w:rPr>
      </w:pPr>
      <w:r>
        <w:rPr/>
        <w:t xml:space="preserve">и педагогическим работником о предоставлении из бюджета Сергиево-Посадского городского округа денежных средств </w:t>
      </w:r>
      <w:bookmarkStart w:id="1" w:name="_Hlk125382872"/>
      <w:bookmarkStart w:id="2" w:name="_Hlk125383641"/>
      <w:r>
        <w:rPr/>
        <w:t xml:space="preserve">на </w:t>
      </w:r>
      <w:bookmarkStart w:id="3" w:name="_Hlk125462006"/>
      <w:bookmarkStart w:id="4" w:name="_Hlk125464490"/>
      <w:r>
        <w:rPr/>
        <w:t xml:space="preserve">компенсационную выплату оплаты съемного жилого помещения </w:t>
      </w:r>
    </w:p>
    <w:p>
      <w:pPr>
        <w:pStyle w:val="Standard"/>
        <w:jc w:val="center"/>
        <w:rPr/>
      </w:pPr>
      <w:bookmarkEnd w:id="2"/>
      <w:bookmarkEnd w:id="4"/>
      <w:r>
        <w:rPr/>
        <w:t>педагогическим работникам</w:t>
      </w:r>
    </w:p>
    <w:p>
      <w:pPr>
        <w:pStyle w:val="Standard"/>
        <w:jc w:val="center"/>
        <w:rPr/>
      </w:pPr>
      <w:r>
        <w:rPr/>
      </w:r>
      <w:bookmarkEnd w:id="1"/>
      <w:bookmarkEnd w:id="3"/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 xml:space="preserve">    «____» _______ 20__ г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Администрация Сергиево-Посадского городского округа (далее — администрация), в лице главы городского округа __________________, действующего на основании Устава муниципального образования «Сергиево-Посадский городской округ Московской области», с одной стороны, __________________________________________________________________»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государственного или муниципального общеобразовательного учреждения образования Московской области,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далее — Учреждение), в лице директора _______________________, действующего на основании Устава, с другой стороны и гражданин __________________________________, именуемый в дальнейшем «Работник»,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выплат педагогическим работникам на оплату (частичную оплату) съемного жилого помещения на территории Сергиево-Посадского городского округа Московской области (далее - Комиссия) № _____ от «____» ____________ 20__г. заключили настоящее Соглашение (далее —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3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firstLine="510"/>
        <w:jc w:val="both"/>
        <w:rPr/>
      </w:pPr>
      <w:bookmarkStart w:id="5" w:name="_Hlk125463856"/>
      <w:r>
        <w:rPr/>
        <w:t xml:space="preserve">1.1. </w:t>
        <w:tab/>
      </w:r>
      <w:bookmarkStart w:id="6" w:name="_Hlk125464517"/>
      <w:bookmarkStart w:id="7" w:name="_Hlk125384596"/>
      <w:bookmarkStart w:id="8" w:name="_Hlk125379956"/>
      <w:bookmarkStart w:id="9" w:name="_Hlk125387679"/>
      <w:r>
        <w:rPr/>
        <w:t xml:space="preserve">Предметом настоящего Соглашения является взаимодействие Сторон в вопросе </w:t>
      </w:r>
      <w:r>
        <w:rPr>
          <w:rFonts w:cs="Times New Roman"/>
        </w:rPr>
        <w:t xml:space="preserve">стимулирования привлечения педагогических работников для работы в Учреждении, назначения </w:t>
      </w:r>
      <w:bookmarkStart w:id="10" w:name="_Hlk125379934"/>
      <w:r>
        <w:rPr>
          <w:rFonts w:cs="Times New Roman"/>
        </w:rPr>
        <w:t>компенсационных</w:t>
      </w:r>
      <w:bookmarkEnd w:id="10"/>
      <w:r>
        <w:rPr>
          <w:rFonts w:cs="Times New Roman"/>
        </w:rPr>
        <w:t xml:space="preserve"> </w:t>
      </w:r>
      <w:r>
        <w:rPr/>
        <w:t>выплат оплаты съемного жилого помещения работнику (далее - выплаты</w:t>
      </w:r>
      <w:bookmarkEnd w:id="9"/>
      <w:r>
        <w:rPr/>
        <w:t>).</w:t>
      </w:r>
      <w:bookmarkEnd w:id="8"/>
    </w:p>
    <w:p>
      <w:pPr>
        <w:pStyle w:val="Standard"/>
        <w:ind w:firstLine="510"/>
        <w:jc w:val="both"/>
        <w:rPr/>
      </w:pPr>
      <w:bookmarkEnd w:id="7"/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numPr>
          <w:ilvl w:val="1"/>
          <w:numId w:val="1"/>
        </w:numPr>
        <w:ind w:left="0" w:firstLine="510"/>
        <w:jc w:val="both"/>
        <w:rPr/>
      </w:pPr>
      <w:bookmarkStart w:id="11" w:name="_Hlk125384613"/>
      <w:bookmarkStart w:id="12" w:name="_Hlk125383064"/>
      <w:r>
        <w:rPr/>
        <w:t>Объем денежных средств, предоставляемых по данному Соглашению Работнику на компенсационную выплату оплаты съемного жилого помещения, устанавливается в размере    фактически произведенных расходов (но не более 20 000,00 (двадцати тысяч) рублей в месяц)</w:t>
      </w:r>
      <w:bookmarkEnd w:id="12"/>
      <w:r>
        <w:rPr/>
        <w:t xml:space="preserve"> </w:t>
      </w:r>
      <w:bookmarkStart w:id="13" w:name="_Hlk125388485"/>
      <w:bookmarkEnd w:id="5"/>
      <w:bookmarkEnd w:id="6"/>
      <w:bookmarkEnd w:id="11"/>
      <w:r>
        <w:rPr/>
        <w:t>за период с ______20__г. по ______20__г.</w:t>
      </w:r>
      <w:bookmarkEnd w:id="13"/>
    </w:p>
    <w:p>
      <w:pPr>
        <w:pStyle w:val="Standard"/>
        <w:numPr>
          <w:ilvl w:val="1"/>
          <w:numId w:val="9"/>
        </w:numPr>
        <w:ind w:left="0" w:firstLine="510"/>
        <w:jc w:val="both"/>
        <w:rPr>
          <w:rFonts w:cs="Times New Roman"/>
        </w:rPr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Standard"/>
        <w:rPr/>
      </w:pPr>
      <w:r>
        <w:rPr/>
      </w:r>
    </w:p>
    <w:p>
      <w:pPr>
        <w:pStyle w:val="Standard"/>
        <w:ind w:firstLine="525"/>
        <w:jc w:val="both"/>
        <w:rPr>
          <w:rFonts w:cs="Times New Roman"/>
        </w:rPr>
      </w:pPr>
      <w:bookmarkStart w:id="14" w:name="_Hlk125464764"/>
      <w:bookmarkEnd w:id="14"/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525"/>
        <w:jc w:val="both"/>
        <w:outlineLvl w:val="2"/>
        <w:rPr>
          <w:rFonts w:cs="Times New Roman"/>
        </w:rPr>
      </w:pPr>
      <w:r>
        <w:rPr>
          <w:rFonts w:cs="Times New Roman"/>
        </w:rPr>
        <w:t>Перечислять работнику денежные средства ежеквартально в соответствии с протоколом Комиссии, в котором указаны суммы для перечисления.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bookmarkStart w:id="15" w:name="_Hlk125464764"/>
      <w:bookmarkEnd w:id="15"/>
      <w:r>
        <w:rPr/>
        <w:t>2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true"/>
        <w:ind w:left="0" w:hanging="0"/>
        <w:jc w:val="both"/>
        <w:textAlignment w:val="baseline"/>
        <w:rPr/>
      </w:pPr>
      <w:bookmarkStart w:id="16" w:name="_Hlk125383188"/>
      <w:bookmarkStart w:id="17" w:name="_Hlk125380166"/>
      <w:bookmarkEnd w:id="16"/>
      <w:r>
        <w:rPr>
          <w:color w:val="000000"/>
          <w:shd w:fill="FFFFFF" w:val="clear"/>
        </w:rPr>
        <w:t>Прекратить выплаты в случае приобретения Работником (супругой/супругом и несовершеннолетними детьми) в собственность жилого помещения, расположенного в Московской области</w:t>
      </w:r>
      <w:r>
        <w:rPr/>
        <w:t xml:space="preserve"> или заключения договора социального найма жилого помещения муниципального жилищного фонда, </w:t>
      </w:r>
      <w:r>
        <w:rPr>
          <w:color w:val="000000"/>
        </w:rPr>
        <w:t xml:space="preserve">найма специализированного жилого фонда </w:t>
      </w:r>
      <w:r>
        <w:rPr/>
        <w:t>в связи с окончанием срока действия (расторжением) договора найма (аренды), в случае увольнения работника с занимаемой должности</w:t>
      </w:r>
      <w:bookmarkEnd w:id="17"/>
      <w:r>
        <w:rPr/>
        <w:t>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suppressAutoHyphens w:val="true"/>
        <w:ind w:left="0" w:hanging="0"/>
        <w:jc w:val="both"/>
        <w:textAlignment w:val="baseline"/>
        <w:rPr/>
      </w:pPr>
      <w:bookmarkStart w:id="18" w:name="_Hlk125383188"/>
      <w:bookmarkEnd w:id="18"/>
      <w:r>
        <w:rPr/>
        <w:t>Осуществлять необходимый учет документации по назначению выплат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2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2"/>
          <w:numId w:val="2"/>
        </w:numPr>
        <w:autoSpaceDE w:val="false"/>
        <w:jc w:val="both"/>
        <w:outlineLvl w:val="2"/>
        <w:rPr>
          <w:rFonts w:cs="Times New Roman"/>
        </w:rPr>
      </w:pPr>
      <w:bookmarkStart w:id="19" w:name="_Hlk125458583"/>
      <w:bookmarkStart w:id="20" w:name="_Hlk125380242"/>
      <w:bookmarkEnd w:id="19"/>
      <w:bookmarkEnd w:id="20"/>
      <w:r>
        <w:rPr>
          <w:rFonts w:cs="Times New Roman"/>
        </w:rPr>
        <w:t xml:space="preserve">Своевременно сообщать в администрацию о расторжении трудового договора с Работником, получающим выплаты и о приобретении в собственность или заключении договора социального найма жилого помещения. </w:t>
      </w:r>
    </w:p>
    <w:p>
      <w:pPr>
        <w:pStyle w:val="Standard"/>
        <w:numPr>
          <w:ilvl w:val="2"/>
          <w:numId w:val="2"/>
        </w:numPr>
        <w:autoSpaceDE w:val="false"/>
        <w:jc w:val="both"/>
        <w:outlineLvl w:val="2"/>
        <w:rPr>
          <w:rFonts w:cs="Times New Roman"/>
        </w:rPr>
      </w:pPr>
      <w:bookmarkStart w:id="21" w:name="_Hlk125380242"/>
      <w:bookmarkStart w:id="22" w:name="_Hlk125380313"/>
      <w:bookmarkEnd w:id="21"/>
      <w:bookmarkEnd w:id="22"/>
      <w:r>
        <w:rPr>
          <w:rFonts w:cs="Times New Roman"/>
        </w:rPr>
        <w:t>В течение 3-х рабочих дней предоставить в администрацию информацию о приобретении  Работником, получающим, выплаты в собственность жилья, либо заключении договора социального найма, специализированного жилого помещения.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bookmarkStart w:id="23" w:name="_Hlk125458583"/>
      <w:bookmarkStart w:id="24" w:name="_Hlk125380313"/>
      <w:bookmarkEnd w:id="23"/>
      <w:bookmarkEnd w:id="24"/>
      <w:r>
        <w:rPr>
          <w:rFonts w:cs="Times New Roman"/>
        </w:rPr>
        <w:t xml:space="preserve">2.3. </w:t>
        <w:tab/>
        <w:t>Работник обязуется: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2.3.1. </w:t>
        <w:tab/>
        <w:t>Эффективно исполнять должностные обязанности, в отчетном периоде не иметь дисциплинарных взысканий, административных правонарушений и уголовной ответственности;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2.  Состоять в трудовых отношениях по основному месту работы в общеобразовательном учреждении, с которым заключено данное соглашение, иметь </w:t>
      </w:r>
      <w:r>
        <w:rPr>
          <w:color w:val="000000"/>
        </w:rPr>
        <w:t>основную нагрузку не менее 27 часов (включая урочную деятельность по основному предмету не менее 18 часов и неурочную деятельность по профилю предмета);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2.3.3. </w:t>
        <w:tab/>
        <w:t>Предоставить все необходимые документы для назначения выплаты.</w:t>
      </w:r>
    </w:p>
    <w:p>
      <w:pPr>
        <w:pStyle w:val="Standard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2.3.4. </w:t>
        <w:tab/>
        <w:t>В течение 3-х рабочих дней предоставить Учреждению информацию о приобретении в собственность жилья, а также о каких-либо изменениях договора аренды жилого помещения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Textbodyindent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4.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4.1. </w:t>
        <w:tab/>
      </w:r>
      <w:bookmarkStart w:id="25" w:name="_Hlk125388777"/>
      <w:r>
        <w:rPr>
          <w:rFonts w:cs="Times New Roman"/>
        </w:rPr>
        <w:t>Настоящее Соглашение вступает в силу с момента подписания Сторонами и действует до ______ 20__ г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  <w:bookmarkEnd w:id="25"/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5.2. </w:t>
        <w:tab/>
      </w:r>
      <w:bookmarkStart w:id="26" w:name="_Hlk125380437"/>
      <w:bookmarkStart w:id="27" w:name="_Hlk125383286"/>
      <w:r>
        <w:rPr/>
        <w:t xml:space="preserve">Расторжение настоящего Соглашения допускается в одностороннем порядке, в случаях, предусмотренных п.6 Положения об условиях и порядке назначения выплат, направленных на оплату (частичную оплату) съемного жилого помещения педагогическим работникам на территории Сергиево-Посадского городского округа Московской области, утвержденного постановлением главы Сергиево-Посадского городского округа Московской области, о чем педагогический работник уведомляется в письменном виде. </w:t>
      </w:r>
      <w:bookmarkEnd w:id="27"/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bookmarkEnd w:id="26"/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10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6.</w:t>
        <w:tab/>
        <w:t xml:space="preserve"> Адреса и реквизиты сторон.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11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28"/>
        <w:gridCol w:w="3449"/>
      </w:tblGrid>
      <w:tr>
        <w:trPr>
          <w:trHeight w:val="777" w:hRule="atLeast"/>
        </w:trPr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Сергиево-Посадского городского округа Московской области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Учреждение </w:t>
            </w:r>
          </w:p>
        </w:tc>
        <w:tc>
          <w:tcPr>
            <w:tcW w:w="3449" w:type="dxa"/>
            <w:tcBorders/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 141300, Московская обл., г. Сергиев Посад, Проспект Красной Армии, д.169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городского округа – начальник управления образования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828" w:type="dxa"/>
            <w:tcBorders/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Директор ОУ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«_______________________»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___________    ____________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П</w:t>
            </w:r>
          </w:p>
        </w:tc>
        <w:tc>
          <w:tcPr>
            <w:tcW w:w="3449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 ________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 №5 к 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Зарегистрированного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фактически проживающего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аспорт: серия________ №____________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выдан______________________________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_________________________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телефон____________________________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ие на обработку персональных данных,  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оведение проверочных мероприятий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ConsPlusNonformat"/>
        <w:ind w:left="-284" w:right="-14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субъекта персональных данных (законного представителя субъекта персональных данных)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адресу ___________________________________________________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 № ____________, выдан ________________________________________</w:t>
      </w:r>
    </w:p>
    <w:p>
      <w:pPr>
        <w:pStyle w:val="ConsPlusNonformat"/>
        <w:ind w:left="-284" w:right="-141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кем выдан, код подразделения)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,</w:t>
      </w:r>
    </w:p>
    <w:p>
      <w:pPr>
        <w:pStyle w:val="ConsPlusNonformat"/>
        <w:ind w:left="-284" w:right="-141" w:hanging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от 27.07.2006 N 152-ФЗ «О персональных данных» свободно, своей волей и в своих интересах даю согласие должностным лицам, уполномоченным на обработку персональных данных, управлению образования администрации Сергиево-Посадского городского округа Московской области, расположенной по адресу: 143410, Московская область, г. Сергиев-Посад проспект Красной Армии, д.203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ю муниципальной собственности администрации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141310, Московская область, г. Сергиев Посад, проспект Красной Армии, 169</w:t>
      </w:r>
      <w:r>
        <w:rPr>
          <w:rFonts w:cs="Times New Roman" w:ascii="Times New Roman" w:hAnsi="Times New Roman"/>
        </w:rPr>
        <w:t xml:space="preserve">, на проведение проверочных мероприятий </w:t>
        <w:br/>
        <w:t xml:space="preserve">и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в целях обеспечения соблюдения в отношении меня законодательства Российской Федерации </w:t>
        <w:br/>
        <w:t xml:space="preserve">в сфере отношений, связанных с компенсационными выплатами оплаты съёмного жилого помещения педагогическим работникам следующих персональных данных: фамилия, имя, отчество; дата рождения; занимаемая должность, место работы; сведения о трудовой деятельности; выполняемая работа </w:t>
        <w:br/>
        <w:t>с начала трудовой деятельности; адрес места жительства (адрес и дата регистрации по месту жительства, месту пребывания, адрес фактического места жительства); контактный телефон; реквизиты паспорта гражданина Российской Федерации (серия, номер, кем и когда выдан, код подразделения); номер СНИЛС; ИНН, банковские реквизиты физического лица, необходимые для принятия решения о компенсационной выплате оплаты съемного жилого помещения, представленные в документах в соответствии с Положением об условиях и порядке компенсационных выплат оплаты съёмного жилого помещения педагогическим работникам государственных и муниципальных общеобразовательных учреждений на территории Сергиево-Посадского городского округа Московской области.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стоящее согласие действует с даты его подписания;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стоящее согласие может быть отозвано на основании письменного заявления в произвольной форме;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обработки персональных данных ____________________________________</w:t>
      </w:r>
    </w:p>
    <w:p>
      <w:pPr>
        <w:pStyle w:val="ConsPlusNonformat"/>
        <w:ind w:left="-284"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число, месяц, год)                                                                                  </w:t>
      </w:r>
    </w:p>
    <w:p>
      <w:pPr>
        <w:pStyle w:val="ConsPlusNonformat"/>
        <w:ind w:left="-284"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6 к  Полож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фамилия, имя, отчество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__________________________________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есто работ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от______________                                         </w:t>
      </w:r>
      <w:r>
        <w:rPr>
          <w:sz w:val="22"/>
          <w:szCs w:val="22"/>
        </w:rPr>
        <w:t xml:space="preserve">должност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,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ему(й) ____________________________________________________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_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едагогическую нагрузку _______________________________________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_______________ приказ № _____ от ______ по настоящее врем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sz w:val="28"/>
          <w:szCs w:val="28"/>
        </w:rPr>
        <w:t xml:space="preserve">Директор _______________________________________________________________________________________________________________________________________________________________________________________подтверждаю, что 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именование учреждения и ФИО руководителя (полностью)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_____________________202__ год ________________________________________</w:t>
      </w:r>
      <w:r>
        <w:rPr>
          <w:color w:val="000000"/>
          <w:sz w:val="28"/>
          <w:szCs w:val="28"/>
        </w:rPr>
        <w:t xml:space="preserve">не имеет </w:t>
      </w:r>
      <w:r>
        <w:rPr>
          <w:color w:val="222222"/>
          <w:sz w:val="28"/>
          <w:szCs w:val="28"/>
          <w:shd w:fill="FFFFFF" w:val="clear"/>
        </w:rPr>
        <w:t>жилого помещения</w:t>
      </w:r>
      <w:r>
        <w:rPr>
          <w:color w:val="000000"/>
          <w:sz w:val="28"/>
          <w:szCs w:val="28"/>
        </w:rPr>
        <w:t xml:space="preserve"> в 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едагога)</w:t>
      </w:r>
    </w:p>
    <w:p>
      <w:pPr>
        <w:pStyle w:val="1"/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или в пользовании на условиях договора социального найма в муниципальном жилищном фонде, договора найма специализированного жилого помещ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положенных на территории Сергиево-Посадского </w:t>
      </w:r>
      <w:r>
        <w:rPr>
          <w:sz w:val="28"/>
          <w:szCs w:val="28"/>
        </w:rPr>
        <w:t>городского округа</w:t>
      </w:r>
      <w:r>
        <w:rPr/>
        <w:t xml:space="preserve">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_______                                               подпись                                   дат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outlineLvl w:val="2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sergievposad@mosreg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3:00Z</dcterms:created>
  <dc:creator>User</dc:creator>
  <dc:description/>
  <cp:keywords/>
  <dc:language>en-US</dc:language>
  <cp:lastModifiedBy>Danica</cp:lastModifiedBy>
  <cp:lastPrinted>2024-04-16T09:56:00Z</cp:lastPrinted>
  <dcterms:modified xsi:type="dcterms:W3CDTF">2024-05-02T11:33:00Z</dcterms:modified>
  <cp:revision>2</cp:revision>
  <dc:subject/>
  <dc:title>О внесении изменения в Положение об условиях</dc:title>
</cp:coreProperties>
</file>