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9" w:firstLine="709"/>
        <w:jc w:val="both"/>
        <w:rPr/>
      </w:pPr>
      <w:r>
        <w:rPr>
          <w:sz w:val="28"/>
        </w:rPr>
        <w:tab/>
      </w:r>
      <w:r>
        <w:rPr/>
        <w:t xml:space="preserve">Приложение </w:t>
      </w:r>
    </w:p>
    <w:p>
      <w:pPr>
        <w:pStyle w:val="Normal"/>
        <w:ind w:left="5029" w:firstLine="709"/>
        <w:jc w:val="both"/>
        <w:rPr/>
      </w:pPr>
      <w:r>
        <w:rPr/>
        <w:tab/>
        <w:t xml:space="preserve">к решению Совета </w:t>
        <w:tab/>
        <w:tab/>
        <w:tab/>
        <w:tab/>
        <w:t>депутатов Сергиево-</w:t>
        <w:tab/>
        <w:tab/>
        <w:tab/>
        <w:tab/>
        <w:t xml:space="preserve">Посадского городского </w:t>
        <w:tab/>
        <w:tab/>
        <w:tab/>
        <w:t>округа</w:t>
      </w:r>
    </w:p>
    <w:p>
      <w:pPr>
        <w:pStyle w:val="Normal"/>
        <w:ind w:left="5029" w:firstLine="709"/>
        <w:jc w:val="both"/>
        <w:rPr/>
      </w:pPr>
      <w:r>
        <w:rPr/>
        <w:tab/>
        <w:t>от ______ № _______</w:t>
      </w:r>
    </w:p>
    <w:p>
      <w:pPr>
        <w:pStyle w:val="Normal"/>
        <w:ind w:left="432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 ПОДТВЕРЖДАЮЩИХ ПРАВО НАЛОГОПЛАТЕЛЬЩИКА НА НАЛОГОВУЮ ЛЬГО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атегория налогоплательщиков - физических ли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кументы, подтверждающие право на применение налоговой льг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етераны и инвалиды Великой Отечественной вой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остоверение ветерана Великой Отечественной вой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б инвалидно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оеннослужащие, из числа мобилизованных и лица, заключившие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 и Укра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из военного комиссариата (из войсковой части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»,</w:t>
            </w:r>
            <w:r>
              <w:rPr>
                <w:rFonts w:eastAsia="Calibri"/>
                <w:lang w:eastAsia="en-US"/>
              </w:rPr>
              <w:t xml:space="preserve"> среднедушевой доход которых </w:t>
            </w:r>
            <w:r>
              <w:rPr>
                <w:rFonts w:eastAsia="Calibri"/>
                <w:b/>
                <w:lang w:eastAsia="en-US"/>
              </w:rPr>
              <w:t>ниже величины прожиточного минимума,</w:t>
            </w:r>
            <w:r>
              <w:rPr>
                <w:rFonts w:eastAsia="Calibri"/>
                <w:lang w:eastAsia="en-US"/>
              </w:rPr>
              <w:t xml:space="preserve"> установленной в Московской области на душу населения, </w:t>
            </w:r>
            <w:r>
              <w:rPr/>
              <w:t xml:space="preserve">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кумент, подтверждающий принадлежность к льготной категории (удостоверение многодетной семьи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подтверждающий совместное право собственности на земельный участок несовершеннолетних детей с их родителями (в случае предоставления льготы несовершеннолетним детям из многодетных семей)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правка органов опеки и попечительства, подтверждающая принадлежность к льготной категории (предоставляется ежегод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ца, признанные ветеранами в соответствии со статьями 5,7 Федерального закона от 12.01.1995 «О ветеранах»;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довы (вдовцы) и несовершеннолетние дети военнослужащих, сотрудников МВД, сотрудников ФСБ, погибших (умерших) при исполнении обязанностей военной службы (служебных обязанностей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пия страниц N 14 и 15 паспорта (для вдовы (вдовца), предоставляется ежегодно) </w:t>
            </w:r>
          </w:p>
          <w:p>
            <w:pPr>
              <w:pStyle w:val="Normal"/>
              <w:autoSpaceDE w:val="false"/>
              <w:rPr/>
            </w:pPr>
            <w:r>
              <w:rPr/>
              <w:t>Удостоверение с отметкой "Вдова погибшего воина"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 гибели военнослужащего, сотрудника МВД, ФСБ в связи с исполнением служебных обязанн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Родители многодетных семей, признанные таковым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", если среднедушевой доход семьи </w:t>
            </w:r>
            <w:r>
              <w:rPr>
                <w:b/>
              </w:rPr>
              <w:t>ниже двукратной величины прожиточного минимума</w:t>
            </w:r>
            <w:r>
              <w:rPr/>
              <w:t xml:space="preserve">, установленной в Московской области на душу населения, а также их несовершеннолетние дети, являющиеся совместно с ними собственниками земельного уча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кумент, подтверждающий принадлежность к льготной категории (удостоверение многодетной семьи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 о подтверждении доходов ниже двухкратной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подтверждающей совместное право собственности на земельный участок несовершеннолетних детей с их родителями (в случае предоставления льготы несовершеннолетним детям из многодетных сем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имущие семьи и малоимущие одиноко проживающие граждане, среднедушевой доход которых ниже величины прожиточного минимума, установленной в Московской области на душу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писка из домовой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, выданная территориальным органом министерства социального развития Московской области о назначенных мерах социальной поддержки (справка о получении (неполучении)пособий,</w:t>
            </w:r>
            <w:r>
              <w:rPr/>
              <w:t xml:space="preserve"> к</w:t>
            </w:r>
            <w:r>
              <w:rPr>
                <w:bCs/>
              </w:rPr>
              <w:t>омпенсаций и других мерах социальной поддержки)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финансовым управлением администрации Сергиево-Посадского городского округа,</w:t>
            </w:r>
            <w:r>
              <w:rPr/>
              <w:t xml:space="preserve"> за последний квартал года, предшествующий налоговому периоду, за который предоставляется льг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243AE54F3BAEE470B45AE6F9487B368A08F6E72E0EB9EF2CEA0871CABC29C560FB14516C0F577B6414B5A1FI2hCJ" TargetMode="External"/><Relationship Id="rId3" Type="http://schemas.openxmlformats.org/officeDocument/2006/relationships/hyperlink" Target="consultantplus://offline/ref=E67243AE54F3BAEE470B45AE6F9487B368A08F6E72E0EB9EF2CEA0871CABC29C560FB14516C0F577B6414B5A1FI2h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8:00Z</dcterms:created>
  <dc:creator>1</dc:creator>
  <dc:description/>
  <cp:keywords/>
  <dc:language>en-US</dc:language>
  <cp:lastModifiedBy>Ирина Ф. Юдина</cp:lastModifiedBy>
  <cp:lastPrinted>2024-04-18T13:20:00Z</cp:lastPrinted>
  <dcterms:modified xsi:type="dcterms:W3CDTF">2024-05-13T09:31:00Z</dcterms:modified>
  <cp:revision>51</cp:revision>
  <dc:subject/>
  <dc:title>Бюджет Сергиево-Посадского района на 2002 год установлен в сумме 994 042,2 тыс</dc:title>
</cp:coreProperties>
</file>