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/>
        <w:t>Сергиево-Посадского городского округа</w:t>
      </w:r>
    </w:p>
    <w:p>
      <w:pPr>
        <w:pStyle w:val="Normal"/>
        <w:ind w:left="5103" w:hanging="0"/>
        <w:rPr/>
      </w:pPr>
      <w:r>
        <w:rPr/>
        <w:t>от «____»______________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проверке готовности теплоснабжающих, теплосетевых организаций и объектов социальной сферы к осенне-зимнему периоду 2024/2025 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820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оченк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И.о. заместителя главы городского округ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взаимодействию с управляющими организациями управления мониторинга и контроля жилищной сфер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укладова С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ммунального хозяйства управления коммунальной инфраструктуры </w:t>
            </w:r>
          </w:p>
          <w:p>
            <w:pPr>
              <w:pStyle w:val="Normal"/>
              <w:ind w:left="-391" w:firstLine="283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Начальник отдела по взаимодействию с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управляющими организациями управления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мониторинга и контроля жилищной сферы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минов Э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дких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чиков К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Газпром теплоэнерго МО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развитию </w:t>
            </w:r>
            <w:r>
              <w:rPr>
                <w:color w:val="000000"/>
              </w:rPr>
              <w:t xml:space="preserve">МУП «Водоканал» (по согласованию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эксперт отдела коммунального хозяйства управления коммунальной инфраструк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ведующий территориальным отделом № 3 Главного Управления Московской области  «Государственная жилищная инспекция  Московской области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 Р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УП «Районные коммунальные системы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ков П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территориального участка оперативного контроля №1 государственного казенного учреждения Московской области «Московская областная специализированная аварийно-восстановительная служб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Ярц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территориального отдела №9 территориального управления Север Главного управления регионального государственного жилищного надзора и содержания территорий Москов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8:00Z</dcterms:created>
  <dc:creator>Замнач</dc:creator>
  <dc:description/>
  <cp:keywords/>
  <dc:language>en-US</dc:language>
  <cp:lastModifiedBy>Анна</cp:lastModifiedBy>
  <cp:lastPrinted>2024-05-08T14:49:00Z</cp:lastPrinted>
  <dcterms:modified xsi:type="dcterms:W3CDTF">2024-05-08T11:49:00Z</dcterms:modified>
  <cp:revision>33</cp:revision>
  <dc:subject/>
  <dc:title>О передаче отдельных полномочий</dc:title>
</cp:coreProperties>
</file>