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 xml:space="preserve">Приложение к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Постановлению администрации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б условиях и порядке компенсационных выплат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платы съемного жилого помещения врачам-специалистам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е Положение направлено на социальную поддержку, привлечение и закрепление в государственных учреждениях здравоохранения Московской области, федеральных учреждениях здравоохранения, расположенных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отдельных категорий медицинских работников, создание условий для снижения дефицита медицинских кадров и </w:t>
      </w:r>
      <w:r>
        <w:rPr/>
        <w:t xml:space="preserve">устанавливает порядок назначения компенсационных выплат на оплату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рачам-специалистам (далее - выплаты).</w:t>
      </w:r>
      <w:r>
        <w:rPr>
          <w:b/>
        </w:rPr>
        <w:t xml:space="preserve">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Выплаты предоставляются врачам - специалистам государственных учреждений здравоохранения Московской области и федеральных учреждений здравоохранения, расположенных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(далее – учреждения здравоохранения), не имеющим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или в пользовании на условиях договора социального найма в муниципальном жилом фонде, договора найма специализированого жилого фонда, арендующим жилые помещения за собственные средства.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/>
        <w:t xml:space="preserve">Выплаты производятся ежеквартально в пределах средств, предусмотренных в бюджете Сергиево-Посадского городского округа на соответствующий финансовый год на данные цели, </w:t>
      </w:r>
      <w:r>
        <w:rPr>
          <w:color w:val="000000"/>
        </w:rPr>
        <w:t xml:space="preserve">в размере фактически произведенных расходов, но не более 25 000,0 (двадцать пять тысяч) рублей в месяц.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етендентом на получение выплаты является врач-специалист, работающий по основному месту работы с нагрузкой не менее 1 ставки, отвечающий в совокупности следующим услов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. </w:t>
        <w:tab/>
        <w:t>прибывший в Сергиево-Посадский городской округ Московской области из другого субъекта Российской Федерации для постоянного проживания и трудоустроившийся в государственное учреждение здравоохранения</w:t>
      </w:r>
      <w:r>
        <w:rPr/>
        <w:t xml:space="preserve"> Московской области, федеральное учреждение здравоохранения на территории Сергиево-Посадского городского окру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</w:t>
        <w:tab/>
        <w:t>не имеющий в индивидуальной собственности или в собственности супруга/супруги и несовершеннолетних детей жилого помещения, согласно выписке из Единого государственного реестра недвижимости, а также не имеющие в пользовании на условиях договора социального найма жилого помещения, договора найма специализированого жилого фонда на территории Сергиево-Посадского городского округа, согласно справке управления муниципальной собственности администрации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</w:t>
        <w:tab/>
        <w:t>для государственных учреждений здравоохранения Московской области - не входящий в перечень должностей медицинских работников, утвержденный постановлением Правительства Московской области от 29.12.2021 №1490/45 «О предоставлении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,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ложенных на территории Московской области, с высшим или средним медицинским образованием»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</w:t>
        <w:tab/>
        <w:t>Порядок предоставления вы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. </w:t>
        <w:tab/>
        <w:t xml:space="preserve">Для принятия решения о назначении компенсационной выплаты </w:t>
      </w:r>
      <w:r>
        <w:rPr/>
        <w:t xml:space="preserve">оплаты съемного </w:t>
      </w:r>
      <w:r>
        <w:rPr>
          <w:color w:val="222222"/>
          <w:shd w:fill="FFFFFF" w:val="clear"/>
        </w:rPr>
        <w:t xml:space="preserve">жилого помещения </w:t>
      </w:r>
      <w:r>
        <w:rPr>
          <w:color w:val="000000"/>
        </w:rPr>
        <w:t xml:space="preserve">врачам-специалистам </w:t>
      </w:r>
      <w:r>
        <w:rPr>
          <w:color w:val="222222"/>
          <w:shd w:fill="FFFFFF" w:val="clear"/>
        </w:rPr>
        <w:t xml:space="preserve">главой Сергиево-Посадского городского округа </w:t>
      </w:r>
      <w:r>
        <w:rPr/>
        <w:t xml:space="preserve">создается </w:t>
      </w:r>
      <w:r>
        <w:rPr>
          <w:color w:val="000000"/>
        </w:rPr>
        <w:t xml:space="preserve">постоянно действующая комиссия при администрации Сергиево-Посадского городского округа (далее – комиссия), состав которой утверждается постановлением главы Сергиево-Посадского городского округ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</w:t>
        <w:tab/>
        <w:t>Претендент на получение выплаты предоставляет в комиссию по адресу: Московская обл., г. Сергиев Посад, проспект Красной Армии, д.203В, каб.311,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1.</w:t>
        <w:tab/>
        <w:t>личное заявление на имя главы Сергиево-Посадского городского округа по форме, согласно приложению № 1 к настоящему Полож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2.</w:t>
        <w:tab/>
        <w:t>копию документа, удостоверяющего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3.</w:t>
        <w:tab/>
        <w:t>копию приказа о приеме на работу в учреждение здравоо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  надлежащим образом заверенную копию трудовой книж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5.</w:t>
        <w:tab/>
        <w:t>копию договора аренды жилого помещения, заключенного между претендентом и арендодател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6.   банковские реквизиты счета претендента на выпла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6.</w:t>
        <w:tab/>
        <w:t>копию СНИЛС для получения в порядке межведомственного взаимодействия выписки из Е</w:t>
      </w:r>
      <w:r>
        <w:rPr>
          <w:bCs/>
        </w:rPr>
        <w:t xml:space="preserve">диного государственного реестра недвижимости </w:t>
      </w:r>
      <w:r>
        <w:rPr>
          <w:color w:val="000000"/>
        </w:rPr>
        <w:t xml:space="preserve">о наличии (отсутствии) у кандидата на получение выплаты, либо у его супруга/супруги и несовершеннолетних детей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на территории Сергиево-Посадского городского окру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7.</w:t>
        <w:tab/>
        <w:t>ходатайство главного врача учреждения здравоохранения на имя главы Сергиево-Посадского городского округа о назначении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</w:t>
        <w:tab/>
        <w:t>Факт наличия (отсутствия) жилого помещения по договору социального найма, найма специализированного жилого фонда у претендента на получение выплаты подтверждается справкой, выданной управлением муниципальной собственности администрации Сергиево-Посад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</w:t>
        <w:tab/>
        <w:t xml:space="preserve"> </w:t>
      </w:r>
      <w:r>
        <w:rPr/>
        <w:t>Заявление с приложением перечисленных в пункте 5.2. настоящего Положения документов в течение 3-х рабочих дней регистрируется секретарем комиссии в книге учета заявлений врачей-специалистов – претендентов на получение выплаты (далее – книга учета заявлений) в соответствии с приложением № 2 к настоящему По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</w:t>
        <w:tab/>
        <w:t xml:space="preserve">Книга учета заявлений является документом строгой отчетности, должна быть пронумерована, прошнурована, скреплена печатью и подписью должностного лица управления развития отраслей социальной сферы администрации городского округа. Изменения, вносимые в книгу учета заявлений на основании документов, заверяются секретарем комиссии, и скрепляются печатью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в течение трех рабочих дней со дня регистрации заявления направляет в управление муниципальной собственности администрации Сергиево-Посадского городского округа запрос о наличии (отсутствии) у претендента на получение выплаты жилого помещения по договору социального най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</w:t>
        <w:tab/>
        <w:t>Управление муниципальной собственности администрации Сергиево-Посадского городского округа в течение десяти календарных дней со дня получения запроса выдает справку о наличии (отсутствии) у претендента на получение выплаты жилого помещения по договору социального найма и направляет ее нарочно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</w:t>
        <w:tab/>
        <w:t xml:space="preserve">Решение о назначении выплат принимается комиссией и оформляется протоколом заседания комиссии в течение четырнадцати календарных дней от момента регистрации заявления и </w:t>
      </w:r>
      <w:r>
        <w:rPr/>
        <w:t>перечисленных в пункте 5.2. настоящего Полож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9.</w:t>
        <w:tab/>
        <w:t>Протокол заседания комиссии подписывает председатель комиссии, а в его отсутствие заместитель председател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0.</w:t>
        <w:tab/>
        <w:t>Решение комиссии принимается большинством гол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</w:t>
        <w:tab/>
        <w:t>Копия протокола направляется нарочно в день подписания главному врачу учреждения здравоохранения, являющемуся работодателем претендента на получение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2. </w:t>
        <w:tab/>
        <w:t xml:space="preserve">На основании протокола заседания комиссии, в день его подписания, подписываются трехсторонние Соглашения </w:t>
      </w:r>
      <w:r>
        <w:rPr/>
        <w:t xml:space="preserve">между администрацией Сергиево-Посадского городского округа Московской области, Государственным бюджетным учреждением здравоохранения Московской области и врачами-специалистами о предоставлении из бюджета Сергиево-Посадского городского округа денежных средств на компенсационную выплату оплаты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рачам-специалистам (далее-Соглашения), (приложение №3 к настоящему Положению) на соответствующий календарный год.</w:t>
      </w:r>
    </w:p>
    <w:p>
      <w:pPr>
        <w:pStyle w:val="Normal"/>
        <w:shd w:fill="FFFFFF" w:val="clear"/>
        <w:jc w:val="both"/>
        <w:rPr/>
      </w:pPr>
      <w:r>
        <w:rPr/>
        <w:t xml:space="preserve">5.13. </w:t>
        <w:tab/>
        <w:t>Протокол заседания комиссии и Соглашения направляются секретарем комиссии в течение трех рабочих дней с момента подписания в отдел бухгалтерского учета и отчетности управления экономики администрации Сергиево-Посад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4. </w:t>
        <w:tab/>
        <w:t xml:space="preserve">Врач-специалист, которому назначена выплата, ежеквартально обязан предоставлять в комиссию справку с места работы, заверенную подписью должностного лица и печатью учреждения здравоохранения, подтверждающую факт работы в должности. Протокол заседания комиссии ежеквартально с указанием суммы перечисления направляется в отдел бухгалтерского учета и отчетности </w:t>
      </w:r>
      <w:r>
        <w:rPr/>
        <w:t>управления экономики</w:t>
      </w:r>
      <w:r>
        <w:rPr>
          <w:color w:val="000000"/>
        </w:rPr>
        <w:t xml:space="preserve"> администрации </w:t>
      </w:r>
      <w:r>
        <w:rPr/>
        <w:t xml:space="preserve">Сергиево-Посадского </w:t>
      </w:r>
      <w:r>
        <w:rPr>
          <w:color w:val="000000"/>
        </w:rPr>
        <w:t>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5.</w:t>
        <w:tab/>
        <w:t xml:space="preserve">Заседания комиссии проводятся в течение года с периодичностью не реже, чем 1 раз в квартал. </w:t>
      </w:r>
    </w:p>
    <w:p>
      <w:pPr>
        <w:pStyle w:val="13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5.16.</w:t>
        <w:tab/>
        <w:t>По истечении календарного года вопрос о назначении выплаты решается на условиях и в порядке, предусмотренных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 xml:space="preserve">6. </w:t>
        <w:tab/>
        <w:t>Выплата прекращается:</w:t>
      </w:r>
    </w:p>
    <w:p>
      <w:pPr>
        <w:pStyle w:val="Normal"/>
        <w:shd w:fill="FFFFFF" w:val="clear"/>
        <w:jc w:val="both"/>
        <w:rPr/>
      </w:pPr>
      <w:r>
        <w:rPr/>
        <w:t xml:space="preserve">6.1. </w:t>
        <w:tab/>
        <w:t>По личному заявлению врача-специалиста.</w:t>
      </w:r>
    </w:p>
    <w:p>
      <w:pPr>
        <w:pStyle w:val="Normal"/>
        <w:shd w:fill="FFFFFF" w:val="clear"/>
        <w:jc w:val="both"/>
        <w:rPr/>
      </w:pPr>
      <w:r>
        <w:rPr/>
        <w:t xml:space="preserve">6.2. </w:t>
        <w:tab/>
        <w:t>В связи с окончанием срока действия (расторжением) договора найма (аренды).</w:t>
      </w:r>
    </w:p>
    <w:p>
      <w:pPr>
        <w:pStyle w:val="Normal"/>
        <w:shd w:fill="FFFFFF" w:val="clear"/>
        <w:jc w:val="both"/>
        <w:rPr/>
      </w:pPr>
      <w:r>
        <w:rPr/>
        <w:t xml:space="preserve">6.3. </w:t>
        <w:tab/>
        <w:t xml:space="preserve">В связи с приобретением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 собственность врачом-специалистом и (или) его супругом/супругой и несовершеннолетними детьми или заключения договора социального найма жилого помещения в муниципальном жилищном фонде.</w:t>
      </w:r>
    </w:p>
    <w:p>
      <w:pPr>
        <w:pStyle w:val="Normal"/>
        <w:shd w:fill="FFFFFF" w:val="clear"/>
        <w:jc w:val="both"/>
        <w:rPr/>
      </w:pPr>
      <w:r>
        <w:rPr/>
        <w:t xml:space="preserve">6.4. </w:t>
        <w:tab/>
        <w:t>В случае увольнения врача-специалиста с занимаемой должности.</w:t>
      </w:r>
    </w:p>
    <w:p>
      <w:pPr>
        <w:pStyle w:val="Normal"/>
        <w:shd w:fill="FFFFFF" w:val="clear"/>
        <w:jc w:val="both"/>
        <w:rPr/>
      </w:pPr>
      <w:r>
        <w:rPr/>
        <w:t>6.5.</w:t>
        <w:tab/>
        <w:t>В случае смерти или признания безвестно отсутствующим.</w:t>
      </w:r>
    </w:p>
    <w:p>
      <w:pPr>
        <w:pStyle w:val="Normal"/>
        <w:shd w:fill="FFFFFF" w:val="clear"/>
        <w:jc w:val="both"/>
        <w:rPr/>
      </w:pPr>
      <w:r>
        <w:rPr/>
        <w:t>7.</w:t>
        <w:tab/>
        <w:t>Начисление выплаты рассчитывается с 1 числа месяца, в котором принято решение о ее назначении и осуществляется по месяц, в котором наступило одно из событий, указанных в пункте 6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8.</w:t>
        <w:tab/>
        <w:t xml:space="preserve">О наступлении обстоятельств, указанных в подпунктах 6.2. - 6.5. пункта 6 настоящего Положения, </w:t>
      </w:r>
      <w:r>
        <w:rPr>
          <w:color w:val="000000"/>
        </w:rPr>
        <w:t>руководитель учреждения здравоохранения обязан сообщить в комиссию в течение 3-х рабочих дней с момента установления (выявления) указанных обстоятельств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 к Полож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Форма (образец)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личного заявления претендента на получение компенсационных выпла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оплату съемного </w:t>
      </w:r>
      <w:r>
        <w:rPr>
          <w:color w:val="222222"/>
          <w:shd w:fill="FFFFFF" w:val="clear"/>
        </w:rPr>
        <w:t>жилого помещения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Главе Сергиево-Посадского 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должность, место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муниципальной программой муниципального образования «Сергиево-Посадский городской округ Московской области» «Здравоохранение», утвержденной Постановлением администрации</w:t>
      </w:r>
      <w:r>
        <w:rPr/>
        <w:t xml:space="preserve"> Сергиево-Посадского городского округа, Положением</w:t>
      </w:r>
      <w:r>
        <w:rPr>
          <w:color w:val="000000"/>
        </w:rPr>
        <w:t xml:space="preserve"> об условиях и порядке компенсационных выплат оплаты съемного жилого помещения врачам-специалистам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Московской области, </w:t>
      </w:r>
      <w:r>
        <w:rPr/>
        <w:t>прошу Вас рассмотреть вопрос об установлении мне ежемесячной денежной выплаты за наем (аренда, поднаем) жилого помещения, находящегося по адресу: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/>
      </w:pPr>
      <w:r>
        <w:rPr>
          <w:sz w:val="20"/>
          <w:szCs w:val="20"/>
        </w:rPr>
        <w:t>(полное наименование адреса жилого помещения согласно договору найма (аренда, поднаем</w:t>
      </w:r>
      <w:r>
        <w:rPr/>
        <w:t>)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902"/>
        <w:gridCol w:w="425"/>
        <w:gridCol w:w="1531"/>
        <w:gridCol w:w="397"/>
        <w:gridCol w:w="340"/>
        <w:gridCol w:w="2305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 договору найма (поднайма) 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далее - Договор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актические затраты на наем (аренда, поднаем) жилого помещения составляю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ind w:firstLine="709"/>
        <w:jc w:val="both"/>
        <w:rPr/>
      </w:pPr>
      <w:r>
        <w:rPr/>
        <w:t>Вместе со мной в жилом помещении проживают члены семьи, указанные в Договоре:</w:t>
      </w:r>
    </w:p>
    <w:p>
      <w:pPr>
        <w:pStyle w:val="Normal"/>
        <w:ind w:firstLine="709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sz w:val="20"/>
          <w:szCs w:val="20"/>
        </w:rPr>
        <w:t>(Ф.И.О., родственные отношения)</w:t>
      </w:r>
    </w:p>
    <w:p>
      <w:pPr>
        <w:pStyle w:val="Normal"/>
        <w:ind w:firstLine="709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я, а также мои </w:t>
      </w:r>
      <w:r>
        <w:rPr>
          <w:color w:val="000000"/>
        </w:rPr>
        <w:t xml:space="preserve">супруг(супруга) и несовершеннолетние дети (нужное подчеркнуть) </w:t>
      </w:r>
      <w:r>
        <w:rPr/>
        <w:t xml:space="preserve">жилых помещений в собственности или пользовании на условиях договора социального найма жилого помещения на территории Московской области не име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</w:t>
        <w:tab/>
        <w:t>копия документа, удостоверяющего лич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копия трудового договора (дополнительного соглашения) с учреждением здравоохра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5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</w:t>
        <w:tab/>
        <w:t>заверенная копия трудовой книж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 </w:t>
        <w:tab/>
        <w:t>копия договора аренды жилого помещения, заключенного между претендентом и арендода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</w:t>
        <w:tab/>
        <w:t>копия СНИЛ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88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97"/>
        <w:gridCol w:w="340"/>
        <w:gridCol w:w="1417"/>
        <w:gridCol w:w="2155"/>
        <w:gridCol w:w="227"/>
        <w:gridCol w:w="18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  <w:br/>
        <w:t>в книге учета заяв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й-специалистов – претенден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выплаты, направленной 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(частичную оплату) съем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дата регистрации заявления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25"/>
        <w:gridCol w:w="227"/>
        <w:gridCol w:w="326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екретарь комиссии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10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843" w:right="616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100" w:after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atLeast" w:line="300" w:before="100" w:after="0"/>
        <w:jc w:val="right"/>
        <w:rPr>
          <w:color w:val="000000"/>
        </w:rPr>
      </w:pPr>
      <w:r>
        <w:rPr>
          <w:color w:val="000000"/>
        </w:rPr>
        <w:t>Приложение №2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врачей-специалистов – претендентов на получение компенсационных выплат оплаты съем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чата "__" 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97"/>
        <w:gridCol w:w="1339"/>
        <w:gridCol w:w="1748"/>
        <w:gridCol w:w="1705"/>
        <w:gridCol w:w="1764"/>
        <w:gridCol w:w="1567"/>
        <w:gridCol w:w="1603"/>
        <w:gridCol w:w="16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жилом помещении, имеющемся в собственности работника и (или) членов его семь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жилищной комиссии о постановке на учет нуждающихся в улучшении жилищных условий (дата, № протокол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семьи медицинского работника, проживающие совместно с заявителем, указанные в договоре найма жилого помещения (Ф.И.О., родственные отнош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ого помещения, учитываемая при расчете выплаты денежной компенсации (кв. метр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выплате компенсации за наем жилого помещения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дата начала выпла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прекращении выплаты компенсации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основание прекращения выплаты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type w:val="nextPage"/>
          <w:pgSz w:orient="landscape" w:w="15840" w:h="12240"/>
          <w:pgMar w:left="1134" w:right="1134" w:gutter="0" w:header="0" w:top="1135" w:footer="0" w:bottom="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, подпись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Приложение №3 к Положению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>между администрацией Сергиево-Посадского городского округа Московской области, Государственным бюджетным учреждением здравоохранения Московской области (федеральным учреждением здравоохранения)</w:t>
      </w:r>
    </w:p>
    <w:p>
      <w:pPr>
        <w:pStyle w:val="Standard"/>
        <w:jc w:val="center"/>
        <w:rPr/>
      </w:pPr>
      <w:r>
        <w:rPr/>
        <w:t xml:space="preserve">и врачом-специалистом о предоставлении из бюджета Сергиево-Посадского городского округа денежных средств на компенсационную выплату оплаты съемного жилого помещения </w:t>
      </w:r>
    </w:p>
    <w:p>
      <w:pPr>
        <w:pStyle w:val="Standard"/>
        <w:jc w:val="center"/>
        <w:rPr/>
      </w:pPr>
      <w:r>
        <w:rPr/>
        <w:t>врачам-специалиста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ab/>
        <w:t xml:space="preserve">    «____» _______ 20__ г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Администрация Сергиево-Посадского городского округа (далее — администрация), в лице главы городского округа __________________, действующего на основании Устава муниципального образования «Сергиево-Посадский городской округ Московской области», с одной стороны, __________________________________________________________________»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осударственного учреждения здравоохранения Московской области, федерального учреждения здравоохран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далее — Учреждение), в лице главного врача _______________________, действующего на основании Устава, с другой стороны и гражданин __________________________________, именуемый в дальнейшем «Работник», именуемые в дальнейшем «Стороны» на основании протокола заседания постоянно действующей комиссии при администрации Сергиево-Посадского городского округа для принятия решения о назначении выплат врачам-специалистам на оплату (частичную оплату) съемного жилого помещения на территории Сергиево-Посадского городского округа Московской области (далее - Комиссия) № _____ от «____» ____________ 20__г. заключили настоящее Соглашение (далее — Соглашение) о нижеследующем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7"/>
        </w:numPr>
        <w:jc w:val="center"/>
        <w:rPr/>
      </w:pPr>
      <w:r>
        <w:rPr/>
        <w:t>Предмет соглашения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firstLine="510"/>
        <w:jc w:val="both"/>
        <w:rPr/>
      </w:pPr>
      <w:r>
        <w:rPr/>
        <w:t xml:space="preserve">1.1. </w:t>
        <w:tab/>
        <w:t xml:space="preserve">Предметом настоящего Соглашения является взаимодействие Сторон в вопросе </w:t>
      </w:r>
      <w:r>
        <w:rPr>
          <w:rFonts w:cs="Times New Roman"/>
        </w:rPr>
        <w:t xml:space="preserve">стимулирования привлечения врачей-специалистов для работы в Учреждении, назначения компенсационных </w:t>
      </w:r>
      <w:r>
        <w:rPr/>
        <w:t>выплат оплаты съемного жилого помещения работнику (далее - выплаты).</w:t>
      </w:r>
    </w:p>
    <w:p>
      <w:pPr>
        <w:pStyle w:val="Standard"/>
        <w:ind w:firstLine="510"/>
        <w:jc w:val="both"/>
        <w:rPr/>
      </w:pPr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а также настоящего Соглашения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/>
      </w:pPr>
      <w:r>
        <w:rPr/>
        <w:t>Объем денежных средств, предоставляемых по данному Соглашению Работнику на компенсационную выплату оплаты съемного жилого помещения, устанавливается в размере    фактически произведенных расходов (но не более 25 000,00 (двадцать тысяч) рублей в месяц) за период с ______20__г. по ______20__г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/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Standard"/>
        <w:rPr/>
      </w:pPr>
      <w:r>
        <w:rPr/>
      </w:r>
    </w:p>
    <w:p>
      <w:pPr>
        <w:pStyle w:val="Standard"/>
        <w:ind w:firstLine="525"/>
        <w:jc w:val="both"/>
        <w:rPr>
          <w:rFonts w:cs="Times New Roman"/>
        </w:rPr>
      </w:pPr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ind w:firstLine="525"/>
        <w:jc w:val="center"/>
        <w:rPr>
          <w:rFonts w:cs="Times New Roman"/>
        </w:rPr>
      </w:pPr>
      <w:r>
        <w:rPr>
          <w:rFonts w:cs="Times New Roman"/>
        </w:rPr>
        <w:t>8</w:t>
      </w:r>
    </w:p>
    <w:p>
      <w:pPr>
        <w:pStyle w:val="Standard"/>
        <w:ind w:firstLine="5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2"/>
          <w:numId w:val="4"/>
        </w:numPr>
        <w:autoSpaceDE w:val="false"/>
        <w:ind w:left="0" w:hanging="0"/>
        <w:jc w:val="both"/>
        <w:textAlignment w:val="auto"/>
        <w:outlineLvl w:val="2"/>
        <w:rPr>
          <w:rFonts w:cs="Times New Roman"/>
        </w:rPr>
      </w:pPr>
      <w:r>
        <w:rPr>
          <w:rFonts w:cs="Times New Roman"/>
        </w:rPr>
        <w:t>Перечислять работнику денежные средства ежеквартально в соответствии с протоколом Комиссии, в котором указаны суммы для перечисления.</w:t>
      </w:r>
    </w:p>
    <w:p>
      <w:pPr>
        <w:pStyle w:val="Standard"/>
        <w:numPr>
          <w:ilvl w:val="2"/>
          <w:numId w:val="4"/>
        </w:numPr>
        <w:autoSpaceDE w:val="false"/>
        <w:ind w:left="0" w:hanging="0"/>
        <w:jc w:val="both"/>
        <w:textAlignment w:val="auto"/>
        <w:outlineLvl w:val="2"/>
        <w:rPr>
          <w:rFonts w:cs="Times New Roman"/>
        </w:rPr>
      </w:pPr>
      <w:r>
        <w:rPr>
          <w:color w:val="000000"/>
          <w:shd w:fill="FFFFFF" w:val="clear"/>
        </w:rPr>
        <w:t>Прекратить выплаты в случае приобретения Работником (супругой/супругом и несовершеннолетними детьми) в собственность жилого помещения, расположенного в Московской области</w:t>
      </w:r>
      <w:r>
        <w:rPr/>
        <w:t xml:space="preserve"> или заключения договора социального найма жилого помещения муниципального жилищного фонда, </w:t>
      </w:r>
      <w:r>
        <w:rPr>
          <w:color w:val="000000"/>
        </w:rPr>
        <w:t xml:space="preserve">найма специализированного жилого фонда </w:t>
      </w:r>
      <w:r>
        <w:rPr/>
        <w:t>в связи с окончанием срока действия (расторжением) договора найма (аренды), в случае увольнения работника с занимаемой должности.</w:t>
      </w:r>
    </w:p>
    <w:p>
      <w:pPr>
        <w:pStyle w:val="Standard"/>
        <w:numPr>
          <w:ilvl w:val="2"/>
          <w:numId w:val="4"/>
        </w:numPr>
        <w:autoSpaceDE w:val="false"/>
        <w:ind w:left="0" w:hanging="0"/>
        <w:jc w:val="both"/>
        <w:textAlignment w:val="auto"/>
        <w:outlineLvl w:val="2"/>
        <w:rPr>
          <w:rFonts w:cs="Times New Roman"/>
        </w:rPr>
      </w:pPr>
      <w:r>
        <w:rPr/>
        <w:t>Осуществлять необходимый учет документации по назначению выплат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бязуется:</w:t>
      </w:r>
    </w:p>
    <w:p>
      <w:pPr>
        <w:pStyle w:val="Standard"/>
        <w:numPr>
          <w:ilvl w:val="2"/>
          <w:numId w:val="3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>Заключить дополнительное соглашение к трудовому договору с Работником.</w:t>
      </w:r>
    </w:p>
    <w:p>
      <w:pPr>
        <w:pStyle w:val="Standard"/>
        <w:numPr>
          <w:ilvl w:val="2"/>
          <w:numId w:val="3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Своевременно сообщать в администрацию о расторжении трудового договора с Работником, получающим выплаты и о приобретении в собственность или заключении договора социального найма жилого помещения. </w:t>
      </w:r>
    </w:p>
    <w:p>
      <w:pPr>
        <w:pStyle w:val="Standard"/>
        <w:numPr>
          <w:ilvl w:val="2"/>
          <w:numId w:val="3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>В течение 3-х рабочих дней предоставить в администрацию информацию о приобретении Работником, получающим, выплаты, в собственность жилья, либо заключении договора социального найма жилого помещения.</w:t>
      </w:r>
    </w:p>
    <w:p>
      <w:pPr>
        <w:pStyle w:val="Standard"/>
        <w:numPr>
          <w:ilvl w:val="0"/>
          <w:numId w:val="0"/>
        </w:numPr>
        <w:autoSpaceDE w:val="false"/>
        <w:outlineLvl w:val="2"/>
        <w:rPr/>
      </w:pPr>
      <w:r>
        <w:rPr>
          <w:rFonts w:cs="Times New Roman"/>
        </w:rPr>
        <w:t xml:space="preserve">2.3. </w:t>
        <w:tab/>
        <w:t>Работник обязуется: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</w:rPr>
      </w:pPr>
      <w:r>
        <w:rPr>
          <w:rFonts w:cs="Times New Roman"/>
        </w:rPr>
        <w:t xml:space="preserve">2.3.1. </w:t>
        <w:tab/>
        <w:t>Предоставить все необходимые документы для назначения выплаты.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3. </w:t>
        <w:tab/>
        <w:t>В течение 3-х рабочих дней предоставить Учреждению информацию о приобретении в собственность жилья, об изменениях договора аренды жилого помещения, либо иных обстоятельствах, являющихся существенными условиями назначения выплаты.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Textbodyindent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540" w:hanging="0"/>
        <w:jc w:val="center"/>
        <w:outlineLvl w:val="2"/>
        <w:rPr>
          <w:rFonts w:cs="Times New Roman"/>
        </w:rPr>
      </w:pPr>
      <w:r>
        <w:rPr>
          <w:rFonts w:cs="Times New Roman"/>
        </w:rPr>
        <w:t>4.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4.1. </w:t>
        <w:tab/>
        <w:t>Настоящее Соглашение вступает в силу с момента подписания Сторонами и действует до ______ 20__ г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/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5.2. </w:t>
        <w:tab/>
      </w:r>
      <w:r>
        <w:rPr/>
        <w:t xml:space="preserve">Расторжение настоящего Соглашения допускается в одностороннем порядке, в случаях, предусмотренных п.6 Положения об условиях и порядке назначения выплат, направленных на оплату (частичную оплату) съемного жилого помещения врачам-специалистам на территории Сергиево-Посадского городского округа Московской области, утвержденного постановлением главы Сергиево-Посадского городского округа Московской области, о чем медицинский работник уведомляется в письменном виде. 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  <w:t>9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,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1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  <w:t>6.</w:t>
        <w:tab/>
        <w:t xml:space="preserve"> Адреса и реквизиты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11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27"/>
        <w:gridCol w:w="3448"/>
      </w:tblGrid>
      <w:tr>
        <w:trPr>
          <w:trHeight w:val="777" w:hRule="atLeast"/>
        </w:trPr>
        <w:tc>
          <w:tcPr>
            <w:tcW w:w="3907" w:type="dxa"/>
            <w:tcBorders/>
          </w:tcPr>
          <w:p>
            <w:pPr>
              <w:pStyle w:val="Textbody1"/>
              <w:rPr/>
            </w:pPr>
            <w:r>
              <w:rPr>
                <w:rFonts w:cs="Times New Roman"/>
                <w:b/>
              </w:rPr>
              <w:t>Администрация Сергиево-Посадского городского округа Московской области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Textbody1"/>
              <w:spacing w:before="0" w:after="120"/>
              <w:rPr/>
            </w:pPr>
            <w:r>
              <w:rPr>
                <w:rFonts w:cs="Times New Roman"/>
                <w:b/>
                <w:bCs/>
                <w:iCs/>
              </w:rPr>
              <w:t xml:space="preserve">Учреждение </w:t>
            </w:r>
          </w:p>
        </w:tc>
        <w:tc>
          <w:tcPr>
            <w:tcW w:w="3448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Работник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ИНН 5042022397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а Сергиево-Посадского городского округа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___Акулов Д.А.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ный врач ГБУЗ МО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«_______________________»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>___________    ___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П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/>
              </w:rPr>
              <w:t>___________ ________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43" w:right="6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5:00Z</dcterms:created>
  <dc:creator>User</dc:creator>
  <dc:description/>
  <cp:keywords/>
  <dc:language>en-US</dc:language>
  <cp:lastModifiedBy>Пользователь</cp:lastModifiedBy>
  <cp:lastPrinted>2024-05-27T11:49:00Z</cp:lastPrinted>
  <dcterms:modified xsi:type="dcterms:W3CDTF">2024-05-27T08:52:00Z</dcterms:modified>
  <cp:revision>4</cp:revision>
  <dc:subject/>
  <dc:title>Согласовано</dc:title>
</cp:coreProperties>
</file>