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к Порядку осуществления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возврата средств из бюджета 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Сергиево-Посадского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тветственных структурных подразделений администрации Сергиево-Посадского городского округа, муниципальных казенных учреждений, муниципальных бюджетных учреждений, курирующих отдельные виды (подвиды) доходов бюджета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tbl>
      <w:tblPr>
        <w:tblW w:w="239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13"/>
        <w:gridCol w:w="1152"/>
        <w:gridCol w:w="13"/>
        <w:gridCol w:w="2649"/>
        <w:gridCol w:w="13"/>
        <w:gridCol w:w="4381"/>
        <w:gridCol w:w="13"/>
        <w:gridCol w:w="4940"/>
        <w:gridCol w:w="4896"/>
        <w:gridCol w:w="4883"/>
        <w:gridCol w:w="13"/>
      </w:tblGrid>
      <w:tr>
        <w:trPr>
          <w:trHeight w:val="1322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руемый код доходов бюджетной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–найм жилых помещений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ы от продажи  квартир,   находящихся в собственности муниципальных районов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ы от продажи  квартир,   находящихся в собственности муниципальных районов</w:t>
            </w:r>
          </w:p>
        </w:tc>
      </w:tr>
      <w:tr>
        <w:trPr>
          <w:trHeight w:val="639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2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размещение объектов на землях или земельных участках, находящихся в собственности городских округов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14 01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</w:t>
            </w:r>
            <w:r>
              <w:rPr>
                <w:lang w:val="en-US"/>
              </w:rPr>
              <w:t>4</w:t>
            </w:r>
            <w:r>
              <w:rPr/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</w:t>
            </w:r>
            <w:r>
              <w:rPr>
                <w:lang w:val="en-US"/>
              </w:rPr>
              <w:t>4</w:t>
            </w:r>
            <w:r>
              <w:rPr/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</w:t>
            </w:r>
            <w:r>
              <w:rPr>
                <w:lang w:val="en-US"/>
              </w:rPr>
              <w:t>4</w:t>
            </w:r>
            <w:r>
              <w:rPr/>
              <w:t xml:space="preserve">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14 03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</w:t>
            </w:r>
            <w:r>
              <w:rPr>
                <w:lang w:val="en-US"/>
              </w:rPr>
              <w:t>4</w:t>
            </w:r>
            <w:r>
              <w:rPr/>
              <w:t>0 0</w:t>
            </w:r>
            <w:r>
              <w:rPr>
                <w:lang w:val="en-US"/>
              </w:rPr>
              <w:t>4</w:t>
            </w:r>
            <w:r>
              <w:rPr/>
              <w:t xml:space="preserve">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</w:t>
            </w:r>
            <w:r>
              <w:rPr>
                <w:lang w:val="en-US"/>
              </w:rPr>
              <w:t>4</w:t>
            </w:r>
            <w:r>
              <w:rPr/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4 063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6 07090 04 0002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- </w:t>
            </w:r>
            <w:r>
              <w:rPr>
                <w:b/>
              </w:rPr>
              <w:t>пени (неустойки) за аренду за земли, находящие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правление землепользования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7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11 05312 </w:t>
            </w:r>
            <w:r>
              <w:rPr>
                <w:lang w:val="en-US"/>
              </w:rPr>
              <w:t>0</w:t>
            </w:r>
            <w:r>
              <w:rPr/>
              <w:t>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4 06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4 0631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6 07090 04 0001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- </w:t>
            </w:r>
            <w:r>
              <w:rPr>
                <w:b/>
              </w:rPr>
              <w:t>пени (неустойки) за аренду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1084 01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1194 01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муниципальных услуг  в сфере похоронного дел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1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муниципальных услуг  в сфере похоронного дел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3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униципальное казенное  учреждение «Единый центр поддержки предпринимательств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3 01994 04 0007 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 учреждение «Единый центр поддержки предпринимательств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2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</w:rPr>
              <w:t>установка и эксплуатацию рекламных конструкций</w:t>
            </w:r>
            <w:r>
              <w:rPr/>
              <w:t>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«Торгово-Промышленная Палата Сергиево-Посадского городского округ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</w:t>
            </w:r>
            <w:r>
              <w:rPr>
                <w:b/>
              </w:rPr>
              <w:t>Плата, поступившая в рамках договора за предоставление права на размещение и эксплуатацию нестационарного торгового объект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транспорта, связи и дорожной деятельности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7173 01 1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ой безопасности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Хозяйственно-эксплуатационный центр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муниципальных финансов и сферы закупок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делам несовершеннолетних и защите их пра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3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4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5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6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7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8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9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10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11" Type="http://schemas.openxmlformats.org/officeDocument/2006/relationships/hyperlink" Target="consultantplus://offline/ref=20B0D1258CF33BC2DBCFD5755A377673473936CDDB554CB4E98374AA33471F65939A572004FCE1B3BB12F125B064448364D2F02DF46C3789EF46G" TargetMode="External"/><Relationship Id="rId12" Type="http://schemas.openxmlformats.org/officeDocument/2006/relationships/hyperlink" Target="consultantplus://offline/ref=CF2CE183CEAD1F43E8015998304B9E28ABA0001A794915666DB4C8AAD85FE8C946B3C69176403C4653744AE8709A58C4DD8E8CE9183A1856IA5FG" TargetMode="External"/><Relationship Id="rId13" Type="http://schemas.openxmlformats.org/officeDocument/2006/relationships/hyperlink" Target="consultantplus://offline/ref=F459613CFCDE440726D3F08E87E879F91066EEBFCFB87D010B53B1FD8886468BC6DA7EB5F816CF3DD26B55BBD4CF577002D23AAD6F3014F2K574G" TargetMode="External"/><Relationship Id="rId14" Type="http://schemas.openxmlformats.org/officeDocument/2006/relationships/hyperlink" Target="consultantplus://offline/ref=1A28EF2E9C6A5C3D76BDEB58761EAFA3BB6BB33AA15A871575057FE92BC08F936CFA9D9526002ABCD5823A48B95790BC2FF94F537685A8F2C7B0H" TargetMode="External"/><Relationship Id="rId15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16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1:00Z</dcterms:created>
  <dc:creator>МФМО пользователь</dc:creator>
  <dc:description/>
  <cp:keywords/>
  <dc:language>en-US</dc:language>
  <cp:lastModifiedBy>Пользователь</cp:lastModifiedBy>
  <cp:lastPrinted>2020-07-28T14:18:00Z</cp:lastPrinted>
  <dcterms:modified xsi:type="dcterms:W3CDTF">2024-05-17T12:15:00Z</dcterms:modified>
  <cp:revision>42</cp:revision>
  <dc:subject/>
  <dc:title>ГЛАВА КРАСНОГОРСКОГО МУНИЦИПАЛЬНОГО РАЙОНА</dc:title>
</cp:coreProperties>
</file>