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июн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н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июн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РКИН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Ирина Сергеевна 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>Людмила Сергеевна 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Министр информационных и социальных коммуникаций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ию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ИМ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 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я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ТЧ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Сергеевич 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Аким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губернатор Московской области – министр энергетики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министра территориаль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июн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0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1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7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4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5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июн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5 июня – Министерство экологии и природо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0 июня – Министерство имуществен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7 июня – Министерство транспорта и дорож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июня – Комитет по ценам и тарифам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6-04T06:33:00Z</dcterms:modified>
  <cp:revision>8</cp:revision>
  <dc:subject/>
  <dc:title/>
</cp:coreProperties>
</file>