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</w:rPr>
      </w:pPr>
      <w:bookmarkStart w:id="0" w:name="_Hlk74144638"/>
      <w:r>
        <w:rPr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ергиево-Посадского городского округ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осков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т 21.06.2024 № 1604-П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bCs/>
        </w:rPr>
        <w:t xml:space="preserve">О внесении изменений в </w:t>
      </w:r>
      <w:r>
        <w:rPr/>
        <w:t>муниципальную программу муниципального образования «Сергиево-Посадский городской округ Московской области» «Предпринимательство», утвержденную постановлением администрации Сергиево-Посадского городского округа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Московской области от 27.01.2023 № 90-П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23 № 131-ФЗ «Об общих принципах организации местного самоуправления в Российской Федерации», Законом Московской области от 16.07.2010  № 95/2010-ОЗ «О развитии предпринимательской деятельности в Московской области», Уставом муниципального образования «Сергиево-Посадский городской округ Московской области», постановлением главы Сергиево-Посадского городского округа от 17.11.2022 № 497-ПГ «Об утверждении перечня муниципальных программ Сергиево-Посадского округа Московской области», постановлением главы Сергиево-Посадского городского округа от 17.11.2022 № 499-ПГ «Об утверждении Порядка разработки и реализации муниципальных программ муниципального образования «Сергиево-Посадский городской округ Московской области», учитывая Решение Совета депутатов Сергиево-Посадского городского округа Московской области от 31.05.2024 № 82/01-МЗ «О внесении изменений в Решение Совета депутатов Сергиево-Посадского городского округа Московской области от 22.12.2023 №75/01-МЗ «О бюджете Сергиево-Посадского городского округа Московской области на 2024 год и на плановый период 2025 и 2026 годов», </w:t>
      </w:r>
    </w:p>
    <w:p>
      <w:pPr>
        <w:pStyle w:val="Normal"/>
        <w:autoSpaceDE w:val="false"/>
        <w:ind w:firstLine="709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П О С Т А Н О В Л Я Е Т:</w:t>
      </w:r>
    </w:p>
    <w:p>
      <w:pPr>
        <w:pStyle w:val="Normal"/>
        <w:autoSpaceDE w:val="false"/>
        <w:ind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муниципальную программу муниципального образования «Сергиево-Посадский городской округ Московской области» «Предпринимательство», утверждённую постановлением администрации Сергиево-Посадского городского округа Московской области от 27.01.2023 №90-ПА, изложив ее в новой редакции (прилагается)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" w:name="_Hlk140143180"/>
      <w:bookmarkEnd w:id="1"/>
      <w:r>
        <w:rPr>
          <w:rFonts w:cs="Times New Roman" w:ascii="Times New Roman" w:hAnsi="Times New Roman"/>
          <w:sz w:val="24"/>
          <w:szCs w:val="24"/>
        </w:rPr>
        <w:t xml:space="preserve">Признать постановление администрации Сергиево-Посадского городского округа Московской области от 22.03.2024 №731-ПА «О внесении изменений в муниципальную программу муниципального образования «Сергиево-Посадский городской округ Московской области» «Предпринимательство», утвержденную постановлением администрации Сергиево-Посадского городского округа Московской области от 27.01.2023 № 90-ПА», утратившим силу. 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40143180"/>
      <w:bookmarkEnd w:id="2"/>
      <w:r>
        <w:rPr>
          <w:rFonts w:cs="Times New Roman" w:ascii="Times New Roman" w:hAnsi="Times New Roman"/>
          <w:sz w:val="24"/>
          <w:szCs w:val="24"/>
        </w:rPr>
        <w:t xml:space="preserve">Отделу пресс-службы организационно-контрольного управления администрации городского округа обеспечить опубликование настоящего постановления в газете «Вперёд» и размещение в информационно-телекоммуникационной сети Интернет по адресу: sergiev-reg.ru. 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городского округа Тостановского С.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bookmarkStart w:id="3" w:name="_Hlk74144638"/>
      <w:r>
        <w:rPr/>
        <w:t xml:space="preserve">Глава городского округа    </w:t>
        <w:tab/>
        <w:tab/>
        <w:tab/>
        <w:tab/>
        <w:tab/>
        <w:tab/>
        <w:tab/>
        <w:t xml:space="preserve">         Д.А. Акулов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14/п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14/п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4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4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14:00Z</dcterms:created>
  <dc:creator>Пользователь Windows</dc:creator>
  <dc:description/>
  <cp:keywords/>
  <dc:language>en-US</dc:language>
  <cp:lastModifiedBy>Danica</cp:lastModifiedBy>
  <cp:lastPrinted>2024-06-11T09:52:00Z</cp:lastPrinted>
  <dcterms:modified xsi:type="dcterms:W3CDTF">2024-06-24T13:11:00Z</dcterms:modified>
  <cp:revision>6</cp:revision>
  <dc:subject/>
  <dc:title/>
</cp:coreProperties>
</file>