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июль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июль 2024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благоустро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 июля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РК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рина Серге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 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нформационных и социальных коммуникаций Московской области 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 и связи Московской области 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ХРИМ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ем Викторович 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Александрович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</w:t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здравоохране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и продовольствия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ЕДОТО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а Аркадьевн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УЛ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он Алексее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инвестиций, промышленности и наук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ОТА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дмила Сергеевна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4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государственному надзору в строительстве Руководитель Главного управления региональной безопасности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Хатиа Заури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Серге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физической культуры и спорта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це-губернатор Московской области – министр энергетики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 Александрович 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Виталь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чеслав Вячеслав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лия Михайлов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ерриториальной политики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транспорта и дорожной инфраструктуры Моск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июле 2024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8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9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5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6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2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3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30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июле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2 июля – Министерство физической культуры и спорт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5 июля – Министерство по содержанию территорий и государственному жилищному надзору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4 июля – Министерство культуры и туризм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4-07-02T08:02:00Z</dcterms:modified>
  <cp:revision>9</cp:revision>
  <dc:subject/>
  <dc:title/>
</cp:coreProperties>
</file>